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>Областной материал к единому дню информирования на тему:</w:t>
      </w:r>
      <w:r>
        <w:rPr>
          <w:b/>
          <w:sz w:val="30"/>
        </w:rPr>
        <w:t xml:space="preserve"> «Организация временной трудовой занятости молодежи и деятельность студенческих отрядов </w:t>
      </w:r>
    </w:p>
    <w:p>
      <w:pPr>
        <w:pStyle w:val="Normal"/>
        <w:ind w:firstLine="454"/>
        <w:jc w:val="center"/>
        <w:rPr>
          <w:b/>
          <w:b/>
          <w:sz w:val="30"/>
        </w:rPr>
      </w:pPr>
      <w:r>
        <w:rPr>
          <w:b/>
          <w:sz w:val="30"/>
        </w:rPr>
        <w:t>на территории Минской области в 2014 году»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9 июня 2014 года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45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ним из приоритетов государственной молодежной политики является содействие реализации права молодежи на труд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Минской области  выстроена четкая система организации временной трудовой занятости молодежи. Наиболее популярно у молодежи студотрядовское движение. Как и в советские времена, стройотряды ставят своей целью не только заработок, но и воспитание молодежи в духе творческого коллективизма и правильного, уважительного отношения к труду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овый импульс студотрядовскому движению придали изменения и дополнения, внесенные в нормативные документы по организации  деятельности студенческих отрядов на территории Республики Беларусь. Были пересмотрены и обновлены подходы к организации деятельности студотряд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Минской области на основании поданных заявок рай(гор)исполкомов, учреждений образования,  ОО «БРСМ» было принято решение Минского областного исполнительного комитета от 26 декабря 2013 г. № 1456  «Об организации деятельности студенческих отрядов на территории Минской области в 2014 году»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Решением утвержден перечень, представленный 114 принимающими организациями и более чем 170 объектами,  расположенными на территории Минской области,  на которых в 2014 году будет организована работа студенческих отрядов по следующим профилям: </w:t>
      </w:r>
    </w:p>
    <w:p>
      <w:pPr>
        <w:pStyle w:val="Style17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сельскохозяйственные; </w:t>
      </w:r>
    </w:p>
    <w:p>
      <w:pPr>
        <w:pStyle w:val="Style17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строительные; </w:t>
      </w:r>
    </w:p>
    <w:p>
      <w:pPr>
        <w:pStyle w:val="Style17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едагогические;</w:t>
      </w:r>
    </w:p>
    <w:p>
      <w:pPr>
        <w:pStyle w:val="Style17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сервисные; </w:t>
      </w:r>
    </w:p>
    <w:p>
      <w:pPr>
        <w:pStyle w:val="Style17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экологические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настоящий момент подготовлен проект решения облисполкома, благодаря которому перечень принимающих организаций дополнится еще 40 принимающими организациями и более чем  60 объектами для работы студенческих отрядов.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ременной  занятостью на территории Минской области в период </w:t>
      </w:r>
      <w:r>
        <w:rPr>
          <w:b/>
          <w:sz w:val="30"/>
          <w:szCs w:val="30"/>
        </w:rPr>
        <w:t>с 1 января  по 1  июня  2014 года</w:t>
      </w:r>
      <w:r>
        <w:rPr>
          <w:sz w:val="30"/>
          <w:szCs w:val="30"/>
        </w:rPr>
        <w:t xml:space="preserve"> охвачено порядка 2 тысяч человек, кроме этого  было сформировано  </w:t>
      </w:r>
      <w:r>
        <w:rPr>
          <w:b/>
          <w:sz w:val="30"/>
          <w:szCs w:val="30"/>
        </w:rPr>
        <w:t>52 отряда</w:t>
      </w:r>
      <w:r>
        <w:rPr>
          <w:sz w:val="30"/>
          <w:szCs w:val="30"/>
        </w:rPr>
        <w:t xml:space="preserve">,  в  которых трудилось </w:t>
      </w:r>
      <w:r>
        <w:rPr>
          <w:b/>
          <w:sz w:val="30"/>
          <w:szCs w:val="30"/>
        </w:rPr>
        <w:t>789 человек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несовершеннолетни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29 человек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имущественно это экологические отряды, работающие в весенний период на лесополигонах Минской области(13 отрядов – 185 человек), отряды по благоустройству и наведению порядка в районах и городах     (15 отрядов – 264 человека), сельскохозяйственные отряды (17 отрядов – 276 человек)  и строительные отряды, работающие в свободное от учебы время на строительстве  жилых домов и объектах социального назначения, преимущественно выполняющие подсобные строительные работы             (7 отрядов – 64 человека)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го временной  занятостью на территории Минской области в период третьего  трудового семестра   2014 года планируется охватить   порядка 30 тысяч человек, из них в составе студенческих отрядов не менее 5,5 тысяч учащихся и студ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ируется деятельность не менее 60 студенческих отрядов, представленных  студентами вузов столицы и некоторых областных центров, которые будут трудиться на строительных объектах, в сельскохозяйственных организациях  области, детских оздоровительных лагер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особую стратегическую значимость Белорусской атомной электростанции в рамках третьего трудового семестра будет организовано участие молодежи Минской области на объектах Всебелорусской молодежной строй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илейском районе Минской области будут трудиться сводные белорусско-российский сельскохозяйственные отряд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же в  стране созданы уникальные условия для развития молодежного волонтерского движения. Сегодня молодежь готова не только за деньги, но и по велению сердца принимать участие в важных социальных проектах. Такие отряды осуществляют деятельность экологического, историко-культурного характера, работу по благоустройству и сервисному обеспечению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волонтерское движение вовлечены многие общественные объединения. Но самые активные из них – Белорусский республиканский союз молодежи, Белорусская ассоциация клубов «ЮНЕСКО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инская областная организация Белорусского республиканского союза молодежи осуществляет волонтерскую деятельность посредством реализации проекта «Доброе Сердце». Численность отрядов волонтерского движения «Доброе Сердце»  в области – 181, количество человек в их составе – 2 733. Волонтерское движение для молодых людей является источником получения необходимого опыта, возможностью учиться и содействовать развитию социум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территориальных организациях  ОО «БРСМ» ведется кампания по формированию банка данных, желающих трудоустроиться в летний период, активная рекламная кампания. Для привлечения молодежи в студенческие отряды активно используются  социальные сети, созданы группы штабов трудовых дел. На интернет-портале «Молодежь Беларуси»  активизирована электронная регистрация, желающих трудоустроиться, а также размещается информация о предлагаемых вакансиях с указанием требований, соц.пакета и примерной заработной платой. Параллельно ведется договорная кампания с возможными нанимателя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аким образом, в Минской области созданы все необходимые условия для развития студотрядовского движения и индивидуального трудоустройства учащихся в свободное от учебы врем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причастность, личный вклад молодежи в строительство и  благоустройство  важных для области объектов играет патриотическую и  воспитательную роль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ое управление идеологической работы, </w:t>
      </w:r>
    </w:p>
    <w:p>
      <w:pPr>
        <w:pStyle w:val="Style16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облисполкома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6:00Z</dcterms:created>
  <dc:creator>Computer</dc:creator>
  <dc:description/>
  <cp:keywords/>
  <dc:language>en-US</dc:language>
  <cp:lastModifiedBy>ideolog2</cp:lastModifiedBy>
  <cp:lastPrinted>2014-06-12T09:50:00Z</cp:lastPrinted>
  <dcterms:modified xsi:type="dcterms:W3CDTF">2014-06-18T06:16:00Z</dcterms:modified>
  <cp:revision>2</cp:revision>
  <dc:subject/>
  <dc:title>Областной материал к единому дню информирования на тему: «Организация временной трудовой занятости молодежи и деятельность студенческих отрядов </dc:title>
</cp:coreProperties>
</file>