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6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лючевые аспекты Послания Президента Республики Беларусь белорусскому народу и Национальному собранию».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ая тема:</w:t>
      </w:r>
      <w:r>
        <w:rPr>
          <w:rFonts w:cs="Times New Roman" w:ascii="Times New Roman" w:hAnsi="Times New Roman"/>
          <w:sz w:val="30"/>
          <w:szCs w:val="30"/>
        </w:rPr>
        <w:t xml:space="preserve"> «Подвиг советского народа: к 70-летию освобождения Беларуси от немецко-фашистских захватчик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18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Худовцы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депута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Хотюховский учебно-педагогический комплекс детский сад - средняя школа Крупского района», актовый з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енков Д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ельная С.В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 заместитель главного врача учреждения здравоохранения «Крупская центральная районная 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дзов А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рупского узла электросвязи Минского филиала РУП «Белтелеком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евич Л.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 Министерства по налогам и сборам по Крупскому район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ко А.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 фотокорреспон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сельсовет, д.Якимовка, возле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ьков А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женер инспекции государственного пожарного надзора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г.Круп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ириденко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 г.Крупки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ервый заместитель начальник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д.Косеничи, здание ФА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д.Новая Крупка, у дома Кульгавой С.И. (№ 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 д.Новые Денисовичи, сельский 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депутат Минского областного Совета депутатов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С, РУЭС, актовый з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ideolog2</dc:creator>
  <dc:description/>
  <cp:keywords/>
  <dc:language>en-US</dc:language>
  <cp:lastModifiedBy>ideolog2</cp:lastModifiedBy>
  <cp:lastPrinted>2014-03-13T08:27:00Z</cp:lastPrinted>
  <dcterms:modified xsi:type="dcterms:W3CDTF">2014-05-15T13:22:00Z</dcterms:modified>
  <cp:revision>17</cp:revision>
  <dc:subject/>
  <dc:title/>
</cp:coreProperties>
</file>