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280"/>
        <w:ind w:left="48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материалам инструктивно-методического </w:t>
      </w:r>
    </w:p>
    <w:p>
      <w:pPr>
        <w:pStyle w:val="3"/>
        <w:spacing w:lineRule="exact" w:line="280"/>
        <w:ind w:left="4820" w:hanging="0"/>
        <w:jc w:val="left"/>
        <w:rPr/>
      </w:pPr>
      <w:r>
        <w:rPr>
          <w:i/>
          <w:sz w:val="24"/>
          <w:szCs w:val="24"/>
        </w:rPr>
        <w:t xml:space="preserve">совещания с идеологическим активом </w:t>
      </w:r>
    </w:p>
    <w:p>
      <w:pPr>
        <w:pStyle w:val="3"/>
        <w:spacing w:lineRule="exact" w:line="280"/>
        <w:ind w:left="48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ской области 15.04.2014</w:t>
      </w:r>
    </w:p>
    <w:p>
      <w:pPr>
        <w:pStyle w:val="3"/>
        <w:spacing w:lineRule="exact" w:line="280"/>
        <w:ind w:left="4820" w:hanging="0"/>
        <w:jc w:val="left"/>
        <w:rPr>
          <w:i/>
          <w:i/>
          <w:sz w:val="24"/>
          <w:szCs w:val="30"/>
        </w:rPr>
      </w:pPr>
      <w:r>
        <w:rPr>
          <w:i/>
          <w:sz w:val="24"/>
          <w:szCs w:val="30"/>
        </w:rPr>
      </w:r>
    </w:p>
    <w:p>
      <w:pPr>
        <w:pStyle w:val="3"/>
        <w:spacing w:lineRule="exact" w:line="280"/>
        <w:ind w:left="4820" w:hanging="0"/>
        <w:jc w:val="left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3"/>
        <w:spacing w:lineRule="exact" w:line="280"/>
        <w:ind w:left="4820" w:hanging="0"/>
        <w:jc w:val="left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3"/>
        <w:jc w:val="center"/>
        <w:rPr>
          <w:szCs w:val="30"/>
        </w:rPr>
      </w:pPr>
      <w:r>
        <w:rPr>
          <w:szCs w:val="30"/>
        </w:rPr>
        <w:t xml:space="preserve">«Трезвый образ жизни – залог здоровья </w:t>
      </w:r>
    </w:p>
    <w:p>
      <w:pPr>
        <w:pStyle w:val="3"/>
        <w:jc w:val="center"/>
        <w:rPr>
          <w:szCs w:val="30"/>
        </w:rPr>
      </w:pPr>
      <w:r>
        <w:rPr>
          <w:szCs w:val="30"/>
        </w:rPr>
        <w:t>и процветания нации».</w:t>
      </w:r>
    </w:p>
    <w:p>
      <w:pPr>
        <w:pStyle w:val="3"/>
        <w:rPr>
          <w:szCs w:val="30"/>
        </w:rPr>
      </w:pPr>
      <w:r>
        <w:rPr>
          <w:szCs w:val="30"/>
        </w:rPr>
      </w:r>
    </w:p>
    <w:p>
      <w:pPr>
        <w:pStyle w:val="3"/>
        <w:rPr/>
      </w:pPr>
      <w:r>
        <w:rPr>
          <w:szCs w:val="30"/>
        </w:rPr>
        <w:t>Негативные явления распространения пьянства и алкоголизма, особенно в сельской местности, где проживает практически половина всего населения области, наносят значительный материальный и моральный ущерб обществу, что сказывается на заболеваемости, смертности и рождаемости, снижении трудоспособности, преждевременному старению наших граждан.</w:t>
      </w:r>
    </w:p>
    <w:p>
      <w:pPr>
        <w:pStyle w:val="TextBodyIndent"/>
        <w:tabs>
          <w:tab w:val="clear" w:pos="708"/>
          <w:tab w:val="left" w:pos="684" w:leader="none"/>
        </w:tabs>
        <w:suppressAutoHyphens w:val="true"/>
        <w:spacing w:before="0" w:after="0"/>
        <w:ind w:left="0" w:firstLine="720"/>
        <w:jc w:val="both"/>
        <w:rPr/>
      </w:pPr>
      <w:r>
        <w:rPr/>
        <w:t>Предпринятыми мерами по выполнению мероприятий, предусмотренных Государственной программой, ведомственными документами МВД и УВД, распоряжениями Минского облисполкома по противодействию пьянства и алкоголизма, было достигнуто снижение количества преступлений, совершенных лицами в состоянии алкогольного опьянения.</w:t>
      </w:r>
    </w:p>
    <w:p>
      <w:pPr>
        <w:pStyle w:val="TextBodyIndent"/>
        <w:tabs>
          <w:tab w:val="clear" w:pos="708"/>
          <w:tab w:val="left" w:pos="684" w:leader="none"/>
        </w:tabs>
        <w:suppressAutoHyphens w:val="true"/>
        <w:spacing w:before="0" w:after="0"/>
        <w:ind w:left="0" w:firstLine="720"/>
        <w:jc w:val="both"/>
        <w:rPr/>
      </w:pPr>
      <w:r>
        <w:rPr/>
        <w:t>Вместе с тем, в целом мы пока не достигли того результата, которого от нас требует складывающаяся криминогенная обстановка в регионах области.</w:t>
      </w:r>
    </w:p>
    <w:p>
      <w:pPr>
        <w:pStyle w:val="Normal"/>
        <w:ind w:firstLine="67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отребление спиртных напитков, а тем более систематическое, способствует ослаблению или потере самоконтроля, проявлению жестокости, грубости, вспыльчивости и агрессивности. Опьянение резко обостряет и другие отрицательные качества характера, чувства мести, ревности. </w:t>
      </w:r>
    </w:p>
    <w:p>
      <w:pPr>
        <w:pStyle w:val="Normal"/>
        <w:ind w:firstLine="670"/>
        <w:jc w:val="both"/>
        <w:rPr/>
      </w:pPr>
      <w:r>
        <w:rPr>
          <w:sz w:val="30"/>
          <w:szCs w:val="30"/>
        </w:rPr>
        <w:t>Не случайно подавляющее большинство преступников, нарушивших общественный порядок или совершивших преступления против личности, либо до этого постоянно употребляли спиртные напитки, либо в момент совершения деяния были в состоянии опьянения.</w:t>
      </w:r>
    </w:p>
    <w:p>
      <w:pPr>
        <w:pStyle w:val="Normal"/>
        <w:ind w:right="-31" w:firstLine="670"/>
        <w:jc w:val="both"/>
        <w:rPr/>
      </w:pPr>
      <w:r>
        <w:rPr>
          <w:sz w:val="30"/>
          <w:szCs w:val="30"/>
        </w:rPr>
        <w:t xml:space="preserve">Актуальность совершенствования профилактики пьянства и алкоголизма обусловлена тем, что преступления, совершаемые в ходе возникающих ссор и конфликтов в пьяном состоянии, нередко по жестокости и тяжести последствий во многом превосходят заранее планируемые, хорошо подготавливаемые преступные дея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лоупотребление гражданами алкоголем и связанное с ним семейное неблагополучие, наносят непоправимый вред институту семьи, а также соседским отношениям, не дает возможности полноценно развиваться несовершеннолетним и, в конечном итоге, приводит к трагическим последстви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екущем году 14 семейных ссор возникших, как правило, на почве пьянства, закончились убийствами или покушениями на них, причинением тяжких телесных повреждений. </w:t>
      </w:r>
    </w:p>
    <w:p>
      <w:pPr>
        <w:pStyle w:val="Normal"/>
        <w:ind w:firstLine="670"/>
        <w:jc w:val="both"/>
        <w:rPr>
          <w:sz w:val="30"/>
          <w:szCs w:val="30"/>
        </w:rPr>
      </w:pPr>
      <w:r>
        <w:rPr>
          <w:sz w:val="30"/>
          <w:szCs w:val="30"/>
        </w:rPr>
        <w:t>Этому способствует и то обстоятельство, что алкоголь рассматривается определенной категорией людей как неотъемлемая часть повседневной жизни.</w:t>
      </w:r>
    </w:p>
    <w:p>
      <w:pPr>
        <w:pStyle w:val="Normal"/>
        <w:ind w:firstLine="670"/>
        <w:jc w:val="both"/>
        <w:rPr/>
      </w:pPr>
      <w:r>
        <w:rPr>
          <w:sz w:val="30"/>
          <w:szCs w:val="30"/>
        </w:rPr>
        <w:t xml:space="preserve">В первом квартале 2014 года сотрудниками ОВД области за нахождение в пьяном виде и распитие алкогольных напитков в общественном месте к административной ответственности по статье 17.3 Кодекса Республики Беларусь об административных правонарушениях привлечено 24 467 правонарушителей. </w:t>
      </w:r>
    </w:p>
    <w:p>
      <w:pPr>
        <w:pStyle w:val="Normal"/>
        <w:ind w:firstLine="670"/>
        <w:jc w:val="both"/>
        <w:rPr>
          <w:sz w:val="30"/>
          <w:szCs w:val="30"/>
        </w:rPr>
      </w:pPr>
      <w:r>
        <w:rPr>
          <w:sz w:val="30"/>
          <w:szCs w:val="30"/>
        </w:rPr>
        <w:t>Особым звеном в борьбе с алкоголем является взаимодействие с органами здравоохранения.</w:t>
      </w:r>
    </w:p>
    <w:p>
      <w:pPr>
        <w:pStyle w:val="Normal"/>
        <w:ind w:firstLine="670"/>
        <w:jc w:val="both"/>
        <w:rPr/>
      </w:pPr>
      <w:r>
        <w:rPr>
          <w:sz w:val="30"/>
          <w:szCs w:val="30"/>
        </w:rPr>
        <w:t>С начала 2013 года на учет к врачу-наркоголу поставлен 561 гражданин. Для добровольного курса противоалкогольного лечения доставлено более 180 граждан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За 3 месяца текущего года на принудительное лечение от алкоголизма в условиях лечебно-трудовых профилакториев изолировано 219 человек, из которых 51 женщина</w:t>
      </w:r>
      <w:r>
        <w:rPr>
          <w:i/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ожалению, чрезмерное употребление спиртных напитков является причиной гибели большого количества люд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данным Министерства статистики и анализа Республики Беларусь, по итогам 2013 года лишь по причине злоупотребления спиртным и отравления алкоголем Минская область не досчиталась 274 граждан, основная часть которых – лица трудоспособного возрас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в ходе рейдовых мероприятий сотрудниками ОВД области выявлено 670 нарушений в сфере незаконного оборота алкогольной продукции, из них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6 – нарушений по ст. 12.43 КоАП Республики Беларусь (изготовление или приобретение крепких алкогольных напитков (самогона), полуфабрикатов для их изготовления (браги), хранение аппаратов для их изготовлени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4 – иных нарушений по ст. 12.17 КоАП Республики Беларусь (нарушение правил торговли и оказания услуг населению) и ст. 12.27 КоАП Республики Беларусь (незаконные перемещение, хранение табачных изделий и алкогольных напитков, производство, переработка, хранение, перемещение непищевой спиртосодержащей продукции, этилового спирта, табачного сырья, реализация этих продукций, спирта сырья и алкогольных напитков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ничтожен 141 самогонный аппарат и мини-завод, изъято 1 068 литров самогона, 37 052 литра спирта и иных фальсифицированных спиртных напитков, уничтожено 32 202 литра самогонной браги.</w:t>
      </w:r>
    </w:p>
    <w:p>
      <w:pPr>
        <w:pStyle w:val="Normal"/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же следует отметить, что на территории области в лесных массивах и кустарниках обнаружено 6 мини-заводов по изготовлению самогона, уничтожено 4 770 литров самогонной браг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ются дополнительные меры по пресечению незаконного оборота алкогольных напитк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в октябре 2013 года впервые в республике в выявлении самогонных аппаратов в лесных массивах, сотрудниками УВД  использован беспилотный летательный аппарат «Бусел–М», в ходе одного рейда в октябре 2013 года, выявлено 5 самогонных аппаратов в лесных угодьях Воложин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положительной стороны следует отметить инициативу УВД о взаимодействии с РУП «Белпочта» по профилактике пьянства в феврале текущего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любой гражданин Минской области в любом населенном пункте может сообщить о нарушении антиалкогольного законодательства путем написания на листке бумаги адреса, либо данных правонарушителя, после чего данную записку опустить в почтовый ящик. Особое внимание уделено Молодечненскому региону, одному из наиболее подверженных самогоновар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26.02.2014 в городе Молодечно в ходе проверки информации, поступившей из Молодечненского отделения РУП «Белпочта», в хозяйственной постройке при изготовлении самогона задержан хозяин домовладения, у которого обнаружен самогонный аппарат, 40 литров самогона и 1 480 литров самогонной браг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сего через отделения РУП «Белпочта» в феврале текущего года в ОВД поступило информация о 32 местах незаконного изготовления, хранения и реализации алкогольных напитков. В настоящее время в полном объеме подтвердились 11 информаций, остальные проверяются сотрудниками ОВ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ом числе, прекращена деятельность 5 оптовых производителей спиртного, 3 из которых ранее в поле зрения ОВД не попада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.02.2014 в лесном массиве Логойского района сотрудниками ОВД выявлено самогонное производство с 2 000 литрами браги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готовление спиртного сопровождалось загрязнением отходами самогоноварения леса и кустарниковой растительности, ручья, нарушением правил противопожарной безопас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ольшое значение имеет совместная организация работы ОВД с исполнительно-распорядительными органами по обеспечению занятости и досуга как взрослых, так и молодежи, направленная на развитие различных форм семейного отдыха, внедрение современных обрядов и традиций, утверждающих здоровый образ жизн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этому главной задачей профилактики пьянства должна стать бескомпромиссная и принципиальная борьба по выявлению фактов нарушений правил торговли спиртными напитками подросткам и распития алкоголя, особенно пива, в общественных мест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ратном случае энергия несовершеннолетних направляется на «дискотечно-потребительское» времяпровождение, на собственное утверждение лишь в сфере отдыха, развлечений с бутылкой пива и сигаретой в руках, которое зачастую толкает их на путь правонарушений, а иногда приводит к самым непредсказуемым последствиям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Необходимо отметить жесткую позицию УВД в работе по профилактике пьянства в молодежной среде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Особое внимание уделяется пресечению фактов реализации алкогольных напитков несовершеннолетним объектами торговли всех форм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ервом квартале 2014 года выявлено 553 (2013 – 584) несовершеннолетних, употребляющих спиртные напит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 категории привлеченных за пьянство подростков, 310 обследовано у врача-нарколога, 25 направлено на лечение, 254 несовершеннолетних названной категории поставлены на учет в инспекции по делам несовершеннолетни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 время проведения предупредительно-профилактических мероприятий выявлен 101 работник торговли, осуществивший продажу спиртных напитков несовершеннолетним. В каждом 2 – 3 случае употребления спиртных напитков несовершеннолетним выявляются взрослые лица, виновные в их спаивании (в текущем году выявлено 224 таких факт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дросткам и родителям, злоупотребляющим спиртными напитками, применяются меры гражданско-правового характер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чины совершения подростками правонарушений кроются прежде всего в бесконтрольности, безответственности родителей по воспитанию детей и сохранению семь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 мотивом распада семьи, как правило, является пьянство родителей, что впоследствии сказывается на развитии психики ребенка и приводит к тяжелым нарушениям умственного и духовного формирования лич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, в текущем году ограничено в дееспособности 20 родителей и 7 подрост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тношении 106 законных представителей материалы направлены в органы опеки и попечительства для решения вопроса о лишении их родительских прав, 183 ребенка изъяты из неблагополучных семей без лишения родительских пра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ямые материальные убытки терпят наши предприятия от потребления спиртных напитков на рабочем мес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ами внутренних дел Минской области в за три месяца текущего года к административной ответственности по ч. 2 ст. 17.3 КоАП Республики Беларусь (нахождение на рабочем месте в состоянии алкогольного опьянения) привлечено 448 лиц, в отношении которых направлены информации по месту работы об устранении причин и условий, способствующих совершению правонарушений, в соответствии с Законом Республики Беларусь от 10 ноября 2008 г. №453-З «Об основах деятельности по профилактике правонарушений»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этом плане особую роль призваны сыграть трудовые коллективы и общественные организации при тесном взаимодействии с сотрудниками ОВД. В каждом коллективе необходимо создать обстановку всеобщего осуждения пьяниц. Между тем огромная сила общественного мнения и осуждения еще не везде полностью нами используе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больше внимания уделять индивидуальной работе с людьми, систематически проводить массированные отработки административных участков и максимально подключать средства массовой информации для широкомасштабного освещения проблемы пьянства и алкоголизма, научиться правильно использовать возможности системы социальной защиты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нам еще предстоит очень много сделать при тесном взаимодействии с заинтересованными и общественностью, чтобы добиться позитивного изменения ситуации связанной с пьянством и алкоголизмом в регионах области и решения задач, поставленных государством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правление охраны правопорядка и профилактики </w:t>
      </w:r>
    </w:p>
    <w:p>
      <w:pPr>
        <w:pStyle w:val="Normal"/>
        <w:rPr/>
      </w:pPr>
      <w:r>
        <w:rPr>
          <w:sz w:val="30"/>
          <w:szCs w:val="30"/>
        </w:rPr>
        <w:t>УВД Минского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00:00Z</dcterms:created>
  <dc:creator>polkovnik</dc:creator>
  <dc:description/>
  <cp:keywords/>
  <dc:language>en-US</dc:language>
  <cp:lastModifiedBy>Admin</cp:lastModifiedBy>
  <cp:lastPrinted>2014-04-14T08:59:00Z</cp:lastPrinted>
  <dcterms:modified xsi:type="dcterms:W3CDTF">2014-04-16T05:00:00Z</dcterms:modified>
  <cp:revision>2</cp:revision>
  <dc:subject/>
  <dc:title>                                                                        Информационный материал</dc:title>
</cp:coreProperties>
</file>