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района, трудовыми коллективами предприятий, учреждений и организаций во время проведения сходов, единого дня информирования и приема граждан по личным вопросам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9-20 мар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Здравоохранение Минской области – система государственных, общественных и медицинских мероприятий, направленных на сохранение и укрепление здоровья населения».</w:t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ая тема:</w:t>
      </w:r>
      <w:r>
        <w:rPr>
          <w:rFonts w:cs="Times New Roman" w:ascii="Times New Roman" w:hAnsi="Times New Roman"/>
          <w:sz w:val="30"/>
          <w:szCs w:val="30"/>
        </w:rPr>
        <w:t xml:space="preserve"> «Факторы риска сердечно-сосудистых заболева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72"/>
        <w:gridCol w:w="1645"/>
        <w:gridCol w:w="4934"/>
      </w:tblGrid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РЭС Борисовских электрических сетей филиала РУП «Минскэнерг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 И.Н.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рупского районного исполнительного комитета (далее – райисполком)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рёнок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цук М.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плицкий 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о.директора коммунального унитарного предприятия «Жилтеплостр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авко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редактор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оветко Р.В. –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меститель главного врача У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упская Ц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аросельское», мехмастерск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ытко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ервый заместитель председателя, начальник управления сельского хозяйства и продовольстви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ская Т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- начальник отдела экономик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нович Т.М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районного комитета профсоюза работников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ский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инспекции природных ресурсов и охраны окружающей среды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огомолов С.А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удко Т.К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респондент отдела сельского хозяйства государственного учреждения «Редакция газеты «Крупскі веснік» и программы радиовещания «Гавораць Крупкі»»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уршовка», административное зд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нцевич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ницкий Н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по защите государственных секретов и организации мобилизационной работы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евский А.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председатель районного потребитель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ириденко В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го района электросетей филиала Борисовских электросетей Минского РУП электроэнергетики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угунов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электросвязи Минского филиала РУП «Белтелеком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усик Д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инспектор инспекции государственного пожарного надзора отдела по чрезвычайным ситуациям райисполкома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Жилтеплострой», административное зд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нчар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Е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идеологической работы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яй 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ылко И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упин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редседатель Крупской районной организации республиканского общественного объединения «Белая Русь», депутат районного Совета депутатов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филиал ГП «Миноблтопли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оробьёв А.В. 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заместитель председателя райиспо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ровацкая О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бразования, спорта и туризма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вец Л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главный врач учреждения здровоохранения «Крупская центральная районная больница», депутат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первый заместитель начальник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директора коммунального унитарного предприятия «Жилтеплострой» по идеолог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- заведующий отделом писем государственного учреждения «Редакция газеты «Крупскі веснік» и программы радиовещания «Гавораць Крупкі»»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УП «Минскоблдорстрой»-«ДРСУ-164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нцова В.В. -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ляющий делами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ения государственной автоинсп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филиала «Автомобильный парк № 16» ОАО «Миноблавтотранс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огис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почтовой связи Минского филиала РУП «Белпоч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ятоха А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по идеологической работе и кадровому обеспечению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главного редактора государственного учреждения «Редакция газеты «Крупскі веснік» и программы радиовещания «Гавораць Крупкі»»</w:t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Автомобильный парк № 16» ОАО «Миноблавтотранс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ый Н.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ловская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сектора идеологической работы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остенская Н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государственного учреждения «Крупский территориальный центр социального обслуживания населения», председатель районной организации общественного объединения «Белорусский союз женщин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икта Т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записи актов гражданского состоян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й районной инспекции «Энергонадзор» Борисовского МРО филиала «Энергонадзор» РУП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тюшёнок Д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пожарной аварийно-спасательной части № 1 г.Кру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ветственный секретар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 «Редакция газеты «Крупскі веснік» и программы радиовещания «Гавораць Крупкі»»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леновичи», Колосовский сельский Дом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управления по труду, занятости и социальной защите райисполкома, руководител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главный специалист сектора материально-бытового обеспечения управления по труду райисполкома, занятости и социальной защите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а Т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землеустроительной службы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оцкий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управления сельского хозяйства и продовольств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государственный санитарный врач Крупского района – главный врач государственного учреждения «Круп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лиала коммунального унитарного предприятия «Минскоблдорстрой»-«ДРСУ № 164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еничский филиал ОАО «Здравушка-мил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рганизационно-кадровой работы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заместитель начальника управления по труду, занятости и социальной защите райисполкома, секретар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отдела образования, спорта и туризма райисполкома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директор представительства «Белгосстрах» по Круп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осударственного лесохозяйственного учреждения «Крупский лесхоз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районного отдела внутренних 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и за проведение встреч территориальных ИПГ с населением по месту жительства и трудовыми коллективами являются председатели сельисполкомов и руководители предприятий, учреждений, организаций всех форм соб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ческой работы, культуры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и по делам молодежи                                                          Е.А.Домарёнок</w:t>
      </w:r>
    </w:p>
    <w:sectPr>
      <w:headerReference w:type="default" r:id="rId2"/>
      <w:headerReference w:type="first" r:id="rId3"/>
      <w:type w:val="nextPage"/>
      <w:pgSz w:w="11906" w:h="16838"/>
      <w:pgMar w:left="96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2:00Z</dcterms:created>
  <dc:creator>ideolog2</dc:creator>
  <dc:description/>
  <cp:keywords/>
  <dc:language>en-US</dc:language>
  <cp:lastModifiedBy>ideolog2</cp:lastModifiedBy>
  <cp:lastPrinted>2014-03-13T08:27:00Z</cp:lastPrinted>
  <dcterms:modified xsi:type="dcterms:W3CDTF">2014-03-17T09:03:00Z</dcterms:modified>
  <cp:revision>14</cp:revision>
  <dc:subject/>
  <dc:title/>
</cp:coreProperties>
</file>