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sz w:val="30"/>
          <w:szCs w:val="30"/>
        </w:rPr>
        <w:t>Итоги социально-экономического развития Минской области за 2013 год</w:t>
      </w:r>
    </w:p>
    <w:p>
      <w:pPr>
        <w:pStyle w:val="Style17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30"/>
          <w:szCs w:val="30"/>
        </w:rPr>
        <w:t xml:space="preserve">Объем </w:t>
      </w:r>
      <w:r>
        <w:rPr>
          <w:sz w:val="30"/>
          <w:szCs w:val="30"/>
        </w:rPr>
        <w:t>валового регионального продукта (далее – ВРП)</w:t>
      </w:r>
      <w:r>
        <w:rPr>
          <w:spacing w:val="6"/>
          <w:sz w:val="30"/>
          <w:szCs w:val="30"/>
        </w:rPr>
        <w:t xml:space="preserve"> по Минской области в 2013 году составил в текущих ценах 89,0 трлн. рублей и увеличился по сравнению </w:t>
      </w:r>
      <w:r>
        <w:rPr>
          <w:sz w:val="30"/>
          <w:szCs w:val="30"/>
        </w:rPr>
        <w:t>с 2012 годом</w:t>
      </w:r>
      <w:r>
        <w:rPr>
          <w:spacing w:val="6"/>
          <w:sz w:val="30"/>
          <w:szCs w:val="30"/>
        </w:rPr>
        <w:t xml:space="preserve"> в сопоставимых ценах на 4% </w:t>
      </w:r>
      <w:r>
        <w:rPr>
          <w:sz w:val="30"/>
          <w:szCs w:val="30"/>
        </w:rPr>
        <w:t>при прогнозном задании роста на 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емпу роста ВРП область находится на первом месте среди регионов республики (как и по итогам работы за 2012 год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выполнение прогнозного показателя связано с недостаточным темпом роста добавленной стоимости по виду экономической деятельности «Обрабатывающая промышленность» – 105,4% (удельный вес в валовом региональном продукте около 39%). Кроме того, снижены объемы добавленной стоимости по такому виду экономической деятельности, как «Сельское хозяйство, охота и лесное хозяйство» – 94,7% (удельный вес около 13%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сравнению с январем–сентябрем текущего года  темп роста ВРП увеличился на 2,6 процентного пункта. </w:t>
      </w:r>
      <w:r>
        <w:rPr>
          <w:rFonts w:eastAsia="TimesNewRomanPSMT;Kozuka Mincho Pro B"/>
          <w:sz w:val="30"/>
          <w:szCs w:val="30"/>
        </w:rPr>
        <w:t xml:space="preserve">Проводимая в области </w:t>
      </w:r>
      <w:r>
        <w:rPr>
          <w:sz w:val="30"/>
          <w:szCs w:val="30"/>
        </w:rPr>
        <w:t>работа позволила  увеличить влияние  промышленности (положительный вклад за отчетный период составил 2,4% при отрицательном вкладе</w:t>
      </w:r>
      <w:r>
        <w:rPr>
          <w:rFonts w:eastAsia="TimesNewRomanPSMT;Kozuka Mincho Pro B"/>
          <w:sz w:val="30"/>
          <w:szCs w:val="30"/>
        </w:rPr>
        <w:t xml:space="preserve"> промышленности  за январь – сентябрь текущего года минус 1%)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3 году </w:t>
      </w:r>
      <w:r>
        <w:rPr>
          <w:b/>
          <w:sz w:val="30"/>
          <w:szCs w:val="30"/>
        </w:rPr>
        <w:t>объем промышленного производства</w:t>
      </w:r>
      <w:r>
        <w:rPr>
          <w:sz w:val="30"/>
          <w:szCs w:val="30"/>
        </w:rPr>
        <w:t xml:space="preserve"> по видам экономической деятельности «Горнодобывающая промышленность», «Обрабатывающая промышленность» и «Производство и распределение электроэнергии, газа и воды» в текущих ценах составил 92 759,1  млрд.  рублей. </w:t>
      </w:r>
      <w:r>
        <w:rPr>
          <w:spacing w:val="4"/>
          <w:sz w:val="30"/>
          <w:szCs w:val="30"/>
        </w:rPr>
        <w:t xml:space="preserve">Индекс промышленного производства </w:t>
      </w:r>
      <w:r>
        <w:rPr>
          <w:spacing w:val="8"/>
          <w:sz w:val="30"/>
          <w:szCs w:val="30"/>
        </w:rPr>
        <w:t xml:space="preserve">к 2012 году составил 105,5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прошлом году в структуре объема промышленного производства по подчиненности организаций доля организаций, подчиненных республиканским органам государственного управления, составила 55,4%, организаций, подчиненных местным исполнительным и распорядительным органам, – 16,3%, юридических лиц без ведомственной подчиненности – 28,3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равнению с январем 2013 г.  доля республиканских организаций в структуре объема промышленного производства уменьшилась с 60,6% до 55,4%, юридических лиц без ведомственной подчиненности увеличилась с 20,8% до  28,3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4 г. на складах коммунальных организаций находилось продукции на сумму 205,9 млрд. рублей, что составило 21,3% к среднемесячному объему производства (по графику 48%). За декабрь текущего года остатки готовой продукции по коммунальным организациям уменьшились на 1,3 млрд. рублей, удельный вес снизился на 0,6 процентного пункт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3 год в хозяйствах всех категорий произведено </w:t>
      </w:r>
      <w:r>
        <w:rPr>
          <w:b/>
          <w:sz w:val="30"/>
          <w:szCs w:val="30"/>
        </w:rPr>
        <w:t>сельскохозяйственной продукции</w:t>
      </w:r>
      <w:r>
        <w:rPr>
          <w:sz w:val="30"/>
          <w:szCs w:val="30"/>
        </w:rPr>
        <w:t xml:space="preserve"> на 25 175,9 млрд. рублей, в сельскохозяйственных организациях – 19 312,7 млрд. рубл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be-BY"/>
        </w:rPr>
        <w:t xml:space="preserve">В </w:t>
      </w:r>
      <w:r>
        <w:rPr/>
        <w:t>сель</w:t>
      </w:r>
      <w:r>
        <w:rPr>
          <w:lang w:val="be-BY"/>
        </w:rPr>
        <w:t>скохозяйственных организациях за 2013</w:t>
      </w:r>
      <w:r>
        <w:rPr/>
        <w:t xml:space="preserve"> год </w:t>
      </w:r>
      <w:r>
        <w:rPr>
          <w:bCs/>
        </w:rPr>
        <w:t>реализовано скота и птицы на убой</w:t>
      </w:r>
      <w:r>
        <w:rPr/>
        <w:t xml:space="preserve"> в живом весе</w:t>
      </w:r>
      <w:r>
        <w:rPr>
          <w:lang w:val="be-BY"/>
        </w:rPr>
        <w:t xml:space="preserve"> </w:t>
      </w:r>
      <w:r>
        <w:rPr/>
        <w:t xml:space="preserve">363,4 тыс. тонн, </w:t>
      </w:r>
      <w:r>
        <w:rPr>
          <w:lang w:val="be-BY"/>
        </w:rPr>
        <w:t>что</w:t>
      </w:r>
      <w:r>
        <w:rPr/>
        <w:t xml:space="preserve"> на 25,9 тыс. тонн (на 7,7%) больше, чем в 2012 год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>Выращено основных видов скота и птицы</w:t>
      </w:r>
      <w:r>
        <w:rPr/>
        <w:t xml:space="preserve"> 390,2 тыс. тонн, или </w:t>
      </w:r>
      <w:r>
        <w:rPr>
          <w:lang w:val="be-BY"/>
        </w:rPr>
        <w:t>102,5</w:t>
      </w:r>
      <w:r>
        <w:rPr/>
        <w:t xml:space="preserve">% к 2012 год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>Надоено молока</w:t>
      </w:r>
      <w:r>
        <w:rPr/>
        <w:t xml:space="preserve"> 1488,3</w:t>
      </w:r>
      <w:r>
        <w:rPr>
          <w:lang w:val="be-BY"/>
        </w:rPr>
        <w:t xml:space="preserve"> </w:t>
      </w:r>
      <w:r>
        <w:rPr/>
        <w:t>тыс. тонн, с</w:t>
      </w:r>
      <w:r>
        <w:rPr>
          <w:bCs/>
        </w:rPr>
        <w:t>редний удой молока от</w:t>
      </w:r>
      <w:r>
        <w:rPr/>
        <w:t xml:space="preserve"> </w:t>
      </w:r>
      <w:r>
        <w:rPr>
          <w:bCs/>
        </w:rPr>
        <w:t>коровы</w:t>
      </w:r>
      <w:r>
        <w:rPr/>
        <w:t xml:space="preserve"> за 2013 год составил 4848 килограммов.</w:t>
      </w:r>
      <w:r>
        <w:rPr>
          <w:lang w:val="be-BY"/>
        </w:rPr>
        <w:t xml:space="preserve"> </w:t>
      </w:r>
      <w:r>
        <w:rPr>
          <w:bCs/>
        </w:rPr>
        <w:t>Реализовано молока по всем каналам сбыта</w:t>
      </w:r>
      <w:r>
        <w:rPr/>
        <w:t xml:space="preserve"> 1292,6 тыс. тонн, или </w:t>
      </w:r>
      <w:r>
        <w:rPr>
          <w:lang w:val="be-BY"/>
        </w:rPr>
        <w:t>86,8</w:t>
      </w:r>
      <w:r>
        <w:rPr/>
        <w:t>% от произведенног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 xml:space="preserve">Произведено яиц </w:t>
      </w:r>
      <w:r>
        <w:rPr/>
        <w:t xml:space="preserve"> птицы всех видов 1000,5 млн. штук, или </w:t>
      </w:r>
      <w:r>
        <w:rPr>
          <w:lang w:val="be-BY"/>
        </w:rPr>
        <w:t>106,8</w:t>
      </w:r>
      <w:r>
        <w:rPr/>
        <w:t>% к 2012 году.</w:t>
      </w:r>
    </w:p>
    <w:p>
      <w:pPr>
        <w:pStyle w:val="3"/>
        <w:spacing w:before="0" w:after="0"/>
        <w:ind w:left="0" w:right="-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3 году использовано 39 639,5 млрд. рублей инвестиций в основной капитал, или в сопоставимых ценах 104,9% к 2012 году.</w:t>
      </w:r>
    </w:p>
    <w:p>
      <w:pPr>
        <w:pStyle w:val="3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ми унитарными предприятиями, хозяйственными обществами, в которых административно-территориальная единица обладает акциями (долями в уставном фонде) в размере 50 и более процентов (кроме микроорганизаций), а также организациями, являющимися участниками холдингов, в 2013 году использовано 10 689 млрд. рублей инвестиций в основной капитал, или в сопоставимых ценах 115,5% к 2012 году</w:t>
      </w:r>
    </w:p>
    <w:p>
      <w:pPr>
        <w:pStyle w:val="3"/>
        <w:tabs>
          <w:tab w:val="clear" w:pos="708"/>
          <w:tab w:val="left" w:pos="8789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В 2013 году </w:t>
      </w:r>
      <w:r>
        <w:rPr>
          <w:b/>
          <w:sz w:val="30"/>
          <w:szCs w:val="30"/>
        </w:rPr>
        <w:t>строительно-монтажные работы</w:t>
      </w:r>
      <w:r>
        <w:rPr>
          <w:sz w:val="30"/>
          <w:szCs w:val="30"/>
        </w:rPr>
        <w:t xml:space="preserve"> выполнены  на 21 944,8 млрд. рублей, что в сопоставимых ценах составляет 106%  к уровню 2012 года. Удельный вес строительно-монтажных работ составил 55,4% от общего объема инвестиций в основной капитал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30"/>
          <w:szCs w:val="30"/>
        </w:rPr>
        <w:t>Введено</w:t>
      </w:r>
      <w:r>
        <w:rPr/>
        <w:t xml:space="preserve"> </w:t>
      </w:r>
      <w:r>
        <w:rPr>
          <w:sz w:val="30"/>
          <w:szCs w:val="30"/>
        </w:rPr>
        <w:t>в эксплуатацию 1414,8 тыс. квадратных метров общей площади жилья, что составляет 101,1% к предусмотренному заданию на год и 155,4% к уровню 201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В 2013 году область поставила на </w:t>
      </w:r>
      <w:r>
        <w:rPr>
          <w:b/>
          <w:sz w:val="30"/>
          <w:szCs w:val="30"/>
        </w:rPr>
        <w:t>экспорт товаров</w:t>
      </w:r>
      <w:r>
        <w:rPr>
          <w:sz w:val="30"/>
          <w:szCs w:val="30"/>
        </w:rPr>
        <w:t xml:space="preserve"> на сумму более        7 млрд. долларов США (7045,7 млн. долларов США), обеспечено положительное сальдо внешней торговли в размере  1329,1 млн. долларов СШ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ография внешней торговли расширилась до 168 стран мира                  (в 2010 – 150), освоены новые рынки Мозамбика, Камеруна, Саудовской Аравии, Кот-д'Ивуар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итуация на потребительском рынке республики сохраняется относительно стабильно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>Розничный товарооборот торговли</w:t>
      </w:r>
      <w:r>
        <w:rPr>
          <w:bCs/>
        </w:rPr>
        <w:t xml:space="preserve"> через все каналы реализации</w:t>
      </w:r>
      <w:r>
        <w:rPr/>
        <w:t xml:space="preserve"> в 2013 году составил 36 244,1 млрд. рублей, или 116,1% к уровню 2012 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ля продажи товаров отечественного производства торговыми организациями в розничном товарообороте торговли в 2013 году составила 72,6%, в том числе пищевых продуктов, напитков и табачных изделий – 84%, непродовольственных товаров – 57,5%.</w:t>
      </w:r>
    </w:p>
    <w:p>
      <w:pPr>
        <w:pStyle w:val="TextBodyIndent"/>
        <w:spacing w:before="0" w:after="0"/>
        <w:ind w:left="0" w:right="-113" w:firstLine="720"/>
        <w:jc w:val="both"/>
        <w:rPr/>
      </w:pPr>
      <w:r>
        <w:rPr>
          <w:bCs/>
        </w:rPr>
        <w:t xml:space="preserve">Розничный товарооборот общественного питания </w:t>
      </w:r>
      <w:r>
        <w:rPr/>
        <w:t>в 2013 году составил 1508,2 млрд. рублей, или 113,2% к уровню 2012 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NewRomanPSMT;Kozuka Mincho Pro B"/>
          <w:sz w:val="30"/>
          <w:szCs w:val="30"/>
        </w:rPr>
      </w:pPr>
      <w:r>
        <w:rPr>
          <w:rFonts w:eastAsia="TimesNewRomanPSMT;Kozuka Mincho Pro B"/>
          <w:sz w:val="30"/>
          <w:szCs w:val="30"/>
        </w:rPr>
        <w:t xml:space="preserve">Номинальная начисленная </w:t>
      </w:r>
      <w:r>
        <w:rPr>
          <w:rFonts w:eastAsia="TimesNewRomanPSMT;Kozuka Mincho Pro B"/>
          <w:b/>
          <w:sz w:val="30"/>
          <w:szCs w:val="30"/>
        </w:rPr>
        <w:t>среднемесячная заработная плата</w:t>
      </w:r>
      <w:r>
        <w:rPr>
          <w:rFonts w:eastAsia="TimesNewRomanPSMT;Kozuka Mincho Pro B"/>
          <w:sz w:val="30"/>
          <w:szCs w:val="30"/>
        </w:rPr>
        <w:t xml:space="preserve"> работников организаций области в 2013 году составила  5078,5 тыс. рублей, в том числе в декабре – 5511,6 тыс. рублей. Реальная заработная плата в 2013 году по сравнению с 2012 годом увеличилась на 13,7%. </w:t>
      </w:r>
    </w:p>
    <w:p>
      <w:pPr>
        <w:pStyle w:val="Normal"/>
        <w:ind w:firstLine="720"/>
        <w:jc w:val="both"/>
        <w:rPr>
          <w:rFonts w:eastAsia="TimesNewRomanPSMT;Kozuka Mincho Pro B"/>
          <w:sz w:val="30"/>
          <w:szCs w:val="30"/>
        </w:rPr>
      </w:pPr>
      <w:r>
        <w:rPr>
          <w:rFonts w:eastAsia="TimesNewRomanPSMT;Kozuka Mincho Pro B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Крупском районе по итогам прошедшего года выполнены 3 показателя социально-экономического развития: номинальная начисленная заработная плата составила 4170,4 тыс. рублей при годовом задании 3886,0 тыс. рублей (107,3%), экспорт услуг – 358,2 тыс. долл. США, или 142,4% при задании 114%, экспорт товаров – 782,9 тыс. долл. США, или 173,2% при задании 118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в полном объеме вложено прямых иностранных инвестиций за 2013 год – 2,4 млн. долл. при годовом задании 2,5 млн. долл. США. Кроме основных выполнение мониторинговых показателей следующее: производство промышленной продукции – 391,4 млрд. рублей, или 116,6%, экспорт товаров – 7,2 млн. долл., или 101,8%, импорт товаров – 4,5 млн. долл., или 200,3%, розничный товарооборот – 469,6 млрд. рублей или 113%, инвестиции в основной капитал – 350,2 млрд. рублей или 108,8% (в том числе по коммунальным предприятиям – 159,6 млрд. рублей, или 149,1%), ввод жилья – 2990 кв. метров, при задании 7500 кв.метров, энергосбережение – «минус» 7 при задании «минус» 7, доля МВТ – 65,1% при задании 65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2013 год объем промышленной продукции в текущих ценах составил 391,4 млрд. рублей, индекс промышленного производства – 116,6 процента к аналогичному периоду прошлого года.  Отгружено продукции на сумму 245,4 млрд. рублей, в том числе инновационной –  163,2 млрд. рублей (удельный вес 66,5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3 удалось обеспечить положительную динамику развития  промышленного комплекса. На фоне высоких результатов   2012 года в текущем году показатели промышленного развития превысили плановые (110-112%) на 4,6-6,6 п.п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звитие экономики района вложено 350,2 млрд. рублей инвестиций, или 108,8%, в том числе коммунальными предприятиями 175,9 млрд. рублей, или 147,1%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асширения производства ООО «Амкодор-Можа» в настоящее время готовится проектно-сметная документация в УКСе ОАО «Амкодор». В ОАО «Туршовка» ведется  строительство новых полей торфодобычи и реконструкции линии подготовки сырья с установкой дополнительного технологического оборудования для разделывания торфа по фракциям, идет подготовка добычи торфа на т/м Туршовка-Чертово с устройством навеса для укрытия кускового торфа от атмосферных осадков (2-я очередь строительства), продолжается  реконструкция котельной с заменой котлов ДКВР 6,5 (2-я очередь). КУП «Крупский районный комбинат бытового обслуживания» приобретена машина для чистки пухо-перьевых изделий. Ведется строительство хранилища для льняной костры в ОАО «Крупский льнозавод», что позволит уменьшить потребление природного газа в зимний период на 60 процентов (срок ввода в эксплуатацию – август 2014 года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6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8:00Z</dcterms:created>
  <dc:creator>ideolog2</dc:creator>
  <dc:description/>
  <cp:keywords/>
  <dc:language>en-US</dc:language>
  <cp:lastModifiedBy>ideolog2</cp:lastModifiedBy>
  <dcterms:modified xsi:type="dcterms:W3CDTF">2014-02-19T06:29:00Z</dcterms:modified>
  <cp:revision>2</cp:revision>
  <dc:subject/>
  <dc:title/>
</cp:coreProperties>
</file>