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ый материал к  </w:t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диному дню информирования на тему: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  <w:u w:val="single"/>
        </w:rPr>
        <w:t>«Ход выполнения Программы демографической безопасности Минской области на 2011 – 2015  годы»</w:t>
      </w:r>
    </w:p>
    <w:p>
      <w:pPr>
        <w:pStyle w:val="TextBody"/>
        <w:spacing w:lineRule="exact" w:line="240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TextBody"/>
        <w:spacing w:lineRule="exact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ктябрь 2013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мографическое развитие  Беларуси на протяжении последних десятилетий характеризуется  тревожными тенденциями. С конц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столетия  характерной стала новая стадия демографического развития – депопуляция. Минская область – не исключение.</w:t>
      </w:r>
    </w:p>
    <w:p>
      <w:pPr>
        <w:pStyle w:val="TextBodyIndent"/>
        <w:rPr/>
      </w:pPr>
      <w:r>
        <w:rPr>
          <w:b w:val="false"/>
          <w:i w:val="false"/>
          <w:szCs w:val="30"/>
        </w:rPr>
        <w:t xml:space="preserve">Численность населения области за последнее десятилетие сократилась на  103,8 тыс. человек (с 1505,7 тыс. человек на 01.01.2003 до 1401,9 тыс. человек на 01.01.2013) или на 6,9 %. 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Сложившаяся ситуация определила потребность в разработке </w:t>
      </w:r>
      <w:r>
        <w:rPr>
          <w:spacing w:val="-6"/>
          <w:sz w:val="30"/>
          <w:szCs w:val="30"/>
        </w:rPr>
        <w:t>Национальной программы демографической безопасности Республики Беларусь на 2011</w:t>
      </w:r>
      <w:r>
        <w:rPr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2015 годы и аналогичной областной Программы, целью которых является </w:t>
      </w:r>
      <w:r>
        <w:rPr>
          <w:sz w:val="30"/>
          <w:szCs w:val="30"/>
        </w:rPr>
        <w:t>стабилизация численности населения и сохранение позитивных тенденций в развитии Минской области, создание условий, направленных на предотвращение ухудшения демографической ситуации и формирование предпосылок для последующего демографического роста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 – 2015 годах в рамках реализации Программы осуществляется решение задач, направленных на: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величение рождаемости и усиление социально-экономической поддержки семей в связи с рождением и воспитанием детей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сокращения социального сиротства, развитие семейных форм устройства на воспитание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крепление духовно-нравственных основ семьи, возрождение и пропаганда семейных ценностей и традиц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лучшение репродуктивного здоровья населения, охрана материнства и дет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нижение уровня общей смертности населения, особенно по предотвратимым причинам, увеличение ожидаемой продолжительности жизни при рожден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лучшение качества жизни пациентов с хроническими заболеваниями и инвалидов путем создания им условий для реализации имеющегося (остаточного) потенциала здоровь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ение качества и безопасности продовольственного сырья и пищевых продук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ой среды обит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лучшение условий охраны труда, профилактика производственного травматизма и профессиональной заболеваемости и снижение их последств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лучшение качества питьевого водоснабж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гулирование миграционных процессов с учетом национальных интере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я итоги работы по выполнению мероприят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граммы и анализируя достигнутые результаты, следует отметить, что наметились  позитивные тенденции в развитии демографических процессов в области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Cs w:val="30"/>
        </w:rPr>
      </w:pPr>
      <w:r>
        <w:rPr>
          <w:sz w:val="30"/>
          <w:szCs w:val="30"/>
        </w:rPr>
        <w:t>Темпы сокращения численности населения замедляются: в 2010 году население области сократилось на 8,3 тыс. человек (0,59%), в 2012 году – на 1,6 тыс. человек (0,11%).  За 8 месяцев 2013 года численность населения увеличилась на 3 тыс. человек. В настоящее время</w:t>
      </w:r>
      <w:r>
        <w:rPr>
          <w:b/>
          <w:sz w:val="30"/>
          <w:szCs w:val="30"/>
        </w:rPr>
        <w:t xml:space="preserve"> в области проживает 1404,9 тыс. человек.  </w:t>
      </w:r>
    </w:p>
    <w:p>
      <w:pPr>
        <w:pStyle w:val="TextBodyIndent"/>
        <w:rPr>
          <w:b w:val="false"/>
          <w:b w:val="false"/>
          <w:i w:val="false"/>
          <w:i w:val="false"/>
          <w:szCs w:val="30"/>
          <w:lang w:val="en-US" w:eastAsia="en-US"/>
        </w:rPr>
      </w:pPr>
      <w:r>
        <w:rPr>
          <w:b w:val="false"/>
          <w:i w:val="false"/>
          <w:szCs w:val="30"/>
          <w:lang w:val="en-US" w:eastAsia="en-US"/>
        </w:rPr>
        <w:object w:dxaOrig="140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pt;margin-top:15.3pt;width:484.1pt;height:236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126774214" r:id="rId2"/>
        </w:object>
      </w:r>
    </w:p>
    <w:p>
      <w:pPr>
        <w:pStyle w:val="TextBodyIndent"/>
        <w:rPr>
          <w:b w:val="false"/>
          <w:b w:val="false"/>
          <w:i w:val="false"/>
          <w:i w:val="false"/>
          <w:szCs w:val="30"/>
        </w:rPr>
      </w:pPr>
      <w:r>
        <w:rPr>
          <w:b w:val="false"/>
          <w:i w:val="false"/>
          <w:szCs w:val="30"/>
        </w:rPr>
      </w:r>
    </w:p>
    <w:p>
      <w:pPr>
        <w:pStyle w:val="TextBodyIndent"/>
        <w:rPr>
          <w:b w:val="false"/>
          <w:b w:val="false"/>
          <w:i w:val="false"/>
          <w:i w:val="false"/>
          <w:szCs w:val="30"/>
        </w:rPr>
      </w:pPr>
      <w:r>
        <w:rPr>
          <w:b w:val="false"/>
          <w:i w:val="false"/>
          <w:szCs w:val="30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Cs w:val="30"/>
        </w:rPr>
      </w:pPr>
      <w:r>
        <w:rPr>
          <w:b w:val="false"/>
          <w:i w:val="false"/>
          <w:szCs w:val="30"/>
        </w:rPr>
      </w:r>
    </w:p>
    <w:p>
      <w:pPr>
        <w:pStyle w:val="TextBodyIndent"/>
        <w:rPr>
          <w:b w:val="false"/>
          <w:b w:val="false"/>
          <w:i w:val="false"/>
          <w:i w:val="false"/>
          <w:szCs w:val="30"/>
        </w:rPr>
      </w:pPr>
      <w:r>
        <w:rPr>
          <w:b w:val="false"/>
          <w:i w:val="false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Реализация мероприятий программы способствовала увеличению продолжительности жизни населения области. По итогам 2012 года удалось достичь у</w:t>
      </w:r>
      <w:r>
        <w:rPr>
          <w:b/>
          <w:sz w:val="30"/>
          <w:szCs w:val="30"/>
        </w:rPr>
        <w:t>величения ожидаемой продолжительности жизни при рождении</w:t>
      </w:r>
      <w:r>
        <w:rPr>
          <w:sz w:val="30"/>
          <w:szCs w:val="30"/>
        </w:rPr>
        <w:t xml:space="preserve"> до 71 года </w:t>
      </w:r>
      <w:r>
        <w:rPr>
          <w:i/>
          <w:sz w:val="30"/>
          <w:szCs w:val="30"/>
        </w:rPr>
        <w:t>(в 2006 году составляла 67,8 лет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ограммой предусмотрено 70,5 года в 2012 году). </w:t>
      </w:r>
      <w:r>
        <w:rPr>
          <w:sz w:val="30"/>
          <w:szCs w:val="30"/>
        </w:rPr>
        <w:t xml:space="preserve">Ожидаемая продолжительность жизни женщин составляет 76,9 года, а мужчин – 65,7 года </w:t>
      </w:r>
      <w:r>
        <w:rPr>
          <w:i/>
          <w:sz w:val="30"/>
          <w:szCs w:val="30"/>
        </w:rPr>
        <w:t>(разница более 11 лет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Республике 72,2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зультате принимаемых мер по стабилизации демографической ситуации в области удалось добиться увеличения рождаемости. Общий коэффициент родившихся на 1000 насе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увеличился с 10,1‰  (далее - промилле) в 2006 году до 12,8‰ по итогам 2012 года или на 26,7%, за 8 месяцев текущего года  он составлял 13,1‰ </w:t>
      </w:r>
      <w:r>
        <w:rPr>
          <w:i/>
          <w:sz w:val="30"/>
          <w:szCs w:val="30"/>
        </w:rPr>
        <w:t>(Программой предусмотрено к концу 2013 года 11,6 промилле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Республике по итогам 8 месяцев текущего года  общий коэффициент рождаемости составил 12,4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ммарный коэффициент рождаемости по итогам 2012 года выполнен и составил </w:t>
      </w:r>
      <w:r>
        <w:rPr>
          <w:sz w:val="30"/>
          <w:szCs w:val="30"/>
        </w:rPr>
        <w:t xml:space="preserve">1,943 </w:t>
      </w:r>
      <w:r>
        <w:rPr>
          <w:color w:val="000000"/>
          <w:sz w:val="30"/>
          <w:szCs w:val="30"/>
        </w:rPr>
        <w:t xml:space="preserve">(Программой предусмотрено </w:t>
      </w:r>
      <w:r>
        <w:rPr>
          <w:sz w:val="30"/>
          <w:szCs w:val="30"/>
        </w:rPr>
        <w:t>1,7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дельный вес родов без осложнений в текущем году составил 39,6 процента (прогноз к концу 2015 года до 40 процентов)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bCs/>
          <w:iCs/>
          <w:sz w:val="30"/>
          <w:szCs w:val="30"/>
        </w:rPr>
        <w:t>Коэффициент рождаемости в 5 районах ниже планового: в Вилейском (11,1‰), Клецком (10,7‰), Копыльском (11,3‰), Мядельском (10,8‰</w:t>
      </w:r>
      <w:r>
        <w:rPr>
          <w:sz w:val="30"/>
          <w:szCs w:val="30"/>
        </w:rPr>
        <w:t>)</w:t>
      </w:r>
      <w:r>
        <w:rPr>
          <w:bCs/>
          <w:iCs/>
          <w:sz w:val="30"/>
          <w:szCs w:val="30"/>
        </w:rPr>
        <w:t xml:space="preserve"> и Слуцком (11,3‰)</w:t>
      </w:r>
      <w:r>
        <w:rPr>
          <w:sz w:val="30"/>
          <w:szCs w:val="30"/>
        </w:rPr>
        <w:t>.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указанных районах доля женщин активного детородного возраста (от 20 до 29 лет) ниже среднеобластного уровня (12,7%): </w:t>
      </w:r>
      <w:r>
        <w:rPr>
          <w:bCs/>
          <w:iCs/>
          <w:sz w:val="30"/>
          <w:szCs w:val="30"/>
        </w:rPr>
        <w:t>в Вилейском (10,5%), Клецком (7,8%), Копыльском (7,5%), Мядельском (8,5%</w:t>
      </w:r>
      <w:r>
        <w:rPr>
          <w:sz w:val="30"/>
          <w:szCs w:val="30"/>
        </w:rPr>
        <w:t>)</w:t>
      </w:r>
      <w:r>
        <w:rPr>
          <w:bCs/>
          <w:iCs/>
          <w:sz w:val="30"/>
          <w:szCs w:val="30"/>
        </w:rPr>
        <w:t xml:space="preserve"> и Слуцком (12,5%)</w:t>
      </w:r>
      <w:r>
        <w:rPr>
          <w:sz w:val="30"/>
          <w:szCs w:val="30"/>
        </w:rPr>
        <w:t>. Процент женщин репродуктивного возраста (от 15 до 49 лет) также ниже среднеобластного уровня (44%): в</w:t>
      </w:r>
      <w:r>
        <w:rPr>
          <w:bCs/>
          <w:iCs/>
          <w:sz w:val="30"/>
          <w:szCs w:val="30"/>
        </w:rPr>
        <w:t xml:space="preserve"> Вилейском (40,9%), Клецком (39,3%),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Копыльском (35,6%), Мядельском (38,2%</w:t>
      </w:r>
      <w:r>
        <w:rPr>
          <w:sz w:val="30"/>
          <w:szCs w:val="30"/>
        </w:rPr>
        <w:t>)</w:t>
      </w:r>
      <w:r>
        <w:rPr>
          <w:bCs/>
          <w:iCs/>
          <w:sz w:val="30"/>
          <w:szCs w:val="30"/>
        </w:rPr>
        <w:t xml:space="preserve"> районах. Исключение составляет </w:t>
      </w:r>
      <w:r>
        <w:rPr>
          <w:sz w:val="30"/>
          <w:szCs w:val="30"/>
        </w:rPr>
        <w:t>Слуцкий район (44,1%)</w:t>
      </w:r>
      <w:r>
        <w:rPr>
          <w:bCs/>
          <w:iCs/>
          <w:sz w:val="30"/>
          <w:szCs w:val="30"/>
        </w:rPr>
        <w:t>. Количество мужчин, приходящихся на 1000 женщин, также ниже среднеобластного (891) в Вилейском (864), Клецком (872), Копыльском (871), Мядельском (837</w:t>
      </w:r>
      <w:r>
        <w:rPr>
          <w:sz w:val="30"/>
          <w:szCs w:val="30"/>
        </w:rPr>
        <w:t>)</w:t>
      </w:r>
      <w:r>
        <w:rPr>
          <w:bCs/>
          <w:iCs/>
          <w:sz w:val="30"/>
          <w:szCs w:val="30"/>
        </w:rPr>
        <w:t xml:space="preserve"> и Слуцком (853) районах</w:t>
      </w:r>
      <w:r>
        <w:rPr>
          <w:sz w:val="30"/>
          <w:szCs w:val="30"/>
        </w:rPr>
        <w:t xml:space="preserve">. 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нижение числа родившихся отмечается в 5 регионах области Воложинском, Крупском, Любанском, Слуцком районах и г. Жодино.</w:t>
      </w:r>
    </w:p>
    <w:p>
      <w:pPr>
        <w:pStyle w:val="TextBodyIndent"/>
        <w:ind w:firstLine="708"/>
        <w:rPr/>
      </w:pPr>
      <w:r>
        <w:rPr>
          <w:b w:val="false"/>
          <w:i w:val="false"/>
          <w:szCs w:val="30"/>
        </w:rPr>
        <w:t>Однако, несмотря на ряд указанных объективных причин, многое зависит от мероприятий, проводимых в регионах: сегодня необходимо создавать новые рабочие места, строить жилье для молодых специалистов, развивать инфраструктуру городов и поселков, словом предпринимать меры по закреплению в регионе молодежи, молодых специалистов на селе, вести массированную пропаганду здорового образа жизни, что в перспективе даст положительный результат.</w:t>
      </w:r>
      <w:r>
        <w:rPr>
          <w:b w:val="false"/>
          <w:i w:val="false"/>
          <w:szCs w:val="30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казатель младенческой смертности в области снизился с 5,5‰ в 2006 году до 3,3‰ по итогам 2012 года, за 8 месяцев 2013 года – 3,3‰, достигнуто предусмотренное Программой снижение данного показателя до 3,8 на 1000 детей, родившихся живыми. </w:t>
      </w:r>
    </w:p>
    <w:p>
      <w:pPr>
        <w:pStyle w:val="TextBodyIndent"/>
        <w:rPr>
          <w:b w:val="false"/>
          <w:b w:val="false"/>
          <w:bCs/>
          <w:szCs w:val="30"/>
        </w:rPr>
      </w:pPr>
      <w:r>
        <w:rPr>
          <w:b w:val="false"/>
          <w:szCs w:val="30"/>
        </w:rPr>
        <w:t>Справочно: по Республике этот показатель за 8 месяцев 2013 года составляет 3,5 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В структуре причин смертности детей первого года жизни 76,7% составляли состояния, возникающие в перинатальном периоде и врожденные аномалии.</w:t>
      </w:r>
    </w:p>
    <w:p>
      <w:pPr>
        <w:pStyle w:val="TextBodyIndent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е достигнуто предусмотренное Программой снижение младенческой смертности в </w:t>
      </w:r>
      <w:r>
        <w:rPr>
          <w:b w:val="false"/>
          <w:i w:val="false"/>
          <w:szCs w:val="30"/>
        </w:rPr>
        <w:t xml:space="preserve">Березинском (8,9‰), Дзержинском (4,9‰), Крупском (5,3‰), Логойском (9,1‰), Молодечненском (5,0‰), Мядельском (10,1‰), Несвижском (6,1‰) и Червенском (7,3‰) районах. </w:t>
      </w:r>
    </w:p>
    <w:p>
      <w:pPr>
        <w:pStyle w:val="TextBody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игнуто снижение общего коэффициента смертности с 16,4‰ в 2006 году до 15,1‰ в 2012 году (по Программе запланировано – 15,3‰). За 8 месяцев 2013 года коэффициент смертности также составил 15,1‰, умерло 14141 человек (8 месяцев 2012 года – 15,0‰, 13961 человек). </w:t>
      </w:r>
      <w:r>
        <w:rPr>
          <w:bCs/>
          <w:sz w:val="30"/>
          <w:szCs w:val="30"/>
        </w:rPr>
        <w:t>Увеличение количества умерших составило 1,3%.</w:t>
      </w:r>
    </w:p>
    <w:p>
      <w:pPr>
        <w:pStyle w:val="TextBody"/>
        <w:spacing w:lineRule="exact" w:line="1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правочно: в Республике за 8 месяцев текущего года общий коэффициент смертности составил 13,4‰. Выше, чем в Минской области данный показатель только в Витебской области – 15,5‰.</w:t>
      </w:r>
    </w:p>
    <w:p>
      <w:pPr>
        <w:pStyle w:val="Normal"/>
        <w:spacing w:lineRule="exact" w:line="200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числа умерших от всех причин среди населения трудоспособного возраста за январь-август 2013 года зарегистрировано в 8  районах области: Березинском (на 1 чел., или на 1,4%, с 70 до 71), Борисовском (на 8 чел., или на 2,2%, с 359 до 367), Клецком (на 5 чел., или на 7,2%, с 69 до 74), Крупском (на 11 чел., или на 18,6%, с 59 до 70), Любанском (на 10 чел., или на 9,6%, с 104 до 114), Минском (на 4 чел., или на 1,3%, с 307 до 311), Слуцком (на 19 чел., или на 10,3%, с 184 до 203), Узденском (на 6 чел., или на 13,6%, с 44 до 50). В остальных регионах (15) – уменьшение числа умерших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30"/>
          <w:szCs w:val="30"/>
        </w:rPr>
        <w:t>Из общего числа умерших 41,5% составили городские жители (5873человека), 58,5% – сельские (8268 человек).</w:t>
      </w:r>
    </w:p>
    <w:p>
      <w:pPr>
        <w:pStyle w:val="Normal"/>
        <w:suppressAutoHyphens w:val="tru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умерших в трудоспособном возрасте составило 20,8% от общего числа умерших (2946 человек), </w:t>
      </w:r>
      <w:r>
        <w:rPr>
          <w:i/>
          <w:sz w:val="30"/>
          <w:szCs w:val="30"/>
        </w:rPr>
        <w:t>из них 29,5% граждан умерли от внешних причин.</w:t>
      </w:r>
      <w:r>
        <w:rPr>
          <w:sz w:val="30"/>
          <w:szCs w:val="30"/>
        </w:rPr>
        <w:t xml:space="preserve"> </w:t>
      </w:r>
    </w:p>
    <w:p>
      <w:pPr>
        <w:pStyle w:val="Normal"/>
        <w:suppressAutoHyphens w:val="tru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смертности трудоспособного населения снизился с 6,9‰ в 2006 году до 5,6‰ в 2012 году. За 8 месяцев 2013 года (в пересчете на год) он составил 5,4‰  </w:t>
      </w:r>
      <w:r>
        <w:rPr>
          <w:i/>
          <w:sz w:val="30"/>
          <w:szCs w:val="30"/>
        </w:rPr>
        <w:t>(за 8 месяцев 2012 года – 5,5‰)</w:t>
      </w:r>
      <w:r>
        <w:rPr>
          <w:sz w:val="30"/>
          <w:szCs w:val="30"/>
        </w:rPr>
        <w:t xml:space="preserve"> (запланировано Программой по итогам 2013 года снижение до 5,4‰).</w:t>
      </w:r>
    </w:p>
    <w:p>
      <w:pPr>
        <w:pStyle w:val="Normal"/>
        <w:suppressAutoHyphens w:val="tru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умерших граждан в возрасте младше трудоспособного составило 0,7% (93 человека), старше трудоспособного возраста 78,5% (11100 человека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Снижение смертности населения от внешних причин наблюдается на протяжении ряда лет (2010 год – 2613 человек, 2011 год – 2462, 2012 год – 2095, 8 месяцев 2013 года – 1210), за 8 месяцев 2013 года смертность от данных причин снизилась на 11,4% по сравнению с 8 месяцами 2012 года (1366 человек)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днако в области по таким причинам, как суициды, убийства, несчастные случаи, связанные с транспортными средствами, случайные падения, отравления ядовитыми веществами, отмечается наибольшее число умерших по сравнению с другими регионами республики.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30"/>
          <w:szCs w:val="30"/>
        </w:rPr>
        <w:t>Рост смертности от внешних причин отмечен в 5 регионах области: Копыльском (на 19,5%), Любанском (на 22,7%), Мядельском (на 20,7%), Несвижском (на 20,6%), Узденском (на 86,7%) районах, снижение – в 18 региона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За 8 месяцев 2013 года на пожарах погибло 107 человек, что на 20,1% меньше, чем за январь – август 2012 г. (134 человека). Основными причинами пожаров являются неосторожное обращение с огнем, нарушение правил эксплуатации печей, электросетей и электрооборудования, нарушение правил устройства и монтажа печей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В результате дорожно-транспортных происшествий погибли 130 человек, снижение на 17,7% (158 человек). Рост ДТП и погибших в них наблюдается в Копыльском (+6 по ДТП, +7 по погибшим), Несвижском (+12 по ДТП, +2 по погибшим) и Стародорожском районах (+2 по ДТП, +3 по погибшим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За 8 месяцев 2013 год</w:t>
      </w:r>
      <w:r>
        <w:rPr>
          <w:b/>
          <w:sz w:val="30"/>
          <w:szCs w:val="30"/>
        </w:rPr>
        <w:t xml:space="preserve"> увеличилось число случаев смерти </w:t>
      </w:r>
      <w:r>
        <w:rPr>
          <w:sz w:val="30"/>
          <w:szCs w:val="30"/>
        </w:rPr>
        <w:t xml:space="preserve">в результате </w:t>
      </w:r>
      <w:r>
        <w:rPr>
          <w:b/>
          <w:sz w:val="30"/>
          <w:szCs w:val="30"/>
        </w:rPr>
        <w:t xml:space="preserve">убийств на 15,1% </w:t>
      </w:r>
      <w:r>
        <w:rPr>
          <w:i/>
          <w:sz w:val="30"/>
          <w:szCs w:val="30"/>
        </w:rPr>
        <w:t xml:space="preserve">(с 53 до 61). </w:t>
      </w:r>
    </w:p>
    <w:p>
      <w:pPr>
        <w:pStyle w:val="Normal"/>
        <w:autoSpaceDE w:val="false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мечается высокий уровень смертности от суицидов – 287 случаев, из них </w:t>
      </w:r>
      <w:r>
        <w:rPr>
          <w:b/>
          <w:sz w:val="30"/>
          <w:szCs w:val="30"/>
        </w:rPr>
        <w:t>77,4% совершено лицами трудоспособного возраста,</w:t>
      </w:r>
      <w:r>
        <w:rPr>
          <w:sz w:val="30"/>
          <w:szCs w:val="30"/>
        </w:rPr>
        <w:t xml:space="preserve"> 22,0% – старше трудоспособного возраста, 0,6% – моложе трудоспособного возраста. Рост суицидов имел место в 8 районах области. Самый высокий рост суицидов в Березинском </w:t>
      </w:r>
      <w:r>
        <w:rPr>
          <w:i/>
          <w:sz w:val="30"/>
          <w:szCs w:val="30"/>
        </w:rPr>
        <w:t>(на 160%)</w:t>
      </w:r>
      <w:r>
        <w:rPr>
          <w:sz w:val="30"/>
          <w:szCs w:val="30"/>
        </w:rPr>
        <w:t xml:space="preserve">, Крупском </w:t>
      </w:r>
      <w:r>
        <w:rPr>
          <w:i/>
          <w:sz w:val="30"/>
          <w:szCs w:val="30"/>
        </w:rPr>
        <w:t>(на 116,7%),</w:t>
      </w:r>
      <w:r>
        <w:rPr>
          <w:sz w:val="30"/>
          <w:szCs w:val="30"/>
        </w:rPr>
        <w:t xml:space="preserve"> Смолевичском </w:t>
      </w:r>
      <w:r>
        <w:rPr>
          <w:i/>
          <w:sz w:val="30"/>
          <w:szCs w:val="30"/>
        </w:rPr>
        <w:t>(на 150%)</w:t>
      </w:r>
      <w:r>
        <w:rPr>
          <w:sz w:val="30"/>
          <w:szCs w:val="30"/>
        </w:rPr>
        <w:t xml:space="preserve"> и Узденском </w:t>
      </w:r>
      <w:r>
        <w:rPr>
          <w:i/>
          <w:sz w:val="30"/>
          <w:szCs w:val="30"/>
        </w:rPr>
        <w:t>(на 100%)</w:t>
      </w:r>
      <w:r>
        <w:rPr>
          <w:sz w:val="30"/>
          <w:szCs w:val="30"/>
        </w:rPr>
        <w:t xml:space="preserve"> районах</w:t>
      </w:r>
      <w:r>
        <w:rPr>
          <w:i/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евышение смертности над рождаемостью привело </w:t>
      </w:r>
      <w:r>
        <w:rPr>
          <w:b/>
          <w:sz w:val="30"/>
          <w:szCs w:val="30"/>
        </w:rPr>
        <w:t>к естественной убыли населения</w:t>
      </w:r>
      <w:r>
        <w:rPr>
          <w:sz w:val="30"/>
          <w:szCs w:val="30"/>
        </w:rPr>
        <w:t xml:space="preserve"> на 1886 человек. </w:t>
      </w:r>
      <w:r>
        <w:rPr>
          <w:i/>
          <w:sz w:val="30"/>
          <w:szCs w:val="30"/>
        </w:rPr>
        <w:t xml:space="preserve">Естественный прирост за 8 месяцев текущего года наблюдается в г. Жодино 266 чел. (аналогичный  период 2012 г. - 227 человек), Дзержинском  - 71 (49) и Минском – 670 (638) районах. </w:t>
      </w:r>
      <w:r>
        <w:rPr>
          <w:i/>
          <w:color w:val="FF00FF"/>
          <w:sz w:val="30"/>
          <w:szCs w:val="30"/>
        </w:rPr>
        <w:t xml:space="preserve"> </w:t>
      </w:r>
      <w:r>
        <w:rPr>
          <w:i/>
          <w:sz w:val="30"/>
          <w:szCs w:val="30"/>
        </w:rPr>
        <w:t>Наибольшая естественная убыль за 8 месяцев 2013 года –  в Слуцком (311 чел.), Вилейском (231 чел.), Копыльском (254 чел.), Несвижском (228 чел.) районах.</w:t>
      </w:r>
    </w:p>
    <w:p>
      <w:pPr>
        <w:pStyle w:val="Normal"/>
        <w:spacing w:lineRule="exact" w:line="340"/>
        <w:ind w:firstLine="709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Положительное сальдо миграции </w:t>
      </w:r>
      <w:r>
        <w:rPr>
          <w:sz w:val="30"/>
          <w:szCs w:val="30"/>
        </w:rPr>
        <w:t xml:space="preserve">по итогам 8 месяцев текущего года составило 5008 чел., что на 16,8% больше аналогичного периода прошлого года </w:t>
      </w:r>
      <w:r>
        <w:rPr>
          <w:i/>
          <w:sz w:val="30"/>
          <w:szCs w:val="30"/>
        </w:rPr>
        <w:t>(4286 чел.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редусмотрено Программой за 2013 год положительное сальдо миграции 1,2 тыс. человек)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по стабилизации демографической ситуации и создание предпосылок для демографического роста продолжается в реализации Программы на 2011-2015 годы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TextBody"/>
        <w:spacing w:lineRule="exact" w:line="180" w:before="0" w:after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0"/>
      <w:jc w:val="both"/>
      <w:outlineLvl w:val="0"/>
    </w:pPr>
    <w:rPr>
      <w:i/>
      <w:color w:val="000000"/>
      <w:spacing w:val="-3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jc w:val="both"/>
      <w:outlineLvl w:val="2"/>
    </w:pPr>
    <w:rPr>
      <w:rFonts w:ascii="Times New Roman CYR" w:hAnsi="Times New Roman CYR" w:cs="Times New Roman CYR"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41"/>
      <w:jc w:val="both"/>
    </w:pPr>
    <w:rPr>
      <w:b/>
      <w:i/>
      <w:sz w:val="3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697"/>
      <w:jc w:val="both"/>
    </w:pPr>
    <w:rPr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i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9:00Z</dcterms:created>
  <dc:creator>oit</dc:creator>
  <dc:description/>
  <cp:keywords/>
  <dc:language>en-US</dc:language>
  <cp:lastModifiedBy>ideolog2</cp:lastModifiedBy>
  <cp:lastPrinted>2013-10-10T13:10:00Z</cp:lastPrinted>
  <dcterms:modified xsi:type="dcterms:W3CDTF">2013-10-14T05:19:00Z</dcterms:modified>
  <cp:revision>2</cp:revision>
  <dc:subject/>
  <dc:title>Показатели по вопросам занятости населения, установленные программой социально-экономического развития области на 2007 год выполнены:</dc:title>
</cp:coreProperties>
</file>