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единого дня информирования, сходов и приема граждан по личным вопросам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17-18 октября 2013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«Ход выполнения Программы демографической безопасности в Минской области на 2011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80"/>
        <w:gridCol w:w="5040"/>
      </w:tblGrid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еничский филиал ОАО «Здравушка-мил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ндратович А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государственному пожарному надзору, начальник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рупский, сельский Дом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ошапка А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го района электросетей филиала Борисовских электросетей Минского РУП электроэнергетики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электросвязи Минского филиала РУП «Белтелеком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цех природного и сжиженного газа МПУГХ «Борисовмежрайгаз», административное з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яц О.О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1-ый секретарь районного комитета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редседатель Крупской районной организации республиканского общественного объединения «Белая Русь», депутат районного Совета депутатов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обр, административное здание сельисполк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главный врач учреждения здровоохранения «Крупская центральная районная больница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старший инжене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ельсовет, аг.Обчуга, бывшее административное здание сельисполк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огис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почтовой связи Минского филиала РУП «Белпоч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упское агропромэнерго», административное з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государственного учреждения «Крупский территориальный центр социального обслуживания населения», председатель районной организации общественного объединения «Белорусский союз женщин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етственный 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юховский сельсовет, д.Старые Щавры, мага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</w:tc>
      </w:tr>
      <w:tr>
        <w:trPr>
          <w:trHeight w:val="3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Миноблдорстрой»-«ДРСУ № 16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06" w:gutter="0" w:header="709" w:top="765" w:footer="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7:00Z</dcterms:created>
  <dc:creator>ideolog2</dc:creator>
  <dc:description/>
  <cp:keywords/>
  <dc:language>en-US</dc:language>
  <cp:lastModifiedBy>ideolog2</cp:lastModifiedBy>
  <cp:lastPrinted>2013-10-11T09:58:00Z</cp:lastPrinted>
  <dcterms:modified xsi:type="dcterms:W3CDTF">2013-10-14T05:23:00Z</dcterms:modified>
  <cp:revision>38</cp:revision>
  <dc:subject/>
  <dc:title/>
</cp:coreProperties>
</file>