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УТВЕРЖДАЮ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Крупского   райо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spacing w:lineRule="auto" w:line="240" w:before="0" w:after="0"/>
        <w:ind w:firstLine="6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</w:t>
      </w:r>
      <w:r>
        <w:rPr>
          <w:rFonts w:cs="Times New Roman" w:ascii="Times New Roman" w:hAnsi="Times New Roman"/>
          <w:sz w:val="30"/>
          <w:szCs w:val="30"/>
        </w:rPr>
        <w:t>И.Н.Чес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13.03.2013</w:t>
      </w:r>
    </w:p>
    <w:p>
      <w:pPr>
        <w:pStyle w:val="Normal"/>
        <w:spacing w:lineRule="auto" w:line="240" w:before="0" w:after="0"/>
        <w:ind w:firstLine="6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встреч районных ИПГ с населением  района и трудовыми коллективами предприятий, учреждений и организаций во время проведения ЕДИН  и приема граждан по личным вопросам  </w:t>
      </w:r>
      <w:r>
        <w:rPr>
          <w:rFonts w:cs="Times New Roman" w:ascii="Times New Roman" w:hAnsi="Times New Roman"/>
          <w:b/>
          <w:sz w:val="30"/>
          <w:szCs w:val="30"/>
        </w:rPr>
        <w:t>21 марта  2013 года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Тема ЕДИН:</w:t>
      </w:r>
      <w:r>
        <w:rPr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Хатынь: символ вечной памяти и скорби белорусского народа.  К 70-летию трагедии»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Дополнительная тема: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О необходимости соблюдения мер общественной и личной безопасности в паводковый пери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73"/>
        <w:gridCol w:w="1418"/>
        <w:gridCol w:w="538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ых пунк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 предприятий,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за провед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Хотюхово», актов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снок И.Н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рупского  районного исполнительного комитет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руководитель групп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Домаренок Е.А.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отдела идеологической работы  (секретар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цук М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ьник РОВ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оноплицкий В.А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и.о. директора КУП       “Жилтеплострой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давко В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лавный редактор газеты «Крупс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чугский с/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ельиспол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инская Л.С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–  председатель районного Совета депутатов (руководитель группы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Голубева Т.Н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заведующий сектором по работе с обращениями граждан и юридических лиц (секретар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Поветко Р.В. –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ам. гл.врача УЗ “Круп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ЦРБ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кевич Л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 ИМНС по Круп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сендзов А.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зам. начальника РУЭ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аченко М.Н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начальник РОЧ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удко Т.К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кореспондент отдела сельского хозя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еты «Крупс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рупский райагросервис», актов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Ганчар А.В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рупского  районного исполнительного комитета (руководитель групп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окина Е.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отдела идеологической работы (секретар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Рылко И.Е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зам. начальника РОЧ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ас Н.И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директор ИС КУП “УКС-Крупки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ц О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.о.1 секретаря РК ОО «БРСМ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пегин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рач-терапевт УЗ «Крупская ЦРБ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УП «Крупский Д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елькова Е.И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заместитель председателя Крупского районного исполнительного комит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областного Совета депут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(руководитель групп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оровацкая О.А.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управления делами райисполкома (секретар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Чугунов В.Г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– начальник  РУЭ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Ивец Л.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- главный врач  УЗ “Крупская ЦРБ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районного Совета депута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Трацевский А.С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инженер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ИГПН Крупского РОЧ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Лупина Т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председатель общественного объединения “Белая Русь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удко О.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- зав. отделом писем газеты “Крупскі веснік”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уршо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Бранцевич Т.В.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еститель председателя Крупского районного исполнительного комитета, начальник отдела экономики (руководитель групп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озловская Т.М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главный специалист отдела экономики (секретар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ницкий Н.Н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чальник отдела по организации мобилизационной работы Крупского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Макаревич Г.С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зав.государственной нотариальной контор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инь П.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иректор Крупского ф-ла ГП «Миноблтопливо», депутат районного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итковский И.С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 иннспектор  ИГПН Крупского РОЧ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расношапка А.И.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Крупский РЭ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едовец Е.С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врач-терапевт (заведующий Ухвальской ВА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ский с/с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лиса, возле дома Грахольского Александра леонидо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вик М.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начальник финансового от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(руководитель группы)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Шабловская И.А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  специалист отдела идеологической работы (секретар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данова Т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 начальник отдела землеустроительной  службы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рамчук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ьник отдела ФКС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Пикта Т.И.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отдела ЗАГ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качева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ветственный секретарь ред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ы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Крупскі веснік”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ский с/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лос, возле магаз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Стибикина Т.В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отдела организационно-кадровой работы (руководитель груп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арань Т.В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начальника управления по труду, занятости и социальной защит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огданов И.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 –директор представительства “Белгосстрах” по Круп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Усеня Н.В.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иректор ГЛХУ “Крупский лесхоз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Мельник Д.Н.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. начальника РОВ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вхимович А.М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 начальник ООО “Крупское   агропромэнерго”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ХУ «Крупский военный лесхо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шова С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ьник управления п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у, занятости и социальной защите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руководитель групп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Дашкевич Л.Н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–специалист управления по труду, занятости и социальной защите (секретарь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Воробьев А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– начальник РО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орович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 главный санитарный врач ГУ «Крупский РЦГиЭ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юшенок С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 начальник филиала КУП «Минскоблдорстрой» «ДРСУ № 164», депутат районного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лоцкий С.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зам. начальника управления сельского хозяйства по растениеводств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Лихолоп Е.Б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– председатель РК профсою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аботников образования и науки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Автомобильный парк №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Сенцова В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 управляющий делами Крупского районного исполнительного комитета (руководитель групп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озлова Т.П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 заведующий сектором по занятости   (секретар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Галуза С.Н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 «Автомобильный парк  №16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Иванов И.Г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 отделения ГА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Тихонович В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 зам. начальника РОЧС   по ОТ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Логис В.Г.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РУП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дко Ю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м.главного редактора газеты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Крупскі веснік”</w:t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пеничский с/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исичино, возле дома Тиханович В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Мельник Т.И.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отдела культуры  (руководитель групп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Гайдук В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 начальник отдела по делам молодежи (секретар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Мостенская Н.И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директор ГУ “Крупский ТЦСОН”, председатель ОО “Белорусский союз женщин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районного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нспекции “Энергонадзор” Борисовского М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вятоха А. 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зам. начальника РОЧС по Ири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ецкий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л. специалист областного управления по оздоровлению и санаторно-курортному леч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урый Н.С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–начальник отдела жилищно-коммунального хозяйства райисполком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(руководитель группы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Ерошенко С.П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 гл. специалист отдела идеологической работы (секретарь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евский А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едатель райп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 В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м. начальника РОВ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ондратович А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зам.начальника Крупского РОЧС по ГП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Гайдук М.Н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главный архитектор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ламов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м. директора  КУП «Жилтеплострой» по идеологической рабо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ственными за проведение встреч территориальных ИПГ с населением по месту жительства и трудовыми коллективами являются председатели сельисполкомов и руководители предприятий, учреждений, организаций всех форм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И.о. начальника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деологической работы                                                С.П.Е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55:00Z</dcterms:created>
  <dc:creator>Admin</dc:creator>
  <dc:description/>
  <dc:language>en-US</dc:language>
  <cp:lastModifiedBy>user</cp:lastModifiedBy>
  <cp:lastPrinted>2013-03-13T16:51:00Z</cp:lastPrinted>
  <dcterms:modified xsi:type="dcterms:W3CDTF">2013-03-14T09:55:00Z</dcterms:modified>
  <cp:revision>2</cp:revision>
  <dc:subject/>
  <dc:title/>
</cp:coreProperties>
</file>