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к единому дню информирования по теме: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сновные тенденции развития эпидемии ВИЧ/СПИД в Минской области. Выполнение мероприятий Государственной программы профилактики ВИЧ-инфекции на 2011-2015 годы»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34"/>
          <w:szCs w:val="34"/>
        </w:rPr>
        <w:t xml:space="preserve">ВИЧ-инфекция в современном обществе стала одной из важных социально-экономических проблем.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Республика Беларусь занимает третье место в регионе по количеству зарегистрированных случаев ВИЧ-инфекции после России и Украины. Именно на эти страны приходится почти 90% региональной эпидемии. В Беларуси стратегия противодействия эпидемии основывается на положениях Конституции и действующего законодательства, международных договорах и обязательствах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 Беларуси проживает более 10 000 людей, у которых выявлен ВИЧ. С 1987 года в стране зарегистрировано около 14 000 случаев ВИЧ-инфекции. Однако, количество людей, живущих с ВИЧ, может достигать 18-25 тысяч человек.</w:t>
      </w:r>
      <w:r>
        <w:rPr>
          <w:rFonts w:cs="Times New Roman" w:ascii="Times New Roman" w:hAnsi="Times New Roman"/>
          <w:sz w:val="34"/>
          <w:szCs w:val="34"/>
        </w:rPr>
        <w:t xml:space="preserve"> И это связано в первую очередь с тем, что от момента инфицирования и до появления клинических симптомов инфекции может пройти достаточно большой промежуток времени - 10-15 лет. Наличие ВИЧ-инфекции в организме можно определить только пройдя лабораторный тест на ВИЧ. По статистике,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каждый день в Беларуси заражается 3-4 человек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 xml:space="preserve">Эпидемия ВИЧ в Беларуси находится в концентрированной стадии, то есть,  в значительной степени сосредоточена в группах риска — потребителей инъекционных наркотиков (13,3%), женщин, работающих в секс-бизнесе (2,4%), мужчин, практикующих секс с мужчинами (2,3%)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Наиболее высокий риск инфицирования ВИЧ у потребителей инъекционных наркотиков. Уровень инфицирования в среде наркопотребителей превышает уровень инфицирования населения более чем в 30 раз (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около 15 % лиц, инфицированных половым путем, указывают на половой контакт с потребителем инъекционных наркотиков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Не покидая традиционных групп риска, ВИЧ переходит и на основное население: за 9 мес. 2012 года заразилось при половых контактах – 67 % , 30% -  при употреблении наркотиков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Несмотря на довольно высокие знания современных людей о путях передачи ВИЧ и важности использования презервативов, определенная часть населения практикует опасное сексуальное поведение. Основные выводы о сексуальном поведенческом риске населения по результатам исследований, проведенных в рамках Национальной системы мониторинга и оценки ситуации по ВИЧ/СПИДу в 2011 году таков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блюдается устойчивая тенденция омоложения возраста первого сексуального контакта (в 2011 году медианный возраст начала половой жизни составил 17 лет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ля мужчин, указавших на наличие непостоянного сексуального партнера в течение последних 12 месяцев, почти в два раза больше (42 %), чем доля женщин (20,7%), имевших непостоянного партнер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мерно такое же соотношение зафиксировано и по другому критерию: за 12 месяцев, предшествовавших опросу, сексуальные контакты с более чем одним партнером имели 22% мужчин и 7,8% женщин в возрасте 15-49 ле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наличие сексуальных контактов с непостоянными половыми партнерами при наличии постоянных указали  25 % мужчин и 9,6% женщин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этом всегда используют презерватив с непостоянным сексуальным партнером только 38% мужчин и женщин в возрасте 15-49 лет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 статистике доля мужчин, вовлеченных в эпидемический процесс по ВИЧ-инфекции составляет 60%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В </w:t>
      </w:r>
      <w:r>
        <w:rPr>
          <w:rFonts w:cs="Times New Roman" w:ascii="Times New Roman" w:hAnsi="Times New Roman"/>
          <w:b/>
          <w:sz w:val="34"/>
          <w:szCs w:val="34"/>
        </w:rPr>
        <w:t>Минской области</w:t>
      </w:r>
      <w:r>
        <w:rPr>
          <w:rFonts w:cs="Times New Roman" w:ascii="Times New Roman" w:hAnsi="Times New Roman"/>
          <w:sz w:val="34"/>
          <w:szCs w:val="34"/>
        </w:rPr>
        <w:t xml:space="preserve"> развитие эпидемии удается сдерживать, однако ситуацию нельзя назвать благополучной. Н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а 01.10.2012г. в области зарегистрировано 1927 случаев  ВИЧ-инфекции, что составляет 13,9% от общего количества зарегистрированных случаев ВИЧ-инфекции в Республике Беларусь.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За 9 месяцев 2012 года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ВИЧ-инфекция зарегистрирована у 163 человек, за аналогичный период прошлого года у 156 человек. Темп прироста составил 4,5%. Более высокие уровни заболеваемости ВИЧ регистрируются в районах с высокими показателями наркопотребления (Солигорский, Борисовский, Минский, Пуховичский районы и г.Жодино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о состоянию на 01.10.2012 г. Минская область находится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- на втором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месте 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(после Гомельской области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среди регионов республики по показателю распространенности ВИЧ-инфекци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на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третьем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месте 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(после Гомельской области и г.Минска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по количеству зарегистрированных случаев ВИЧ-инфекции;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на четвёртом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месте (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после Брестской области (30,3 %),  Гродненской области (13,9 %), Витебской области (8,5%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по темпу прироста ВИЧ-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4"/>
          <w:szCs w:val="34"/>
          <w:u w:val="single"/>
          <w:lang w:eastAsia="ru-RU"/>
        </w:rPr>
      </w:pPr>
      <w:r>
        <w:rPr>
          <w:rFonts w:cs="Times New Roman" w:ascii="Times New Roman" w:hAnsi="Times New Roman"/>
          <w:sz w:val="34"/>
          <w:szCs w:val="34"/>
        </w:rPr>
        <w:t xml:space="preserve">Печально, но факт: сегодня уже в каждом районе области есть люди, живущие с ВИЧ.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В 2012 году наибольшее число случаев ВИЧ-инфекции зарегистр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в Солигорском районе - 92 человека (9 мес. 2011 года – 75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в Борисовском районе -14 человек (9 мес. 2011 года – 11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в г.Жодино -7 человек (9 мес. 2011 года – 7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в Пуховичском районе - 6 человек (9 мес. 2011 года – 8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в Столбцовском районе – 6 человек (9 мес. 2011 года – 1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в Слуцком районе - 13 человек (9 мес. 2011 года – 9 чел.)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ирост заболеваемости в 2012 году обусловлен в основном увеличением числа регистрации случаев ВИЧ в Солигорском районе (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>за 9 мес. абсолютный прирост составил 17 человек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), т.к. там наблюдается более высокий уровень распространения наркомани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За последние 10 лет уровень вновь выявляемых случаев заражения ВИЧ среди молодежи упал в 8 раз. Это связано с профилактической работой, а также организацией досуга молодежи. За 9 месяцев 2012 года в возрастной группе  15-19 лет зарегистрировано 4 случая ВИЧ, что составляет 2,5 %, 19 случаев в возрастной группе 20-24 – 11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В эпидемический процесс, в основном, вовлечено население трудоспособного возраста. Однако за последние годы случаи ВИЧ-инфекции все чаще регистрируются среди более старших возрастных групп. Так, более половины (62,8 %) из числа зарегистрированных в текущем году – люди старше 30 лет. </w:t>
      </w:r>
      <w:r>
        <w:rPr>
          <w:rFonts w:cs="Times New Roman" w:ascii="Times New Roman" w:hAnsi="Times New Roman"/>
          <w:sz w:val="34"/>
          <w:szCs w:val="34"/>
        </w:rPr>
        <w:t xml:space="preserve">Смещение эпицентра эпидемии в старшие возрастные группы свидетельствует о том, что выявляется все больше больных с ВИЧ на поздних стадиях. То есть они заразились несколько лет назад и все эти годы являлись источником инфекции, заражая своих половых партнеров и партнеров по употреблению наркот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Если 10 лет назад типичным ВИЧ-инфицированным был 20-летний наркоман, то теперь типичный - 30-летний, «имевший опыт употребления» мужчина и молодая женщина «без вредных привычек». Очень часто женщины заражаются от единственного полового партнера, ВИЧ-инфекция часто обнаруживается у них во время первой беременности. Так, за 9 мес. 2012 года ВИЧ при постановке на учет по беременности был выявлен в 13 случаях (8%)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В социальной структуре ВИЧ-инфицированных превалируют рабочие  (41%) и лица без определённой деятельности (33,6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тмечается «феминизация» процесса заболеваемости. Среди инфицированных, выявленных за 9 месяцев 2012 года удельный вес женщин составил 44%. Чем больше ВИЧ-положительных женщин, тем актуальнее становится проблема их беременности и родов. Вернее, для инфицированных женщин это уже не проблема – с появлением эффективной антиретровирусной терапии у них появилась возможность родить здорового ребенка. При соблюдении всех рекомендаций и правильном приеме профилактического лечения риск составляет  менее 2%, т.е. в 98% случаев женщина рожает здорового ребенка.  И, зная об этом, многие женщины, имея диагноз «ВИЧ-инфекция», совершенно сознательно идут на роды. </w:t>
      </w:r>
      <w:r>
        <w:rPr>
          <w:rFonts w:cs="Times New Roman" w:ascii="Times New Roman" w:hAnsi="Times New Roman"/>
          <w:i/>
          <w:sz w:val="34"/>
          <w:szCs w:val="34"/>
        </w:rPr>
        <w:t xml:space="preserve">Если в 2006 году процент ВИЧ-инфицированных беременных женщин, прервавших беременность, составлял 40,5%, то в 2011 году – уже 16,2%, а за 9 месяцев 2012 года – прерываний беременности не было.  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 xml:space="preserve">В 2012 году родилось 29 детей от ВИЧ-инфицированных матерей.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Из них все женщины и рожденные дети получили курс АРВ препаратов для проведения профилактики вертикального пути передачи ВИЧ-инфекции. Таким образом, охват антиретровирусной терапией ВИЧ-инфицированных беременных с целью профилактики внутриутробного инфицирования рожденных ими детей в 2012 году составил 10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ка ВИЧ-инфек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Просвещение – это вакцина от ВИЧ. В связи с этим, одним из ключевых компонентов профилактики, как среди уязвимых групп, так и среди широких слоев населения должна быть </w:t>
      </w:r>
      <w:r>
        <w:rPr>
          <w:rFonts w:eastAsia="Times New Roman" w:cs="Times New Roman" w:ascii="Times New Roman" w:hAnsi="Times New Roman"/>
          <w:b/>
          <w:sz w:val="34"/>
          <w:szCs w:val="34"/>
        </w:rPr>
        <w:t>реализация комплексной информационно-просветительской кампании,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использующей принципы единой информационной стратегии по ВИЧ, направленной на постоянное информирование населения о ВИЧ-инфекции, путях ее распространения и профилактических 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На вопрос о том,  как мы должны говорить об этой проблеме отвечает Информационная стратегия по ВИЧ/СПИДу в Республике Беларусь (далее - ИС), которая  разработана в рамках выполнения Государственной программы профилактики ВИЧ-инфекции на 2011-2015 гг. ИС является руководством к действию для организаций, вовлеченных в информационно-профилактическую деятельность по ВИЧ/СПИДу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34"/>
          <w:szCs w:val="34"/>
        </w:rPr>
        <w:t>Данный документ содержит стандарты, которые призваны помочь избавиться от неправильных штампов и стереотипов, формировавшихся годами: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например, технологии запугивания признаны нерезультативными. Как выяснилось, они не только не работают в плане профилактики, но и нагнетают спидофобию, способствуют отторжению обществом проблемы, а ВИЧ-положительных людей часто могут поставить в положение изгое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4"/>
          <w:szCs w:val="34"/>
          <w:lang w:val="be-BY"/>
        </w:rPr>
      </w:pPr>
      <w:r>
        <w:rPr>
          <w:rFonts w:cs="Times New Roman" w:ascii="Times New Roman" w:hAnsi="Times New Roman"/>
          <w:sz w:val="34"/>
          <w:szCs w:val="34"/>
        </w:rPr>
        <w:t xml:space="preserve">В области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организовано систематическое освещение в печатных и электронных СМИ тем, касающихся ВИЧ-инфекции, наркомании в с</w:t>
      </w:r>
      <w:r>
        <w:rPr>
          <w:rFonts w:cs="Times New Roman" w:ascii="Times New Roman" w:hAnsi="Times New Roman"/>
          <w:sz w:val="34"/>
          <w:szCs w:val="34"/>
        </w:rPr>
        <w:t xml:space="preserve">пециально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создан</w:t>
      </w:r>
      <w:r>
        <w:rPr>
          <w:rFonts w:cs="Times New Roman" w:ascii="Times New Roman" w:hAnsi="Times New Roman"/>
          <w:sz w:val="34"/>
          <w:szCs w:val="34"/>
        </w:rPr>
        <w:t>ных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тематических рубриках: </w:t>
      </w:r>
      <w:r>
        <w:rPr>
          <w:rFonts w:cs="Times New Roman" w:ascii="Times New Roman" w:hAnsi="Times New Roman"/>
          <w:sz w:val="34"/>
          <w:szCs w:val="34"/>
          <w:lang w:val="be-BY"/>
        </w:rPr>
        <w:t xml:space="preserve">«Молодежь против наркотиков» (логойская «Родны край»); «Вместе - против наркомании и ВИЧ», «Мы - против наркотиков!» («Салігорскі веснік»); «Против СПИДа» (солигорская районная «Шахцёр»); «СПИДу - нет» («Нясвіжскія навіны»); «Не - наркотыкам!» («Крупскі веснік»); «Наркомания - у опасной черты» (минская районная «Наша жыццё»); «Небяспека - СНІД» («Бярэзінская панарама») и другие. В передачах радио постоянно выступают представители правоохранительных органов, медучреждений, педагоги, активисты общественных организаций с интервью, компетентными комментариями по данной тематик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ми принципами политики в области ВИЧ и СПИДа явля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обеспечение полного и равного доступа к информации, средствам профилактики, лечению, уходу и поддержке в связи с ВИЧ-инфекци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уважение прав человека, борьба с дискриминацией и стигматизацией в связи с ВИЧ-статусо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сотрудничество государственных учреждений, международных и общественных организаций, а также людей, живущих с ВИЧ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изнание профилактики приоритетной стратегией противодействия эпиде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ая программа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Ч-инфекции на 2011-2015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Проблема профилактики ВИЧ признана одной из приоритетных для здравоохранения, социального и экономического развития Республики Беларусь. Национальная стратегия противодействия эпидемии ВИЧ и СПИДа реализуется в рамках Государственной программы профилактики ВИЧ-инфекции на 2011-2015 годы, утвержденной постановлением Совета Министров Республики Беларусь от 04.03.2011г. № 269, </w:t>
      </w:r>
      <w:r>
        <w:rPr>
          <w:rFonts w:cs="Times New Roman" w:ascii="Times New Roman" w:hAnsi="Times New Roman"/>
          <w:b/>
          <w:sz w:val="34"/>
          <w:szCs w:val="34"/>
        </w:rPr>
        <w:t>основной целью которой является:</w:t>
      </w:r>
      <w:r>
        <w:rPr>
          <w:rFonts w:cs="Times New Roman" w:ascii="Times New Roman" w:hAnsi="Times New Roman"/>
          <w:sz w:val="34"/>
          <w:szCs w:val="34"/>
        </w:rPr>
        <w:t xml:space="preserve"> сдерживание распространения ВИЧ-инфекции и снижение смертности от СПИ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сударственной программы предполагается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оставление лицам, инфицированным ВИЧ, непрерывного и равного доступа к лечению, уходу и поддерж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здание условий для укрепления репродуктивного здоровья и рождения здоровых детей ВИЧ-инфицированными женщи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упреждение возникновения внутрибольничных случаев инфицирования ВИ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офилактика ВИЧ-инфекции среди наиболее уязвимых групп (потребители инъекционных наркотиков, мужчины, имеющие сексуальные отношения с мужчинами, женщины, вовлеченные в секс-бизнес, осужденные к лишению свободы, молодые люди в возрасте от 15 до 24 л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ршенствование национальной системы мониторинга и оценки ситуации по ВИЧ-инфекции/СПИДу и мер, принимаемых в связи с распространением ВИЧ-инф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здание благоприятных условий для обеспечения доступа населения к услугам по профилактике ВИЧ-инф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репление кадрового потенциала в области профилактики ВИЧ-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ля достижения поставленных целей, осуществляется совместная работа государственных, международных, общественных организаций. Необходимость комплексного подхода к противодействию распространения ВИЧ-инфекции вызвана в первую очередь тем, что проблема вышла за рамки медицинской и является медико-социальной. Огромны ее медико-экономические последстви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ьшение численности населения и продолжительности жизн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ьшение работающей части населения и увеличение числа иждивенце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жение качества рабочей сил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затрат в сфере здравоохран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й ущерб от эпидем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 социальной напря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 целью реализации принципов государственной политики в отношении ВИЧ-инфекции решением Миноблисполкома № 674 от 23.05.2011 года утверждены мероприятия по реализации Государственной программы профилактики ВИЧ-инфекции на 2011-2015 годы в Минской области. На районном уровне реализация осуществляется в рамках региональных мероприятий по профилактике ВИЧ-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Ход реализации мероприятий по реализации Государственной программы профилактики ВИЧ-инфекции на 2011-2015 годы в области находятся на постоянном контроле облисполкома, районных и Жодинского городского исполнительных ком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обеспечения координации выполнения Государственной программы профилактики ВИЧ-инфекции на 2011-2015 годы на областном и районных уровнях созданы </w:t>
      </w:r>
      <w:r>
        <w:rPr>
          <w:rFonts w:cs="Times New Roman" w:ascii="Times New Roman" w:hAnsi="Times New Roman"/>
          <w:i/>
          <w:sz w:val="34"/>
          <w:szCs w:val="34"/>
        </w:rPr>
        <w:t>единые координирующие органы</w:t>
      </w:r>
      <w:r>
        <w:rPr>
          <w:rFonts w:cs="Times New Roman" w:ascii="Times New Roman" w:hAnsi="Times New Roman"/>
          <w:sz w:val="34"/>
          <w:szCs w:val="34"/>
        </w:rPr>
        <w:t xml:space="preserve"> – межведомственные советы по профилактике ВИЧ-инфекции и венерических болезней, которые возглавляют заместители председателей по социальным вопросам и идеологическ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Ежегодно (</w:t>
      </w:r>
      <w:r>
        <w:rPr>
          <w:rFonts w:cs="Times New Roman" w:ascii="Times New Roman" w:hAnsi="Times New Roman"/>
          <w:i/>
          <w:sz w:val="34"/>
          <w:szCs w:val="34"/>
        </w:rPr>
        <w:t>не реже двух раз в год</w:t>
      </w:r>
      <w:r>
        <w:rPr>
          <w:rFonts w:cs="Times New Roman" w:ascii="Times New Roman" w:hAnsi="Times New Roman"/>
          <w:sz w:val="34"/>
          <w:szCs w:val="34"/>
        </w:rPr>
        <w:t>) на заседаниях межведомственных советов рассматриваются вопросы эффективности реализации Государственной программы профилактики ВИЧ-инфекции на 2011-2015 годы, и принимаются решения по оптимизации профилактической работы в регионах, которые будут способствовать достижению запланирован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структурных подразделениях Миноблисполкома создана определенная система работы по профилактике ВИЧ/СПИД. Управлениями и отделами исполкома во взаимодействии с заинтересованными структурами, общественными организациями принимаются меры по профилактике ВИЧ-инфекции. В целом работа носит целенаправленный, скоординированный и комплекс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водя итоги работы по выполнению мероприятий по реализации Государственной программы профилактики ВИЧ-инфекции на 2011-2015 годы за 2011 год и истекший период 2012 года можно отметить, что удалось достигнуть определенных результат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билизации темпов распространения ВИЧ-инфекции (</w:t>
      </w:r>
      <w:r>
        <w:rPr>
          <w:rFonts w:cs="Times New Roman" w:ascii="Times New Roman" w:hAnsi="Times New Roman"/>
          <w:i/>
          <w:sz w:val="32"/>
          <w:szCs w:val="32"/>
        </w:rPr>
        <w:t>за 9 мес. 2012 года темп прироста составил 4,5%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нижения уровня вновь выявляемых случаев заражения ВИЧ среди молодежи (</w:t>
      </w:r>
      <w:r>
        <w:rPr>
          <w:rFonts w:cs="Times New Roman" w:ascii="Times New Roman" w:hAnsi="Times New Roman"/>
          <w:i/>
          <w:sz w:val="32"/>
          <w:szCs w:val="32"/>
        </w:rPr>
        <w:t>за последние 10 лет заболеваемость молодежи 15-24 лет снизилась в 8 раз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держания на высоком уровне процента ВИЧ-инфицированных женщин и рожденных ими детей, получивших препараты для медикаментозной профилактики вертикального пути передачи ВИЧ (</w:t>
      </w:r>
      <w:r>
        <w:rPr>
          <w:rFonts w:cs="Times New Roman" w:ascii="Times New Roman" w:hAnsi="Times New Roman"/>
          <w:i/>
          <w:sz w:val="32"/>
          <w:szCs w:val="32"/>
        </w:rPr>
        <w:t>за 9 мес. 2012 года этот показатель составил 100%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упреждения возникновения внутрибольничных случаев инфицирования ВИЧ (</w:t>
      </w:r>
      <w:r>
        <w:rPr>
          <w:rFonts w:cs="Times New Roman" w:ascii="Times New Roman" w:hAnsi="Times New Roman"/>
          <w:i/>
          <w:sz w:val="32"/>
          <w:szCs w:val="32"/>
        </w:rPr>
        <w:t>не зарегистрировано случаев профессионального инфицирования медицинских работников и пациентов; не зарегистрировано случаев ВИЧ, связанных с переливанием крови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а доступность специфической терапии ВИЧ-инфекции пациентам, которые в ней нуждаются (</w:t>
      </w:r>
      <w:r>
        <w:rPr>
          <w:rFonts w:cs="Times New Roman" w:ascii="Times New Roman" w:hAnsi="Times New Roman"/>
          <w:i/>
          <w:sz w:val="32"/>
          <w:szCs w:val="32"/>
        </w:rPr>
        <w:t>на 01.10.2012 г. терапию получают 631 человек, из них 24 ребенка. Таким образом, охват нуждающихся составил 97,2%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С целью дальнейшего сдерживания эпидемии ВИЧ-инфекции в концентрированной стадии, снижения уровня смертности от СПИда, необходимо: расширение доступа людей, живущих с ВИЧ к комплексу медицинских услуг; осуществление мероприятий по снижению риска передачи ВИЧ от матери ребенку; совершенствование программ обучения и просвещения по проблеме ВИЧ-инфекции среди населения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мирная кампания против ВИЧ/СПИ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Всемирная кампания против ВИЧ/СПИД в 2011-2015 годах проходит под девизом: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«Добиться нуля - </w:t>
      </w:r>
      <w:r>
        <w:rPr>
          <w:rFonts w:cs="Times New Roman" w:ascii="Times New Roman" w:hAnsi="Times New Roman"/>
          <w:b/>
          <w:spacing w:val="2"/>
          <w:sz w:val="34"/>
          <w:szCs w:val="34"/>
        </w:rPr>
        <w:t>«ноль» – новых случаев ВИЧ-инфекции; «ноль» – дискриминации; «ноль» – смертей, обусловленных СПИДом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» к 2015 году для Европейского рег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1 декабря 2012 года в 24 раз будет проведен Всемирный день борьбы со СПИДом. Цель: повышение уровня информированности о ВИЧ-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G Times;Times New Roman" w:hAnsi="CG Times;Times New Roman" w:cs="CG Times;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семирный день борьбы со СПИДом призывает людей обратить внимание на проблему ВИЧ/СПИДа. Лозунги Всемирного дня подчеркивают важность информирования о заболевании и его воздействие на семью, друзей, ближайшее окружение и весь народ в целом. В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этом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году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семирный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день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ходит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д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девизом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>: «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Женщины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и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ИЧ</w:t>
      </w:r>
      <w:r>
        <w:rPr>
          <w:rFonts w:eastAsia="Times New Roman" w:cs="CG Times;Times New Roman" w:ascii="CG Times;Times New Roman" w:hAnsi="CG Times;Times New Roman"/>
          <w:sz w:val="34"/>
          <w:szCs w:val="34"/>
          <w:lang w:eastAsia="ru-RU"/>
        </w:rPr>
        <w:t>».</w:t>
      </w:r>
    </w:p>
    <w:p>
      <w:pPr>
        <w:pStyle w:val="Normal"/>
        <w:rPr>
          <w:rFonts w:ascii="CG Times;Times New Roman" w:hAnsi="CG Times;Times New Roman" w:cs="CG Times;Times New Roman"/>
          <w:sz w:val="34"/>
          <w:szCs w:val="34"/>
        </w:rPr>
      </w:pPr>
      <w:r>
        <w:rPr>
          <w:rFonts w:cs="CG Times;Times New Roman" w:ascii="CG Times;Times New Roman" w:hAnsi="CG Times;Times New Roman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Минский облисполком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30"/>
      <w:szCs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5:00Z</dcterms:created>
  <dc:creator>Customer</dc:creator>
  <dc:description/>
  <dc:language>en-US</dc:language>
  <cp:lastModifiedBy>Силевцов</cp:lastModifiedBy>
  <cp:lastPrinted>2012-11-09T11:36:00Z</cp:lastPrinted>
  <dcterms:modified xsi:type="dcterms:W3CDTF">2012-11-09T12:45:00Z</dcterms:modified>
  <cp:revision>2</cp:revision>
  <dc:subject/>
  <dc:title/>
</cp:coreProperties>
</file>