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арант спокойствия – исправная печь»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смотря на то, что в настоящее время самое широкое распространение получила система центрального отопления, печное встречается в домах довольно часто. Одной из основных причин пожаров в осенне - зимний период является нарушение правил пожарной безопасности при эксплуатации печного отопления. В Минской области в прошлом году по этой причине произошло более 300 пожаров. В основном, в частном жилом секторе, а категория граждан, которые становятся виновниками и жертвами «печных» пожаров – инвалиды, пенсионеры и одинокие старики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окая пожарная опасность печного отопления объясняется тем, что каждая печь представляет собой огнедействующий очаг. Кроме того, печи и их дымоходы обычно связаны с конструкциями зданий, возле печей нередко хранятся сгораемые предметы и  материалы. 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устройству печного отопле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ступившим в силу с 01.01.2014 изменением № 6 к СНБ 4.02.01-03 «Отопление, вентиляция и кондиционирование воздуха» внесены коррективы в требования по устройству печного отопле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745" cy="327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змеры разделок печей и дымовых каналов с учетом толщины стенки печи следует принимать равными 380 мм до конструкций зданий из горючих материалов и 250 мм — до защищенных конструкций. Защита таких конструкций может выполняться штукатуркой толщиной 25 мм по металлической сетке или негорючим листовым или плитным материалом по негорючему утеплителю толщиной 10 мм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iCs/>
          <w:sz w:val="30"/>
          <w:szCs w:val="30"/>
        </w:rPr>
        <w:t>Разделка – это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).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инимальное расстояние от наружной поверхности печи или дымового канала (трубы) до стены или перегородки, т.е. отступка должна составлять не менее 100 мм, при толщине стенки печи не менее 120 мм. 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Примечания</w:t>
      </w:r>
      <w:r>
        <w:rPr>
          <w:i/>
          <w:iCs/>
          <w:sz w:val="30"/>
          <w:szCs w:val="30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1. Для стен с пределом огнестойкости REI 60 и более и классом пожарной опасности К0 расстояние от наружной поверхности печи или дымового канала (трубы) до стены перегородки не нормируетс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щиту потолка, пола, стен и перегородок следует выполнять на расстоянии не менее чем на 150 мм превышающем габариты печи. Более подробную информацию вы найдете на сайте Министерства по чрезвычайным ситуациям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112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inobl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30"/>
          <w:szCs w:val="30"/>
        </w:rPr>
        <w:t>Чаще всего пожары происходят из-за перекала печей, образования в кирпичной кладке трещин, при применении для их растопки горючих и легковоспламеняющихся жидкостей, выпадении из топки или зольника горящих углей.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д. Рублевск Круглянского района Могилевской области хозяева топили печь с самого утра. А днём заметили дым, выбивающийся из-под крыши. Пока пытались разобраться, в чём дело, сработал автономный пожарный извещатель, а в месте, откуда просачивался дым, появилось пламя. Хозяева сообщили о пожаре в дежурную службу МЧС. До прибытия спасателей местные жители пытались потушить огонь самостоятельно, однако без помощи профессионалов не обошлось. </w:t>
      </w:r>
      <w:r>
        <w:rPr>
          <w:b/>
          <w:i/>
          <w:sz w:val="30"/>
          <w:szCs w:val="30"/>
        </w:rPr>
        <w:t>Причина пожара – нарушение правил эксплуатации печного отоплени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Страшная трагедия произошла в д. Остров Борисовского района 11 февраля 2014 года. На «101» позвонила соседка. По прибытии к месту вызова установлено, что горел внутри жилой дом, происходило сильное задымление.</w:t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Муж, услышав запах дыма, выбежал на улицу. Жена и его сын не успели. Работники МЧС обнаружили женщину, 1982 г.р., и ребенка 2010 г.р. без признаков жизни. </w:t>
      </w:r>
      <w:r>
        <w:rPr>
          <w:b/>
          <w:i/>
          <w:color w:val="000000"/>
          <w:sz w:val="30"/>
          <w:szCs w:val="30"/>
        </w:rPr>
        <w:t>Причина пожара: нарушение правил пожарной безопасности при эксплуатации печного отоп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избежать таких трагедий, сотрудники Крупского РОЧС рекомендуют соблюдать следующие правила пожарной безопасности при эксплуатации печного отопле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эксплуатации допускается только исправные печи. 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Перед началом отопительного сезона проверьте состояние дымовых труб, очистите их от сажи и побелите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ледующая их очистка производится не реже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дного раза в 3 месяца - для отопительных печей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дного раза в 2 месяца - для печей и очагов непрерывного действия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дного раза в 1 месяц - для кухонных плит и других печей непрерывной (долговременной) топ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имой топите печь  несколько раз за день понемногу.  Избегайте ее перекал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д дверцей печи прибейте предтопочный лист размером не менее 50х70 см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Не используйте дрова, длина которых превышает размеры топ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стапливайте печь бензином, керосином или другими легковоспламеняющимися жидкост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олу, шлак, уголь удаляйте в специально отведенное место, расположенное на расстоянии 15 метров от сгораемых строе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пку печи нужно прекращать не менее чем за 2 часа до отхода проживающих ко сн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и в коем случае нельзя топить печи с открытыми дверцами, оставлять их без присмотра, а также поручать следить за топящимися печами детям, сушить и складировать на печах топливо, одежду и другие горючие материалы и веще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усмотреть все чрезвычайные  ситуации и  их избежать  невозможно. А вот соблюдать элементарные правила пожарной безопасности при эксплуатации печного отопления  может каждый. Гораздо дешевле отремонтировать вовремя печь, чем восстанавливать годами нажитое имущество.</w:t>
      </w:r>
    </w:p>
    <w:p>
      <w:pPr>
        <w:pStyle w:val="Style17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Крупский РОЧС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color w:val="434B55"/>
          <w:sz w:val="28"/>
          <w:szCs w:val="28"/>
        </w:rPr>
      </w:pPr>
      <w:r>
        <w:rPr>
          <w:color w:val="434B55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before="280" w:after="280"/>
      <w:ind w:firstLine="6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9:00Z</dcterms:created>
  <dc:creator>User</dc:creator>
  <dc:description/>
  <cp:keywords/>
  <dc:language>en-US</dc:language>
  <cp:lastModifiedBy>ideolog2</cp:lastModifiedBy>
  <dcterms:modified xsi:type="dcterms:W3CDTF">2014-09-12T09:33:00Z</dcterms:modified>
  <cp:revision>64</cp:revision>
  <dc:subject/>
  <dc:title/>
</cp:coreProperties>
</file>