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й материал к единому дню информирования на тему</w:t>
      </w:r>
    </w:p>
    <w:p>
      <w:pPr>
        <w:pStyle w:val="Normal"/>
        <w:spacing w:lineRule="exact" w:line="280" w:before="0" w:after="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создании условий для организации образовательного процесса в учреждениях образования област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 w:before="0" w:after="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ентябрь201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9.2014 на территории области функционируют 1264 учреждения образования, в том числе 1221 учреждение, подведомственное управлению образования облисполк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началу учебного года реорганизованы 30 и ликвидированы 24 учреждения образования, в том числе 1 начальная, 3 базовые, 9 средних школ, 4 учреждения дошкольного образования, 1 школа-интернат для детей-сирот, 6 межшкольных учебно-производственных комбинатов трудового обучения и профессиональной ори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ческий эффект от оптимизации в 2014 году составит свыше 10,5 млрд. рублей. Средства будут направлены на повышение заработной платы работникам учреждений образования (6,4 млрд. рублей) и на укрепление материально-технической базы (4,1 млрд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воспитанников в учреждениях дошкольного образования 57 871 (в 2013/2014 учебном году – 56 818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ее количество новых экономически целесообразных и социально востребованных форм организации дошкольного образования детей в 2014/2015 учебном году достигнет 550 (в 2013 году – 516). Среди наиболее востребованных форм такие, как группы утреннего и вечернего пребывания (2013/2014 – 48 групп, 2012/2013 – 45 групп); 74 прогулочные группы, (2013/2014 – 74 группы, 2012/2013 – 54 групп); игровые и сезонные площадки (2013/2014 – 39 площадок, 2012/2013 – 30 площадок); группы выходного дня (2013/2014 – 23 группы, 2012/2013 – 22 группы); адаптационные группы (2013/2014 – 212 групп, 2012/2013 – 200 групп) и друг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т работу 10 семейных детских садов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Борисовском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оложинском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Дзержинском (2), Копыльском, </w:t>
      </w:r>
      <w:r>
        <w:rPr>
          <w:rFonts w:cs="Times New Roman" w:ascii="Times New Roman" w:hAnsi="Times New Roman"/>
          <w:sz w:val="30"/>
          <w:szCs w:val="30"/>
          <w:lang w:eastAsia="ru-RU"/>
        </w:rPr>
        <w:t>Логойском, Любанском, Мядельском, Смолевичском и Узденском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началу 2014/2015 учебного года в области создано дополнительно 348 мест путем открытия 10 групп для 180 воспитанников и вывода 8 первых классов из учреждений дошкольного образования. Открыто учреждение дошкольного образования в г.Слуцке на 230 мест. По окончании строительства учреждений дошкольного образования в г. Смолевичи, дер. Самохваловичи будет создано 32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исполкомом утвержден План мероприятий по обеспечению выполнения в течение 2014 – 2015 гг. государственных социальных стандартов в области образования в Минском районе, где 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ыполнение норматива обеспеченности детей местами в учреждениях дошкольного образования составляет 64,4% (в области – 108,1%). </w:t>
      </w:r>
      <w:r>
        <w:rPr>
          <w:rFonts w:cs="Times New Roman" w:ascii="Times New Roman" w:hAnsi="Times New Roman"/>
          <w:sz w:val="30"/>
          <w:szCs w:val="30"/>
        </w:rPr>
        <w:t>Определен перечень строительства учреждений дошкольного образования в 2014 – 2015 годах в г.п. Мачулищи, аг. Сеница, аг. Колодищи, аг. Хатежино, дер. Боровляны, аг. Самохваловичи, пос. Михановичи. Проектно-сметная документация изготовлена. При планировании бюджета на 2015 год необходимо предусмотреть финансирование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540 учреждениях общего среднего образования обуча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</w:t>
      </w:r>
      <w:r>
        <w:rPr>
          <w:rFonts w:cs="Times New Roman" w:ascii="Times New Roman" w:hAnsi="Times New Roman"/>
          <w:sz w:val="30"/>
          <w:szCs w:val="30"/>
        </w:rPr>
        <w:t>140 тыс.</w:t>
      </w:r>
      <w:r>
        <w:rPr>
          <w:rFonts w:cs="Times New Roman" w:ascii="Times New Roman" w:hAnsi="Times New Roman"/>
          <w:sz w:val="30"/>
          <w:szCs w:val="30"/>
          <w:lang w:eastAsia="ru-RU"/>
        </w:rPr>
        <w:t> учащихся</w:t>
      </w:r>
      <w:r>
        <w:rPr>
          <w:rFonts w:cs="Times New Roman" w:ascii="Times New Roman" w:hAnsi="Times New Roman"/>
          <w:sz w:val="30"/>
          <w:szCs w:val="30"/>
        </w:rPr>
        <w:t xml:space="preserve"> (2013/2014 учебный год – 138 400), среди ни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коло 16 тыс. первоклассников</w:t>
      </w:r>
      <w:r>
        <w:rPr>
          <w:rFonts w:cs="Times New Roman" w:ascii="Times New Roman" w:hAnsi="Times New Roman"/>
          <w:sz w:val="30"/>
          <w:szCs w:val="30"/>
        </w:rPr>
        <w:t xml:space="preserve"> (2013/2014 учебный год – 14 87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режд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офессионально-технического образования в 2014 году планируется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принять на обучение 3850 учащихся, в учреждения среднего специального образова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916. Всего в 22 учреждениях образования будут обучаться 10 786 учащихся (2013/2014 учебный год – 11 46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 01.09.2014 организован подвоз </w:t>
      </w:r>
      <w:r>
        <w:rPr>
          <w:rFonts w:cs="Times New Roman" w:ascii="Times New Roman" w:hAnsi="Times New Roman"/>
          <w:sz w:val="30"/>
          <w:szCs w:val="30"/>
          <w:lang w:eastAsia="ru-RU"/>
        </w:rPr>
        <w:t>17,7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тыс. обучающихся. Задействованы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238 автобусов отделов образования, спорта и туризма райисполкомов, из них </w:t>
      </w:r>
      <w:r>
        <w:rPr>
          <w:rFonts w:cs="Times New Roman" w:ascii="Times New Roman" w:hAnsi="Times New Roman"/>
          <w:sz w:val="30"/>
          <w:szCs w:val="30"/>
          <w:lang w:val="be-BY"/>
        </w:rPr>
        <w:t>8 автобусов приобретены Березинским, Вилейским, Воложинским, Копыльским, Логойским, Узденским и Червенским райисполкомами к новому учебному году (затрачено 4,5 млрд. рублей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подвоза используется транспорт автобусных парков (76 автобусов), сельскохозяйственных организаций (19 автобусов), железнодорожный транспорт (по 47 маршрута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тделам образования, спорта и туризма райисполкомов переданы 12 автобусов, полученных в рамках социальной программы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Школьный автобус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АО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анк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Борисовском, Копыльском, Мядельском, Пуховичском и Узденском районах отдельные маршруты автобусов проходят по дорогам без покрытия, 18% маршрутов всех районов – по дорогам                      с песчано-гравийным покрытием, что требует от дорожных служб соответствующей подготовки и должного содержания выше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правлением внутренних</w:t>
      </w:r>
      <w:r>
        <w:rPr>
          <w:rFonts w:cs="Times New Roman" w:ascii="Times New Roman" w:hAnsi="Times New Roman"/>
          <w:sz w:val="30"/>
          <w:szCs w:val="30"/>
        </w:rPr>
        <w:t xml:space="preserve"> дел облисполкома в июне – июле 2014 г. обследована улично-дорожная сеть вблизи учреждений образования. В райисполкомы направлено решение комиссии по безопасности дорожного движения от 27 июня 2014 г. № 2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азвитие материально-технической базы системы образования в 2014 году предусмотрено более 286 млрд.</w:t>
      </w:r>
      <w:r>
        <w:rPr/>
        <w:t> </w:t>
      </w:r>
      <w:r>
        <w:rPr>
          <w:rFonts w:cs="Times New Roman" w:ascii="Times New Roman" w:hAnsi="Times New Roman"/>
          <w:sz w:val="30"/>
          <w:szCs w:val="30"/>
        </w:rPr>
        <w:t>рублей, в том числе бюджетные средства в размере 200 млрд. рублей на выполнение ремонтных работ хозяйственным способом и по гражданско-правовым договорам, заключенным с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ремонтирован 651 кабинет, 114 санитарных узлов, 6 спортивных залов, 15 пищеблоков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территориальных программ по укреплению материально-технической базы пищеблоков </w:t>
      </w:r>
      <w:r>
        <w:rPr>
          <w:rFonts w:cs="Times New Roman" w:ascii="Times New Roman" w:hAnsi="Times New Roman"/>
          <w:sz w:val="30"/>
          <w:szCs w:val="30"/>
        </w:rPr>
        <w:t xml:space="preserve">закуплено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735 единиц холодильного и технологического оборудования на сумму 3336 млн. 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ведена в эксплуатацию мини-футбольная спортивная площадка с искусственным покрытием в ГУО «Заславская средняя школа № 1» Минского района. Строительство 7 мини-футбольных полей с искусственным покрытием в Борисовском (3), Несвижском (1), Минском (3) районах завершится до 01.11.20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приобретение спортивного инвентаря и оборудования направлено 1,2 млрд. рублей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П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казатель обеспеченности спортивным инвентарем </w:t>
        <w:br/>
        <w:t xml:space="preserve">и оборудованием в учреждениях 78,4%, в 2013 году – 74,1% (низкая обеспеченность в Борисовском – 59,2%, Вилейском – 52,1% и Любанском – 51,8% район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ность средствами воспитания, обучения, учебно-наглядными пособиями, играми, игровым оборудованием, спортивным инвентарем, компьютерной техникой в соответствии с перечнем оборудования для учреждений дошкольного образования в среднем по области составляет 76% (2013 год – 72,5%, 2012 год – 71%). Выше среднеобластного показатель в Борисовском (78,6%), Дзержинском (83%), Несвижском (78%) и Смолевичском (80%) районах. Самый низкий показатель в Березинском (71%), Любанском (71,5%), Крупском (72%)                и Минском (72%)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дется работа по подготовке к осенне-зимнему периоду 269 теплоисточников, 36 579,2 пог. метра тепловых сетей, 60 133,5 пог. метра водопроводных сетей, 59 475,2 пог. метра канализационных сетей, 48 артезианских скважин, 23 водонапорных баш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отопительного периода заготавливаются брикет, дрова под потреб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яду с бюджетным финансированием для подготовки привлечены внебюджетные средства в размере 109,5 млрд. рублей, среди них шефская и спонсорская помощь на сумму 36,3 млрд. 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 начало учебного года у</w:t>
      </w:r>
      <w:r>
        <w:rPr>
          <w:rFonts w:cs="Times New Roman" w:ascii="Times New Roman" w:hAnsi="Times New Roman"/>
          <w:sz w:val="30"/>
          <w:szCs w:val="30"/>
        </w:rPr>
        <w:t>чреждения образования оснащены автоматической пожарной сигнализацией на 90,5% (</w:t>
      </w:r>
      <w:r>
        <w:rPr>
          <w:rFonts w:cs="Times New Roman" w:ascii="Times New Roman" w:hAnsi="Times New Roman"/>
          <w:sz w:val="30"/>
          <w:szCs w:val="30"/>
          <w:lang w:eastAsia="ru-RU"/>
        </w:rPr>
        <w:t>839 учреждений)</w:t>
      </w:r>
      <w:r>
        <w:rPr>
          <w:rFonts w:cs="Times New Roman" w:ascii="Times New Roman" w:hAnsi="Times New Roman"/>
          <w:sz w:val="30"/>
          <w:szCs w:val="30"/>
        </w:rPr>
        <w:t>, системами оповещения о пожаре – на 84,8% (</w:t>
      </w:r>
      <w:r>
        <w:rPr>
          <w:rFonts w:cs="Times New Roman" w:ascii="Times New Roman" w:hAnsi="Times New Roman"/>
          <w:sz w:val="30"/>
          <w:szCs w:val="30"/>
          <w:lang w:eastAsia="ru-RU"/>
        </w:rPr>
        <w:t>737 учре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На противопожарные мероприятия в 2014 году запланировано 9,5 млрд. рублей, израсходовано 5,6 млрд. рублей. Автоматической пожарной сигнализацией о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 xml:space="preserve">борудовано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17 объектов (2,8 млрд. рублей)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>, оснащены системами оповещения о пожар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14 объектов </w:t>
        <w:br/>
        <w:t>(412 млн. рублей), приобретено 370 огнетушителей (91 млн. рублей),                  на другие противопожарные мероприятия направлено 2,2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01.01.2014 не оборудованы автоматической пожарной сигнализацией 27 объектов в Борисовском и 29 объектов в Слуцком район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оответствии с планами, согласованными с районными и Жодинским городским отделами внутренних дел, в 252 учреждениях образования оборудованы системы видеонаблюдения (20,2% от общего количества учреждений образования обла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Высокий процент оснащенности в Клецком (31,6% от общего числа учреждений района), Несвижском (62%) и Узденском (40%) районах и г. Жодино (34,6%). Медленными темпами ведется работа в Березинском (7,7%), Борисовском (10,5%), Крупском (5,7%), Любанском (7,1%), Мядельском (15,2%), Минском (5,3%) и Пуховичском (11,5%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 укомплектованы руководящими и педагогически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боте по распределению приступили 800 молодых специалистов – выпускников педагогических учреждений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омплектованность должностей врачей и медицинских работников со средним специальным образованием в учреждениях образования составляет 92% и 88% соответственно. В случае отсутствия работника медицинская помощь детям оказывается специалистами учреждений здравоохранения, которые закреплены за школами и дошко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4/2015 учебном году все учреждения образования области обеспечены нормативной правовой документацией, учебниками, методическими изданиями. </w:t>
      </w:r>
      <w:r>
        <w:rPr>
          <w:rFonts w:cs="Times New Roman" w:ascii="Times New Roman" w:hAnsi="Times New Roman"/>
          <w:sz w:val="30"/>
          <w:szCs w:val="30"/>
        </w:rPr>
        <w:t>Приобретены 80 наименований учебников              и учебно-методических комплексов (228 859 экземпляров). Организовано перераспределение учебников между районами с учетом изменившегося контингента учащихся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ено 15 компьютерных классов и 8 лингафонных кабинетов, 311 единиц электронных средств обучения на сумму 1196,7 млн. рублей из средств районных бюджетов, на сумму 431,5 млн. рублей – за внебюджетные средства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Наиболее активно ведется оснащение учреждений образования современными средствами обучения в Борисовском (336 млн. рублей), Дзержинском (458 млн. рублей), Несвижском (201,5 млн. рублей), Пуховичском (238,2 млн. рублей) районах и г. Жодино (343,1 млн. рублей). Не закуплено ни одного компьютерного класса и лингафонного кабинета в Любанском и Червенском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1465 торговых объектах осуществлялась продажа товаров школьного ассортимента. Торговыми организациями области организована продажа товаров школьного ассортимента в рассрочку           (от 2 до 6 месяцев), для льготных категорий населения предоставлялась скидка от 5 до 1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амках областной акции «Подари радость детям!»</w:t>
      </w:r>
      <w:r>
        <w:rPr>
          <w:rFonts w:cs="Times New Roman" w:ascii="Times New Roman" w:hAnsi="Times New Roman"/>
          <w:sz w:val="30"/>
          <w:szCs w:val="30"/>
        </w:rPr>
        <w:t xml:space="preserve"> оказана помощь 18 503 несовершеннолетним на сумму 5 млрд. 135 млн. 200 рублей. Из них  1232 детям-сиротам, 12 012 детям из многодетных семей, 3972 детям из неполных и малообеспеченных семей, 1287 детям, состоящим на учете в социально опасном полож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2014/2015 учебному году необходимо продолжить работу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обеспечению качественного образования, соответствующего требованиям инновационного развития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- формированию гражданско-патриотических и духовно-нравственных качеств обучающихся, основанных на государственных и общечеловеческих ценностях, уважительном и бережном отношении к национальной культуре, государственной идеологии, историческим традициям белорусского народа.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пределить приоритетными мероприятия республиканской патриотической акции «Спасибо солдатам Победы за то, что не знаем войны» к 70-летию Великой Побе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образования обл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7:00Z</dcterms:created>
  <dc:creator>Customer</dc:creator>
  <dc:description/>
  <cp:keywords/>
  <dc:language>en-US</dc:language>
  <cp:lastModifiedBy>ideolog2</cp:lastModifiedBy>
  <dcterms:modified xsi:type="dcterms:W3CDTF">2014-09-11T05:17:00Z</dcterms:modified>
  <cp:revision>2</cp:revision>
  <dc:subject/>
  <dc:title>Областной материал к единому дню информирования на тему</dc:title>
</cp:coreProperties>
</file>