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ильная экономика и честная власть – фундамент независимости и процветания н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еломе исторических эпох Глава государства подчеркивает важность сохранения независимости Беларуси и поддержания единства народа. Он отметил, что постсоветский период закончился, начинается новая эпоха, и какой она станет, не знает, к сожалению, никто. «К счастью, внутри нашей страны спокойно. И на международной арене мы по-прежнему выступаем в роли ответственного и надежного партнера, желающего всем народам мира и добра. Мы не вовлечены во внешние конфликты», – сказал Александр Лукашенко. «И все же нам есть о чем беспокоиться. Мы живем не на затерянном острове в океане. Любые геополитические катаклизмы, особенно в Восточной Европе, обязательно затронут и нас. В этой ситуации мы должны любыми средствами отстоять главную нашу ценность – независимость страны, святое право жить на своей земле и самим распоряжаться своей судьбой», – подчеркнул Презид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словам Главы государства, для этого необходимы как минимум три вещи: единство народа Беларуси; извлечение уроков из своих ошибок и ошибок соседей; ясный проект будущего Беларуси, способный воодушевить и объединить как старшее, так и молодое поколение. Сегодня не только Беларусь, но и вся Европа находится на переломе исторических эпох. «Каждое государство должно дать ответ на вызов времени. Каким будет наш ответ, зависит не только от власти, от Президента, но и от каждого из нас», – заметил Глава государства. «Искренний, честный общественный диалог – это самая надежная гарантия от раскола и смуты», – считает Президен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а страна – Белая Русь. Страна, где живут и русские, и украинцы, и литовцы, и поляки, и евреи, и татары, и многие другие. Это дети Белой Руси, граждане одной страны – Беларус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оссийская Федерация всегда была и остается нашим стратегическим союзником, нашими братьями. Так будет и впредь. Великий русский язык будет свободно развиваться в Беларуси так же, как и наша «матчына родная беларуская мова», – заявил Глава госуда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ой призыв к перевороту и смуте, пропаганда насилия будут жестко уничтожены в зародыше. «Всякий, кто призывает к бунту, – это враг не только власти, Президента, – подчеркнул Александр Лукашенко. – Это в первую очередь враг нашей страны, нашего народа. Это враг нашего единства, а следовательно, и независимости Беларуси. Такой радикализм будет подавлен изначально. Мы не будем доводить дело до провокаций и столкновений. И я абсолютно уверен, что в этом деле у власти будет поддержка всего народа. И не только нашего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ой системе Беларуси нужно привлекать инициативных, думающих и ответственных людей. «Для привлечения самых классных специалистов следует решить задачу по повышению престижа государственной службы», – подчеркнул Глава государства. По мнению белорусского лидера, пришло время вернуться к вопросу оплаты труда госслужащи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Будем переходить от патернализма, полной опеки государственных предприятий к предоставлению господдержки на равных для всех условиях. Это принцип и общий подход. Но для его реализации потребуется пересмотреть соответствующие инструменты экономической политики. При правильном подходе получим результат, нанесем по коррупции и воровству очень мощный удар. Поручаю правительству немедленно этим заняться», – заявил белорусский лиде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лександр Лукашенко потребовал прекратить бездумно раздавать направо и налево государственные деньги. «Мы должны жить по средствам. Не раз мы с вами убеждались: там, где модернизация проводится за дармовые государственные средства, она оказывается в разы дороже, чем у частника, когда он делает за свои собственные деньги», – отметил Глава государства. Причины этого, по словам Президента, очевидны, их две: равнодушие и коррупц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Глава государства подчеркнул, что отказываться от государственных инвестиций в реальный сектор не планируется. Александр Лукашенко считает, что необходимо выстроить новую систему государственной финансовой помощи. «Там, где проект рискованный, и там, где этот риск готов взять на себя частный бизнес, чего мы туда лезем, не надо тратить средства из государственного кармана. Одновременно реальный сектор должен стремиться все в большей степени работать за счет заработанных средств и за счет привлеченных инвестиций», – заявил Президент. По мнению Главы государства, в стране также необходим конкурсный подход к распределению государственных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ларусь должна показать пример борьбы с коррупцией. «Мы должны упреждать, профилактировать коррупцию. Мы должны сделать так, чтобы в одних случаях коррупция стала невыгодной, в других, – легко раскрываемой, а в третьих – вообще невозможной», – заявил Глава государства. Александр Лукашенко отметил, что это далеко не фантастика, и в Беларуси в некоторых сферах такого уже удалось добиться. Самый яркий пример тому – поступление в вуз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модернизации белорусских предприятий также упоминались в президентском Послании. «Во-первых, недопустимы срывы сроков реализации проектов модернизации. О последствиях таких срывов вы знаете на примере деревообработки. Во-вторых, недопустимы как бесхозяйственность, так и злоупотребления, а особенно воровство. За этим тоже я внимательно слежу. Меры принимаются мгновенно. В-третьих, и сегодня это выходит на первый план, – эффективное использование модернизированных мощностей, завоевание и удержание новых рынков», – отметил Глава госуда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доровая и сильная экономика является гарантией независимости страны, фундаментом ее процветания», – сказал Глава государства. Как подчеркнул Александр Лукашенко, основа украинских и прочих событий, в том числе «арабской весны», состоит в том, что в результате сильной коррупции и поборов до нищеты довели людей и «положили» экономи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Послания Президент озвучил три ориентира нового экономического курса Беларуси. «Три фундаментальные вещи – ускоренное развитие внутреннего рынка, совершенствование механизмов управления экономикой и всемерное развитие конкуренции – должны стать тремя ориентирами нового экономического курса. При этом, как я и говорил, мы не отказываемся от традиционных направлений развития экономик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лександр Лукашенко подчеркнул, что в этой пятилетке в модернизацию вложили в полтора раза больше, чем в прошлой, – почти $ 20 млрд. Это проекты в машиностроении, металлургии, химии, нефтехимии, агропромышленном комплексе, фармации, целлюлозно-бумажной промышленности, деревообработке, производстве строительных материалов, кожевенной и текстильной отрасл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отметил, что развитие внутреннего рынка, строительство «экономики услуг» должно стать стержнем новой экономической политики на ближайшие годы. При этом экспорт, естественно, был и остается приоритетом. Глава государства считает, что необходимо создавать условия, стимулировать покупательскую активность, и «тогда уже не белорусы поедут за рубеж, а сами иностранцы поедут к нам». Внутренний рынок – не только индустрия гостеприимства. В него органично могут быть вписаны наукоемкие производства, медицинские, образовательные, транспортные, логистические, информационные услуг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ручил сократить разрыв между оплатой труда в бюджетной сфере и в народном хозяйстве. «Основными источниками доходов нашего населения являются заработная плата и пенсии. Об образовавшемся в последние годы существенном разрыве между оплатой труда в бюджетной сфере и в народном хозяйстве в целом я уже говорил. Будем его выравнивать. Соответствующее поручение правительству дано. Первыми это почувствуют врачи и учителя», – отметил Глава госуда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еального сектора экономики, то здесь требование Президента остается неизменным: заработную плату нужно заработать, модернизируя предприятия, внедряя новые технологии, увеличивая выработку, сокращая затраты, повышая производительность труда. «Сегодня, как я и требовал, мы преодолели рубеж в 500 долларов средней заработной платы по стране, и дальнейшее повышение благосостояния в наших руках, – подчеркнул Глава государства. – Я в этом году не форсирую, не требую роста зарплаты. 500 долларов – это тот минимум, который должен быть в кармане челове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ашенко акцентировал внимание на том, что в стране практически нет безработицы, испытывается недостаток рабочей силы. «Есть где приложить силы, заработать деньги, чтобы прокормить себя и свою семью, – сказал Глава государства. – Дальше зарплата будет расти исключительно следом за производительностью труд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ожив сразу три варианта, как можно избежать проблем в этой сфере. «Нам удалось добиться последовательного роста и своевременности пенсионных выплат. Но и здесь у нас есть определенные планы. Вы видите, что рабочих рук становится меньше, пенсионеров достаточно много. Нигде в мире пока не найдено оптимального способа решения подобной проблемы. Нам здесь не надо бежать впереди паровоза. Но не заниматься решением пенсионной проблемы нельзя», – признал Глава госуда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считает, что, во-первых, необходимо глубже проработать вопросы о том, как заинтересовать население работать дольше после достижения пенсионного возраста. Во-вторых, нужны предложения по дифференциации размеров пенс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выступил за развитие платных медицинских услуг. «В развитии отечественного здравоохранения достигнуты заметные успехи. Внедряются современные медицинские технологии, новые методы диагностики и лечения. Но мы должны понимать: качественная медицина – это исключительно дорого, это самое дорогое удовольствие в любой стране. Даже в самых развитых, самых богатых странах государство не способно взять на себя все расходы в медицинской сфере, – отметил Александр Лукашенко.  – Мы поддерживаем и будем поддерживать медицину. Но пришло время внедрять новые формы – в частности, развивать, популяризировать среди населения добровольное медицинское страховани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Еще раз подчеркну: медицина была и остается бесплатной, – акцентировал внимание Президент. – Но надо дать возможность тем, кто готов болыше платить за суперкачественное обслуживание, сделать это. Более того, такой подход дисциплинирует человека – он начинает понимать, что здоровье стоит денег, начинает следить за собой, вести здоровый образ жизни, правильно воспитывать своих детей, внуков. Наша задача – воспитать у человека ответственность за свое здоровье». Александр Лукашенко признал, что здесь есть работа и для государства: «Сделать занятия физкультурой доступными по цене, удобными и привлекательными в первую очередь для подрастающего покол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вернулся к теме введения в стране материнского капитала, необходимость педалирования которой он неоднократно озвучивал ранее. При рождении в семье третьего ребенка государство будет открывать депозит на $ 10 тыс., сказал на этот раз Глава государства. «К сожалению, до сих пор определяющим фактором роста численности населения Беларуси является миграция. Вместе с тем наметились позитивные изменения в динамике рождаемости. Переломный был 2013 год – родилось более 118 тыс. детишек. Это максимальное количество рождений за последние два десятилетия, – сказал Президент. – Принятые государством меры по поддержке семей, воспитывающих детей, нашли отклик у населения. И эту поддержку мы будем оказывать и впредь». По поручению Главы государства была создана специальная группа, которая прорабатывает предложения по проекту «Большая семь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инск готов к проведению ЧМ–2014. «Чемпионат открывает перед нами блестящие перспективы. Это наш шанс показать себя миру. Проведем на высоком уровне – и все уедут от нас с желанием вернуться, привезти к нам еще деньги и здесь их потратить, – сказал Александр Лукашенко. – Наиважнейшая задача – обеспечить комфортное и безопасное пребывание гостей и участников чемпионата мир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своего обращения к народу и парламенту, Президент призвал не воспринимать Послание буквально, как руководство к действию. «Нельзя сегодня буквально воспринять то, что сказано, мол, давайте будем реализовывать, потому что Глава государства так сказал. Нет. Это – отправная точка для более широкого рассмотрения проблем,  – отметил Александр Лукашенко. – Давайте подумаем, подискутируем, проанализируем все вопросы, сделаем для себя соответствующие выводы, для того, чтобы всегда существовала наша страна и жил на ней так, как живет – мирно, наш наро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БелТА.</w:t>
      </w:r>
    </w:p>
    <w:sectPr>
      <w:headerReference w:type="default" r:id="rId2"/>
      <w:headerReference w:type="first" r:id="rId3"/>
      <w:type w:val="nextPage"/>
      <w:pgSz w:w="11906" w:h="16838"/>
      <w:pgMar w:left="90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5:00Z</dcterms:created>
  <dc:creator>Customer</dc:creator>
  <dc:description/>
  <cp:keywords/>
  <dc:language>en-US</dc:language>
  <cp:lastModifiedBy>ideolog2</cp:lastModifiedBy>
  <cp:lastPrinted>2014-05-13T11:25:00Z</cp:lastPrinted>
  <dcterms:modified xsi:type="dcterms:W3CDTF">2014-05-15T07:20:00Z</dcterms:modified>
  <cp:revision>7</cp:revision>
  <dc:subject/>
  <dc:title>Сильная экономика и честная власть – фундамент независимости и процветания нации</dc:title>
</cp:coreProperties>
</file>