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района, трудовыми коллективами предприятий, учреждений и организаций во время проведения сходов, единого дня информирования и приема граждан по личным вопрос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7 апрел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: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Трезвый образ жизни – залог здоровья и процветания нации».</w:t>
      </w:r>
    </w:p>
    <w:p>
      <w:pPr>
        <w:pStyle w:val="Normal"/>
        <w:spacing w:lineRule="exact" w:line="28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ополнительная тема:</w:t>
      </w:r>
      <w:r>
        <w:rPr>
          <w:rFonts w:cs="Times New Roman" w:ascii="Times New Roman" w:hAnsi="Times New Roman"/>
          <w:sz w:val="30"/>
          <w:szCs w:val="30"/>
        </w:rPr>
        <w:t xml:space="preserve"> «Благоустройство населенных пунктов района – задача обща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72"/>
        <w:gridCol w:w="1645"/>
        <w:gridCol w:w="4934"/>
      </w:tblGrid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мкодор-Мож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снок И.Н.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едатель Крупского районного исполнительного комитета (далее – райисполком)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рёнок Е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отдела идеологической работы, культуры и по делам молодёжи райисполкома, депутат районного Совета депутатов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цук М.М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внутренних дел райисполкома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оплицкий В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.о.директора коммунального унитарного предприятия «Жилтеплостр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авко М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редактор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Холопеничи, административное здание сельисполк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менков Д.М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ельная С.В.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районного Совета депутатов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авский В.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начальник инспекции природных ресурсов и охраны окружающей сред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Поветко Р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 заместитель главного врача учреждения здравоохранения «Крупская центральная районная боль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сендзов А.М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Крупского узла электросвязи Минского филиала РУП «Белтелеком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кевич Л.А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спекции Министерства по налогам и сборам по Крупскому район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дько А.М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 фотокорреспонд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филиал «Щавры» ОАО «Здравушка-милк», молочно-товарная ферма «Докудово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ервый заместитель председателя, начальник управления сельского хозяйства и продовольстви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зловская Т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- начальник отдела экономик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яй А.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 райисполкома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оронович Т.М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редседатель районного комитета профсоюза работников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Богомолов С.А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Коньков А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женер инспекции государственного пожарного надзора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удко Т.К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рреспондент отдела сельского хозяйства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Худовецкая учебно-педагогический комплекс ясли сад - средняя школа Крупского район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ранцевич Т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емницкий Н.Н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а по защите государственных секретов и организации мобилизационной работы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евский А.Л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редседатель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ириденко В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го района электросетей филиала Борисовских электросетей Минского РУП электроэнергетики «Минскэнерго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усик Д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инспектор инспекции государственного пожарного надзор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сельсовет, аг.Худовцы, строящиеся объекты ПМК № 196 (одноквартирные дом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Ганчар А.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ведующий сектором идеологической работы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Чугунов В.Г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районного узла электросвязи Минского филиала РУП «Белтелеком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по чрезвычайным ситуациям райисполкома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оморёнок И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первый секретарь районного комитета общественного объеди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елорусский республиканский союз молоде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юховский сельсовет, аг.Хотюхово, сельский клу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Воробьёв А.В. -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 заместитель председателя райиспо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бразования, спорта и туризма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Ивец Л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главный врач учреждения здровоохранения «Крупская центральная районная больница», депутат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первый заместитель начальник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а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директора коммунального унитарного предприятия «Жилтеплострой» по идеолог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 - заведующий отделом писем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льский сельсовет, д.Старая Слобода, сельская библиотека-клу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енцова В.В. -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правляющий делами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Т.И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заместитель начальника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Иванов И.Г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чальник отделения государственной автоинсп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директор филиала «Автомобильный парк № 16» ОАО «Миноблавтотранс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по идеологической работе и кадровому обеспечению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Дудко Ю.М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главного редактора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ий сельсовет, д.Шейка, у дома № 8 по ул.Советска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рый Н.С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бловская И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специалист сектора идеологической работы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Пикта Т.И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Харламов А.В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Крупской районной инспекции «Энергонадзор» Борисовского МРО филиала «Энергонадзор» РУП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Матюшёнок Д.С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пожарной аварийно-спасательной части № 1 г.Кру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качева Т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ветственный секретарь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 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ельсовет, аг.Обчуга, сельская библиотека-клу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шова С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ьник управления по труду, занятости и социальной защите райисполкома, депутат Минского областного Совета депутатов, 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главный специалист сектора материально-бытового обеспечения управления по труду райисполкома, занятости и социальной защите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а Т.Н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начальник землеустроительной службы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лоцкий С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управления сельского хозяйства и продовольств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рович А. 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главный государственный санитарный врач Крупского района – главный врач государственного учреждения «Круп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филиала коммунального унитарного предприятия «Минскоблдорстрой»-«ДРСУ № 164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овский сельсовет, аг.Игрушка, здание сельисполко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начальник отдела организационно-кадровой работы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- заместитель начальника управления по труду, занятости и социальной защите райисполкома, секретар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Ахрамчук В.А.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- заместитель начальника отдела образования, спорта и туризма райисполкома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. - директор представительства «Белгосстрах» по Круп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Усеня Н.В. -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иректор государственного лесохозяйственного учреждения «Крупский лесхоз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Мельник Д.Н.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- заместитель начальника районного отдела внутренних 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и за проведение встреч территориальных ИПГ с населением по месту жительства и трудовыми коллективами являются председатели сельисполкомов и руководители предприятий, учреждений, организаций всех форм собствен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2:00Z</dcterms:created>
  <dc:creator>ideolog2</dc:creator>
  <dc:description/>
  <cp:keywords/>
  <dc:language>en-US</dc:language>
  <cp:lastModifiedBy>ideolog2</cp:lastModifiedBy>
  <cp:lastPrinted>2014-04-10T09:45:00Z</cp:lastPrinted>
  <dcterms:modified xsi:type="dcterms:W3CDTF">2014-04-12T05:29:00Z</dcterms:modified>
  <cp:revision>20</cp:revision>
  <dc:subject/>
  <dc:title/>
</cp:coreProperties>
</file>