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56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640" w:firstLine="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яющий обязанности председателя</w:t>
      </w:r>
    </w:p>
    <w:p>
      <w:pPr>
        <w:pStyle w:val="Normal"/>
        <w:spacing w:lineRule="exact" w:line="280" w:before="0" w:after="0"/>
        <w:ind w:right="26" w:firstLine="56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упского районного</w:t>
      </w:r>
    </w:p>
    <w:p>
      <w:pPr>
        <w:pStyle w:val="Normal"/>
        <w:spacing w:lineRule="exact" w:line="280" w:before="0" w:after="0"/>
        <w:ind w:firstLine="56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0" w:after="0"/>
        <w:ind w:firstLine="56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56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</w:t>
      </w:r>
      <w:r>
        <w:rPr>
          <w:rFonts w:cs="Times New Roman" w:ascii="Times New Roman" w:hAnsi="Times New Roman"/>
          <w:sz w:val="30"/>
          <w:szCs w:val="30"/>
        </w:rPr>
        <w:t>В.А.Дытко</w:t>
      </w:r>
    </w:p>
    <w:p>
      <w:pPr>
        <w:pStyle w:val="Normal"/>
        <w:spacing w:lineRule="exact" w:line="280" w:before="0" w:after="0"/>
        <w:ind w:firstLine="56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56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» янва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треч районных ИПГ с населением района, трудовыми коллективами предприятий, учреждений и организаций во время проведения единого дня информирования и приема граждан по личным вопросам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5-16 янва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ма:</w:t>
      </w:r>
      <w:r>
        <w:rPr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«Выборы в местные Советы депутатов. Совершенствование работы местных Советов с населени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4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72"/>
        <w:gridCol w:w="1645"/>
        <w:gridCol w:w="4934"/>
      </w:tblGrid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Бобр, административное здание сельисполко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нок И.Н.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Крупского районного исполнительного комитета (далее – райисполком)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рёнок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отдела идеологической работы, культуры и по делам молодё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цук М.М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внутренних дел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плицкий 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.о.директора коммунального унитарного предприятия «Жилтеплостр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авко В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редактор государственного учреждения «Редакция газеты «Крупскі веснік» и программы радиовещания «Гавораць Крупкі»»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Хотюхово, административное здание сельисполко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ытко В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первый заместитель председателя, начальник управления сельского хозяйства и продовольстви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зловская Т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- начальник отдела экономик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Воронович Т.М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дседатель районного комитета профсоюза работников агропромышленного комплек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вский В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начальник инспекции природных ресурсов и охраны окружающей среды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огомолов С.А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по идеологической работе и кадровому обеспечению отдела внутренних дел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удко Т.К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рреспондент отдела сельского хозяйства государственного учреждения «Редакция газеты «Крупскі веснік» и программы радиовещания «Гавораць Крупкі»»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.п.Холопенич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е здание сельисполком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анцевич Т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ницкий Н.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а по защите государственных секретов и организации мобилизационной работы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Гаевский А.Л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председатель районного потребительск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ошапка А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Крупского района электросетей филиала Борисовских электросетей Минского РУП электроэнергетики «Минскэнер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Чугунов В.Г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районного узла электросвязи Минского филиала РУП «Белтелеком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усик Д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инспектор инспекции государственного пожарного надзора отдела по чрезвычайным ситуациям райисполкома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сельсовет, д.Прошика, административное здание сельисполко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Ганчар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окина Е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идеологической работы отдела идеологической работы, культуры и по делам молоде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яй А.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ылко И.Е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упина Т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председатель Крупской районной организации республиканского общественного объединения «Белая Русь», депутат районного Совета депутатов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Ухвала, административное здание сельисполко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оробьёв А.В. 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заместитель председателя райиспо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ровацкая О.А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начальник отдела образования, спорта и туризма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Ивец Л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- главный врач учреждения здровоохранения «Крупская центральная районная больница», депутат районного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Трацевский А.С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старший инженер инспекции государственного пожарного надзора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арламова А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директора коммунального унитарного предприятия «Жилтеплострой» по идеолог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О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- заведующий отделом писем государственного учреждения «Редакция газеты «Крупскі веснік» и программы радиовещания «Гавораць Крупкі»»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Жилтеплострой», административное зд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енцова В.В. -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равляющий делами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Т.И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отдела идеологической работы, культуры и по делам молоде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Иванов И.Г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ения государственной автоинсп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алуза С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директор филиала «Автомобильный парк № 16» ОАО «Миноблавтотранс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огис В.Г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районного узла почтовой связи Минского филиала РУП «Белпоч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вятоха А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начальника по идеологической работе и кадровому обеспечению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Ю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главного редактора государственного учреждения «Редакция газеты «Крупскі веснік» и программы радиовещания «Гавораць Крупкі»»</w:t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по, административное зд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рый Н.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ловская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специалист сектора идеологической работы отдела идеологической работы, культуры и по делам молодё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остенская Н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директор государственного учреждения «Крупский территориальный центр социального обслуживания населения», председатель районной организации общественного объединения «Белорусский союз женщин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икта Т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отдела записи актов гражданского состояния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арламов А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Крупской районной инспекции «Энергонадзор» Борисовского МРО филиала «Энергонадзор» РУП «Минскэнер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атюшёнок Д.С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пожарной аварийно-спасательной части № 1 г.Круп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каче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ветственный секретарь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 «Редакция газеты «Крупскі веснік» и программы радиовещания «Гавораць Крупкі»»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овский сельсовет, аг.Игрушка, административное здание сельисполко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 С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управления по труду, занятости и социальной защите райисполкома, руководитель груп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ашкевич Л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главный специалист сектора материально-бытового обеспечения управления по труду райисполкома, занятости и социальной защите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а Т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землеустроительной службы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лоцкий С.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меститель начальника управления сельского хозяйства и продовольствия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орович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государственный санитарный врач Крупского района – главный врач государственного учреждения «Крупский районный центр гигиены и эпидемиолог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юшенок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лиала коммунального унитарного предприятия «Минскоблдорстрой»-«ДРСУ № 164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ий сельсовет, аг.Худовцы, Худовецкий сельский клу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Стибикина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начальник отдела организационно-кадровой работы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арань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заместитель начальника управления по труду, занятости и социальной защите райисполкома, секретарь груп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храмчук В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начальника отдела образования, спорта и туризма райисполкома</w:t>
            </w:r>
          </w:p>
          <w:p>
            <w:pPr>
              <w:pStyle w:val="Normal"/>
              <w:tabs>
                <w:tab w:val="clear" w:pos="708"/>
                <w:tab w:val="left" w:pos="51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 И.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- директор представительства «Белгосстрах» по Крупскому район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Усеня Н.В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ректор государственного лесохозяйственного учреждения «Крупский лесхоз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Д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меститель начальника районного отдела внутренних 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ыми за проведение встреч территориальных ИПГ с населением по месту жительства и трудовыми коллективами являются председатели сельисполкомов и руководители предприятий, учреждений, организаций всех форм собств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деологической работы, культур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по делам молодежи                                                        Е.А.Домарёнок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0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25:00Z</dcterms:created>
  <dc:creator>ideolog2</dc:creator>
  <dc:description/>
  <cp:keywords/>
  <dc:language>en-US</dc:language>
  <cp:lastModifiedBy>ideolog2</cp:lastModifiedBy>
  <cp:lastPrinted>2014-01-08T12:41:00Z</cp:lastPrinted>
  <dcterms:modified xsi:type="dcterms:W3CDTF">2014-01-08T10:43:00Z</dcterms:modified>
  <cp:revision>8</cp:revision>
  <dc:subject/>
  <dc:title/>
</cp:coreProperties>
</file>