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треч районных ИПГ с населением района, трудовыми коллективами предприятий, учреждений и организаций во время проведения единого дня информирования и приема граждан по личным вопрос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21 ноября 2013 год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:</w:t>
      </w:r>
      <w:r>
        <w:rPr>
          <w:b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«Об эффективности противодействия преступности и коррупции на территории Минской облас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полнительные темы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Об усилении мер ответственности за управление транспортным средством в состоянии опьян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Здоровый образ жизни – основа профилактики ВИЧ-инфек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Обеспечение условий пожарной безопасности – предотвращение ущерба от пожаров и сохранение жизни и здоровья люд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6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80"/>
        <w:gridCol w:w="5040"/>
      </w:tblGrid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«Крупская центральная районная больница», актовый за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нок И.Н.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едатель Крупского районного исполнительного комитета (далее – райисполком)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рёнок Е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ьник отдела идеологической работы, культуры и по делам молодёжи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евич Д.П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курор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оплицкий 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.о.директора коммунального унитарного предприятия «Жилтеплостро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давко В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лавный редактор государственного учреждения «Редакция газеты «Крупскі веснік» и программы радиовещания «Гавораць Крупкі»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Вусик Д.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инспектор инспекции государственного пожарного надзора отдела по чрезвычайным ситуациям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«Ухвала», диспетчер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ытко В.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первый заместитель председателя, начальник управления сельского хозяйства и продовольствия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озловская Т.М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 - начальник отдела экономики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Воронович Т.М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едседатель районного комитета профсоюза работников агропромышленного комплек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авский В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начальник инспекции природных ресурсов и охраны окружающей среды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Богомолов С.А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меститель начальника по идеологической работе и кадровому обеспечению отдела внутренних дел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Рылко И.Е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отдела по чрезвычайным ситуациям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Дудко Т.К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рреспондент отдела сельского хозяйства государственного учреждения «Редакция газеты «Крупскі веснік» и программы радиовещания «Гавораць Крупкі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Автомобильный парк № 16» ОАО «Миноблавтотран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товый з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анцевич Т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ницкий Н.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чальник отдела по защите государственных секретов и организации мобилизационной работы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Гаевский А.Л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председатель районного потребительского общ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расношапка А.И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Крупского района электросетей филиала Борисовских электросетей Минского РУП электроэнергетики «Минскэнерг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Чугунов В.Г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районного узла электросвязи Минского филиала РУП «Белтелеком»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Вусик Д.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инспектор инспекции государственного пожарного надзора отдела по чрезвычайным ситуациям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Андрейко А.В.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старший госавтоинспектор ОГАИ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Крупская районная гимназ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Ганчар А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окина Е.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сектором идеологической работы отдела идеологической работы, культуры и по делам молодежи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яй А.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Рылко И.Е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отдела по чрезвычайным ситуациям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Лупина Т.В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председатель Крупской районной организации республиканского общественного объединения «Белая Русь»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Дирко А.В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нспектор ДПС ОГАИ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С, актовый з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Воробьёв А.В. 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 заместитель председателя райиспо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Коровацкая О.А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начальник отдела образования, спорта и туризма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Ивец Л.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- главный врач учреждения здровоохранения «Крупская центральная районная больница», депутат районного Совета депу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Тихонович В.А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заместитель начальника РОЧ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Харламова А.В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заместитель директора коммунального унитарного предприятия «Жилтеплострой» по идеолог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удко О.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 - заведующий отделом писем государственного учреждения «Редакция газеты «Крупскі веснік» и программы радиовещания «Гавораць Крупкі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Фицкевич Д.В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зам.начальника РОВД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Крупское лесопильное производство» белорусско-германского производственного совместного предприятия «Минский мебельный центр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енцова В.В.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правляющий делами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Мельник Т.И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меститель начальника отдела идеологической работы, культуры и по делам молодежи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Иванов И.Г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чальник отделения государственной автоинспе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Галуза С.Н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директор филиала «Автомобильный парк № 16» ОАО «Миноблавтотранс»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Логис В.Г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районного узла почтовой связи Минского филиала РУП «Белпочт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Трацевский А.С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старший инженер инспекции государственного пожарного надзора отдела по чрезвычайным ситуациям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удко Ю.М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заместитель главного редактора государственного учреждения «Редакция газеты «Крупскі веснік» и программы радиовещания «Гавораць Крупкі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3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айагросервис», актовый з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рый Н.С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бловская И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лавный специалист сектора идеологической работы отдела идеологической работы, культуры и по делам молодёжи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Мостенская Н.И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директор государственного учреждения «Крупский территориальный центр социального обслуживания населения», председатель районной организации общественного объединения «Белорусский союз женщин»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икта Т.И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отдела записи актов гражданского состояния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Харламов А.В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Крупской районной инспекции «Энергонадзор» Борисовского МРО филиала «Энергонадзор» РУП «Минскэнерг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Матюшёнок Д.С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пожарной аварийно-спасательной части № 1 г.Круп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качева Т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тветственный секретарь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 «Редакция газеты «Крупскі веснік» и программы радиовещания «Гавораць Крупкі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Шевченко Д.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инспектор ДПС ОГАИ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Холопеничи», диспетчер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яшова С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ьник управления по труду, занятости и социальной защите райисполкома, руководитель групп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Дашкевич Л.Н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главный специалист сектора материально-бытового обеспечения управления по труду райисполкома, занятости и социальной защите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Богданова Т.Н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землеустроительной службы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лоцкий С.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заместитель начальника управления сельского хозяйства и продовольствия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орович А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лавный государственный санитарный врач Крупского района – главный врач государственного учреждения «Крупский районный центр гигиены и эпидемиолог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юшенок С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филиала коммунального унитарного предприятия «Минскоблдорстрой»-«ДРСУ № 164»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шанов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ьник ПАСЧ № 2 г.п.Холопени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ырко А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астковый инспектор милиции Холопеничского сельсовета</w:t>
            </w:r>
          </w:p>
        </w:tc>
      </w:tr>
      <w:tr>
        <w:trPr>
          <w:trHeight w:val="3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ХУ «Военный лесхоз», актовый з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Стибикина Т.В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начальник отдела организационно-кадровой работы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Карань Т.В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- заместитель начальника управления по труду, занятости и социальной защите райисполкома, секретарь групп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Ахрамчук В.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заместитель начальника отдела образования, спорта и туризма райисполкома</w:t>
            </w:r>
          </w:p>
          <w:p>
            <w:pPr>
              <w:pStyle w:val="Normal"/>
              <w:tabs>
                <w:tab w:val="clear" w:pos="708"/>
                <w:tab w:val="left" w:pos="51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Богданов И.И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- директор представительства «Белгосстрах» по Крупскому район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Усеня Н.В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иректор государственного лесохозяйственного учреждения «Крупский лесхоз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Мельник Д.Н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заместитель начальника районного отдела внутренних 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Ильюшёнок В.В.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начальник ПАСЧ № 3 на объектах Крупского УМ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ственными за проведение встреч территориальных ИПГ с населением по месту жительства и трудовыми коллективами являются председатели сельисполкомов и руководители предприятий, учреждений, организаций всех форм собствен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тдел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деологической работы, культур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по делам молодежи                                                        Е.А.Домар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50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09:00Z</dcterms:created>
  <dc:creator>ideolog2</dc:creator>
  <dc:description/>
  <cp:keywords/>
  <dc:language>en-US</dc:language>
  <cp:lastModifiedBy>ideolog2</cp:lastModifiedBy>
  <cp:lastPrinted>2013-11-18T14:00:00Z</cp:lastPrinted>
  <dcterms:modified xsi:type="dcterms:W3CDTF">2013-11-19T09:00:00Z</dcterms:modified>
  <cp:revision>19</cp:revision>
  <dc:subject/>
  <dc:title/>
</cp:coreProperties>
</file>