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ый материал к  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 w:val="24"/>
          <w:szCs w:val="24"/>
        </w:rPr>
        <w:t>единому дню информирования на тему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д выполнения Декрета Президента Республики Беларусь от 24.11.2006г. №18 «О дополнительных мерах по государственной защите детей в неблагополучных семьях», постановления Совета Министров Республики Беларусь от 12.03.2012 г. № 218 «Об утверждении Национального плана действий по улучшению положения детей и охране их пр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2-2016 годы».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сентябрь  2013 года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Формулируя  основные  принципы  Декларации  прав  ребенка  в  ноябре 1959 года  Генеральная  Ассамблея ООН исходила из того, что «человечество обязано давать ребёнку лучшее, что оно имеет», подчеркивая тем самым важность данного вопроса для всех государст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32  Конституции Республики Беларусь   брак, семья, материнство, отцовство и детство находятся под защитой государства. Эти конституционные нормы получили свое развитие в Кодексе Республики Беларусь о браке и семье. </w:t>
      </w:r>
    </w:p>
    <w:p>
      <w:pPr>
        <w:pStyle w:val="Normal"/>
        <w:ind w:firstLine="709"/>
        <w:jc w:val="both"/>
        <w:rPr/>
      </w:pPr>
      <w:r>
        <w:rPr/>
        <w:t>Семья является естественной средой для роста и благополучия всех ее членов и особенно детей, в связи с чем, признается, что семья обладает самыми широкими возможностями для защиты детей и обеспечения их безопасности</w:t>
      </w:r>
      <w:r>
        <w:rPr>
          <w:lang w:val="be-BY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ая защита</w:t>
      </w:r>
    </w:p>
    <w:p>
      <w:pPr>
        <w:pStyle w:val="Normal"/>
        <w:ind w:firstLine="709"/>
        <w:jc w:val="both"/>
        <w:rPr/>
      </w:pPr>
      <w:r>
        <w:rPr/>
        <w:t xml:space="preserve">Во исполнение мероприятий Национального плана действий по улучшению положения детей и охране их прав на 2012–2016 годы разработан и вступил в силу с 1 января 2013 года Закон Республики Беларусь от 29 декабря 2012 г. «О государственных пособиях семьям, воспитывающим детей». </w:t>
      </w:r>
    </w:p>
    <w:p>
      <w:pPr>
        <w:pStyle w:val="Normal"/>
        <w:ind w:firstLine="709"/>
        <w:jc w:val="both"/>
        <w:rPr/>
      </w:pPr>
      <w:r>
        <w:rPr/>
        <w:t xml:space="preserve">В новом Законе сохранены все виды пособий, которые назначались по ранее действовавшему законодательству, за исключением пособия на детей старше 3 лет, которое назначалось с учетом совокупного дохода семьи. В Законе значительно увеличился размер пособия по уходу за ребенком в возрасте до 3 лет для всех категорий семей, поскольку его размер теперь привязывается не к бюджету прожиточного минимума в среднем на душу населения, а к среднемесячной заработной плате работников в республике за квартал. На детей-инвалидов установлены повышенные размеры пособий по уходу за ребенком в возрасте до 3 лет и на детей старше этого возраста. </w:t>
      </w:r>
    </w:p>
    <w:p>
      <w:pPr>
        <w:pStyle w:val="Normal"/>
        <w:tabs>
          <w:tab w:val="clear" w:pos="708"/>
          <w:tab w:val="left" w:pos="6783" w:leader="none"/>
        </w:tabs>
        <w:ind w:left="567" w:right="709" w:hanging="0"/>
        <w:jc w:val="both"/>
        <w:rPr>
          <w:i/>
          <w:i/>
        </w:rPr>
      </w:pPr>
      <w:r>
        <w:rPr>
          <w:i/>
        </w:rPr>
        <w:t>Справочно: В области за 6 месяцев 2013 года выплачены государственные пособия 1652 семьям, воспитывающим детей, на сумму 6,1 млрд. рублей.</w:t>
      </w:r>
    </w:p>
    <w:p>
      <w:pPr>
        <w:pStyle w:val="Normal"/>
        <w:ind w:left="567" w:right="709" w:hanging="0"/>
        <w:jc w:val="both"/>
        <w:rPr/>
      </w:pPr>
      <w:r>
        <w:rPr>
          <w:i/>
        </w:rPr>
        <w:tab/>
        <w:tab/>
        <w:t>За 6 месяцев 2013 года многодетные семьи области получили финансовую поддержку для погашения задолженности по кредитам, выданным на общих основаниях на строительство (реконструкцию) или приобретение жилых помещений, на сумму 156,7 млрд. рублей.</w:t>
      </w:r>
    </w:p>
    <w:p>
      <w:pPr>
        <w:pStyle w:val="Normal"/>
        <w:ind w:left="567" w:right="851" w:hanging="0"/>
        <w:jc w:val="both"/>
        <w:rPr/>
      </w:pPr>
      <w:r>
        <w:rPr>
          <w:i/>
        </w:rPr>
        <w:tab/>
        <w:tab/>
        <w:t>Государственная адресная помощь (далее – ГАСП) в виде ежемесячных пособий за 1 полугодие 2013 года назначена 1535 семьям, воспитывающим детей, на 5,8 млрд. рублей. ГАСП в виде обеспечения продуктами питания детей первых двух лет жизни в 1 полугодии 2013 года получили 4892 ребенка на сумму 11,8 млрд. рублей.</w:t>
      </w:r>
    </w:p>
    <w:p>
      <w:pPr>
        <w:pStyle w:val="Normal"/>
        <w:jc w:val="both"/>
        <w:rPr/>
      </w:pPr>
      <w:r>
        <w:rPr/>
        <w:tab/>
        <w:t>Семьям, в которых родилась двойня, тройня и более детей предоставляются услуги няни на безвозмездной основе. Данные семьи имеют право на бесплатное питание детям до 2-х лет без учета совокупного дохода. В настоящее время в области предоставляются услуги 21-ой няней 65 детям.</w:t>
      </w:r>
    </w:p>
    <w:p>
      <w:pPr>
        <w:pStyle w:val="Normal"/>
        <w:jc w:val="both"/>
        <w:rPr/>
      </w:pPr>
      <w:r>
        <w:rPr/>
        <w:tab/>
        <w:t>Согласно постановлению Совета министров Республики Беларусь от 27 декабря 2012 года № 1218 «О некоторых вопросах оказания социальных услуг», вступившего в силу с 01.01.2013 утвержден перечень бесплатных общедоступных социальных услуг государственных учреждений социального обслуживания с нормами обеспеченности граждан этими услугами, который предусматривает: услуги ухода за детьми-инвалидами (услуги социальной передышки), оказываемые домами-интернатами для детей-инвалидов (не более 28 суток в календарном году). В рамках проекта с ЮНИСЕФ в ГУ «Ивенецкий детский дом интернат для детей с особенностями физического развития» внедрена услуга «социальная передышка», для семей, воспитывающих детей-инвалидов. Такая же услуга предоставляется по выходным дням в Пуховичском центре (за 2013 год – 9 человек).</w:t>
      </w:r>
    </w:p>
    <w:p>
      <w:pPr>
        <w:pStyle w:val="Normal"/>
        <w:ind w:firstLine="540"/>
        <w:jc w:val="both"/>
        <w:rPr/>
      </w:pPr>
      <w:r>
        <w:rPr/>
        <w:t>В Минской области на выплату единовременной материальной помощи к учебному году семьям, воспитывающим троих и более детей, обучающихся в учреждениях общего среднего и специального образования, в размере до 30% БПМ за 2013 год израсходовано 2 млрд. рублей.</w:t>
      </w:r>
    </w:p>
    <w:p>
      <w:pPr>
        <w:pStyle w:val="Normal"/>
        <w:tabs>
          <w:tab w:val="clear" w:pos="708"/>
          <w:tab w:val="left" w:pos="6783" w:leader="none"/>
        </w:tabs>
        <w:ind w:firstLine="720"/>
        <w:jc w:val="both"/>
        <w:rPr/>
      </w:pPr>
      <w:r>
        <w:rPr>
          <w:bCs/>
        </w:rPr>
        <w:t>Посильную помощь детям-сиротам, детям-инвалидам, больным и детям из малообеспеченных, неполных, многодетных и неблагополучных семей оказывает Минское областное отделение РОО «Белорусский детский фонд». Ежегодно около 100 детей-сирот от 7 до 16 лет направляется по линии фонда на оздоровление в Германию. Также определенное количество больных детей проходит реабилитацию в условиях нашей республики. Кроме того, фонд оказывает поддержку данным категориям лиц, так называемым, гуманитарным грузом в виде одежды, обуви, постельных принадлежностей, игрушек и т.п. Уже в этом году получен груз на общую сумму 120 млн. рублей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lang w:val="be-BY"/>
        </w:rPr>
        <w:t xml:space="preserve"> тоже время семья может способствовать и созданию  негативных предпосылок в развитии детей. </w:t>
      </w:r>
    </w:p>
    <w:p>
      <w:pPr>
        <w:pStyle w:val="Normal"/>
        <w:ind w:firstLine="709"/>
        <w:jc w:val="both"/>
        <w:rPr/>
      </w:pPr>
      <w:r>
        <w:rPr>
          <w:b/>
        </w:rPr>
        <w:t>Социальное сиротство</w:t>
      </w:r>
      <w:r>
        <w:rPr/>
        <w:t xml:space="preserve"> – это признак неблагополучия общества и, как явление, должно быть изжито в реально обозримом будущем. Именно такая цель сформулирована Главой государства на Всебелорусском народном собрании и в Послании к белорусскому народу.</w:t>
      </w:r>
    </w:p>
    <w:p>
      <w:pPr>
        <w:pStyle w:val="Normal"/>
        <w:ind w:firstLine="709"/>
        <w:jc w:val="both"/>
        <w:rPr/>
      </w:pPr>
      <w:r>
        <w:rPr/>
        <w:t>Основной причиной семейного неблагополучия является пьянство родителей, их нежелание работать, семейные скандалы. Именно такие семьи должны  быть своевременно выявлены.</w:t>
      </w:r>
    </w:p>
    <w:p>
      <w:pPr>
        <w:pStyle w:val="Normal"/>
        <w:ind w:firstLine="708"/>
        <w:jc w:val="both"/>
        <w:rPr/>
      </w:pPr>
      <w:r>
        <w:rPr/>
        <w:t>Декрет Президента Республики Беларусь от 24 ноября 2006г. «О дополнительных мерах по государственной защите детей в неблагополучных семьях» (далее - Декрет) стал первым нормативным актом, призванным комплексно, с привлечением органов государственной власти, трудовых коллективов и общественных организаций решать проблему социального сиротства. Его п</w:t>
      </w:r>
      <w:r>
        <w:rPr>
          <w:color w:val="000000"/>
        </w:rPr>
        <w:t>ринятие   стало серьезным шагом в создании системы  работы по защите прав и законных интересов детей, повышении ответственности родителей за их воспитание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 вступлением в силу с 1 января 2007 года Декрета № 18 (далее-Декрет) ситуация стала меняться. Процесс выявления и учета детей, находящихся в социально опасном положении, нуждающихся в государственной защите приобрел системность, а родители, уклоняющиеся от выполнения своих обязанностей, приобрели статус лиц, обязанных возмещать средства, затраченные государством на содержание детей. 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</w:rPr>
        <w:t>Декрет Президента Республики Беларусь № 18                                  «О дополнительных мерах по государственной защите детей в неблагополучных семьях»</w:t>
      </w:r>
      <w:r>
        <w:rPr/>
        <w:t xml:space="preserve"> </w:t>
      </w:r>
      <w:r>
        <w:rPr>
          <w:b/>
          <w:lang w:val="be-BY"/>
        </w:rPr>
        <w:t xml:space="preserve"> и механизм его реализ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</w:rPr>
        <w:t>Декрет регулирует вопросы изымания ребенка из неблагополучной семьи, утверждения плана защиты его прав, определения его на государственное обеспечение, принятие мер воздействия на родителей в целях изменения их поведения, и обеспечения возмещения ими средств на содержание детей и, в конечном итоге, на реабилитацию и восстановление семьи.</w:t>
      </w:r>
    </w:p>
    <w:p>
      <w:pPr>
        <w:pStyle w:val="Newncpi"/>
        <w:rPr/>
      </w:pPr>
      <w:r>
        <w:rPr>
          <w:color w:val="000000"/>
          <w:spacing w:val="-8"/>
          <w:sz w:val="30"/>
          <w:szCs w:val="30"/>
        </w:rPr>
        <w:t xml:space="preserve">На первой стадии семейного неблагополучия дети признаются находящимися в социально опасном положении. </w:t>
      </w:r>
      <w:r>
        <w:rPr>
          <w:sz w:val="30"/>
          <w:szCs w:val="30"/>
        </w:rPr>
        <w:t>К ним относятся несовершеннолетние, которы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оспитываются в семье, где родители недобросовестно относятся к выполнению обязанностей по воспитанию и содержанию своих детей, жестоко обращаются с ними, вовлекают в преступную деятельность, приобщают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ают к занятию проституцией, попрошайничеству, азартным игра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иные антиобществен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жертвами физического, психического или иного вида насил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казались в других неблагоприятных условиях, экстремальных ситуациях.</w:t>
      </w:r>
    </w:p>
    <w:p>
      <w:pPr>
        <w:pStyle w:val="Normal"/>
        <w:shd w:fill="FFFFFF" w:val="clear"/>
        <w:spacing w:lineRule="exact" w:line="336" w:before="10" w:after="0"/>
        <w:ind w:firstLine="700"/>
        <w:jc w:val="both"/>
        <w:rPr>
          <w:lang w:val="be-BY"/>
        </w:rPr>
      </w:pPr>
      <w:r>
        <w:rPr>
          <w:lang w:val="be-BY"/>
        </w:rPr>
        <w:t xml:space="preserve">Предусмотренные данным нормативным актом меры помогли значительно уменьшить для детей риск оказаться в неблагоприятной жизненной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3775</wp:posOffset>
                </wp:positionH>
                <wp:positionV relativeFrom="paragraph">
                  <wp:posOffset>-865505</wp:posOffset>
                </wp:positionV>
                <wp:extent cx="621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5pt,-68.15pt" to="-129.35pt,-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С</w:t>
      </w:r>
      <w:r>
        <w:rPr>
          <w:color w:val="000000"/>
          <w:spacing w:val="-4"/>
        </w:rPr>
        <w:t xml:space="preserve">формирована межведомственная система выявления </w:t>
      </w:r>
      <w:r>
        <w:rPr>
          <w:color w:val="000000"/>
          <w:spacing w:val="1"/>
        </w:rPr>
        <w:t>детей, находящихся в социально опасном положении, нуждающихся в государственной защите. Это органы образования, здравоохранения,  правоохранительные органы, а также простые граждане, не равнодушные к бедам чужих детей.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ри поступлении информации в школы, детские сады, социально-педагогический центр о признаках неблагополучия в семье, учреждением образования, в котором учится или воспитывается ребенок, проводится изучение положения несовершеннолетнего, обследование его условий жизни и воспитания. </w:t>
      </w:r>
    </w:p>
    <w:p>
      <w:pPr>
        <w:pStyle w:val="Normal"/>
        <w:ind w:left="709" w:right="851" w:hanging="0"/>
        <w:jc w:val="both"/>
        <w:rPr/>
      </w:pPr>
      <w:r>
        <w:rPr>
          <w:i/>
          <w:color w:val="000000"/>
          <w:spacing w:val="1"/>
        </w:rPr>
        <w:t>Справочно:</w:t>
      </w:r>
      <w:r>
        <w:rPr/>
        <w:t xml:space="preserve"> </w:t>
      </w:r>
      <w:r>
        <w:rPr>
          <w:i/>
        </w:rPr>
        <w:t xml:space="preserve">За первое полугодие 2013 года согласно журналам информирования поступило </w:t>
      </w:r>
      <w:r>
        <w:rPr>
          <w:b/>
          <w:i/>
        </w:rPr>
        <w:t>2762 сообщения</w:t>
      </w:r>
      <w:r>
        <w:rPr>
          <w:i/>
        </w:rPr>
        <w:t xml:space="preserve"> о возможном семейном неблагополучии от заинтересованных служб и ведомств, частных граждан. Из них </w:t>
      </w:r>
      <w:r>
        <w:rPr>
          <w:b/>
          <w:i/>
        </w:rPr>
        <w:t>подтвердилось</w:t>
      </w:r>
      <w:r>
        <w:rPr>
          <w:i/>
        </w:rPr>
        <w:t xml:space="preserve"> </w:t>
      </w:r>
      <w:r>
        <w:rPr>
          <w:b/>
          <w:i/>
        </w:rPr>
        <w:t>1004</w:t>
      </w:r>
      <w:r>
        <w:rPr>
          <w:i/>
        </w:rPr>
        <w:t xml:space="preserve"> информирования, что составляет </w:t>
      </w:r>
      <w:r>
        <w:rPr>
          <w:b/>
          <w:i/>
        </w:rPr>
        <w:t>36%.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color w:val="000000"/>
          <w:spacing w:val="1"/>
        </w:rPr>
        <w:t xml:space="preserve">При необходимости принимается решение о признании ребенка находящимся в социально опасном положении. Имеются утвержденные критерии и показатели семейного неблагополучия (постановление Министерства образования Республики Беларусь от 28.07.2004 № 47 (в редакции постановления Министерства образования Республики Беларусь от 05.05.2007 № 30 «Об утверждении Инструкции о порядке выявления несовершеннолетних, нуждающихся в государственной защите»). 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После признания ребенка находящимся в социально опасном положении учреждением образования совместно с заинтересованными органами и организациями разрабатывается и утверждается индивидуальный план защиты прав и законных интересов несовершеннолетнего, в котором предусмотрены меры по устранению причин и условий неблагополучия. Главным условием является желание родителей сотрудничать в изменении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color w:val="000000"/>
          <w:spacing w:val="1"/>
        </w:rPr>
        <w:t xml:space="preserve">Мероприятия, которые проводятся в отношении семьи, зависят от причин семейного неблагополучия. В абсолютном большинстве первостепенной причиной является </w:t>
      </w:r>
      <w:r>
        <w:rPr>
          <w:color w:val="000000"/>
          <w:spacing w:val="-8"/>
        </w:rPr>
        <w:t>алкоголизм родителей. В работу с такими родителями подключаются врачи-наркологи</w:t>
      </w:r>
      <w:r>
        <w:rPr/>
        <w:t>. Многие родители закодированы или направлены в лечебно-трудовой профилакторий</w:t>
      </w:r>
      <w:r>
        <w:rPr>
          <w:color w:val="000000"/>
          <w:spacing w:val="-8"/>
        </w:rPr>
        <w:t>. Другие причины, как следствие пьянства: ветхое жилье, нарушение требований пожарной безопасности жилых помещений, низкий уровень дохода семей, задолженность за коммунальные услуги.</w:t>
      </w:r>
      <w:r>
        <w:rPr/>
        <w:t xml:space="preserve"> Многим семьям в таких ситуациях оказывается содействие в получении добротного жилья в СПК либо устранении причин пожароопасной ситуации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1"/>
        </w:rPr>
        <w:t xml:space="preserve">Организуется трудоустройство родителей, оказывается материальная помощь предприятиями семье, школой – детям. 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лучае устранения причин, по которым ребенка признали находящимся в социально опасном положении, он снимается с учета тем же учреждением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Если обстановка в семье, несмотря на проводимую работу, ухудшается, то ребенок признается нуждающимся в государственной защите и временно (на срок не более 6 месяцев) изымается из семьи и, как правило, помещается на государственное обеспечение в детский социальный приют. 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зрабатывается совместно с заинтересованными организациями и утверждается председателем райгорисполкома межведомственный план защиты прав и законных интересов несовершеннолетнего. На протяжении этого периода времени с семьей проводится работа по устранению причин и условий, на основании которых ребенок был признан нуждающимся в государственной защите.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. Процесс нормализации обстановки в семье трудный и, к сожалению, не всегда результативный. </w:t>
      </w:r>
      <w:r>
        <w:rPr/>
        <w:t xml:space="preserve">В детских социальных приютах (в области их 23, имеется в каждом районе) в течение 8 месяцев 2013 года прошло реабилитацию 309 детей,  возвращено родителям 68 процентов. 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ротивном случае родители несовершеннолетнего судом лишаются родительских прав, и ребенок получает статус оставшегося без попечения родителей, то есть становится социальным сиротой.  По решению органов опеки и попечительства он устраивается на семейные формы воспитания или помещается в детское интернатное учреждение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абота государственных органов по профилактике семейного неблагополучия</w:t>
      </w:r>
    </w:p>
    <w:p>
      <w:pPr>
        <w:pStyle w:val="Normal"/>
        <w:ind w:firstLine="720"/>
        <w:jc w:val="both"/>
        <w:rPr/>
      </w:pPr>
      <w:r>
        <w:rPr/>
        <w:t>Наиболее действенный метод профилактики семейного неблагополучия – это его раннее выявление, включение семьи в профилактическую работу, пока она способна изменить ситуацию.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й по делам несовершеннолетних.</w:t>
      </w:r>
    </w:p>
    <w:p>
      <w:pPr>
        <w:pStyle w:val="Normal"/>
        <w:ind w:firstLine="708"/>
        <w:jc w:val="both"/>
        <w:rPr/>
      </w:pPr>
      <w:r>
        <w:rPr/>
        <w:t>Основным источником выявления является посещение семьи  органами образования, внутренних дел, здравоохранения. В последние годы отработан еще один источник – анализ причин задолженностей по коммунальным платежам.  В каждом районе созданы комиссии, в состав которых включены работники всех субъектов профилактики правонарушений, которые посещают неблагополучные семьи.</w:t>
      </w:r>
    </w:p>
    <w:p>
      <w:pPr>
        <w:pStyle w:val="Normal"/>
        <w:ind w:firstLine="709"/>
        <w:jc w:val="both"/>
        <w:rPr/>
      </w:pPr>
      <w:r>
        <w:rPr/>
        <w:t xml:space="preserve">На ранней стадии непорядки в семьях видят те, кто живет рядом, встречается ежедневно - соседи. Поэтому проводится разъяснительная работа с населением об их действиях в случаях ненадлежащего выполнения родителями обязанностей по воспитанию детей. Конечная цель этой работы – сохранить семью для ребенка. Это самая важная задача  нашего обще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еспечение безопасности детей в неблагополучных семьях</w:t>
      </w:r>
    </w:p>
    <w:p>
      <w:pPr>
        <w:pStyle w:val="Normal"/>
        <w:ind w:firstLine="708"/>
        <w:jc w:val="both"/>
        <w:rPr/>
      </w:pPr>
      <w:r>
        <w:rPr/>
        <w:t>Решениями местных Советов депутатов за неблагополучными семьями, воспитывающими несовершеннолетних детей, закреплены должностные лица с целью оказания необходимой помощи семьям, оказавшимся в трудной жизненной ситуации. Ими организовано постоянное посещение семей и оказывается реальная помощь.</w:t>
      </w:r>
    </w:p>
    <w:p>
      <w:pPr>
        <w:pStyle w:val="Normal"/>
        <w:ind w:firstLine="720"/>
        <w:jc w:val="both"/>
        <w:rPr/>
      </w:pPr>
      <w:r>
        <w:rPr/>
        <w:t>В целях предупреждения гибели детей на пожарах учреждениями МЧС инициирована работа по установлению в жилых помещениях, где проживают семьи, воспитывающие несовершеннолетних детей, находящихся в социально опасном положении, автономных пожарных извещателей. Оказывается помощь таким семьям и в ремонте печей и электропроводки.</w:t>
      </w:r>
    </w:p>
    <w:p>
      <w:pPr>
        <w:pStyle w:val="Normal"/>
        <w:ind w:firstLine="720"/>
        <w:jc w:val="both"/>
        <w:rPr/>
      </w:pPr>
      <w:r>
        <w:rPr/>
        <w:t xml:space="preserve">Проводится работа с родителями по определению детей, находящихся в социально опасном положении, в дошкольные учреждения. </w:t>
      </w:r>
    </w:p>
    <w:p>
      <w:pPr>
        <w:pStyle w:val="Normal"/>
        <w:ind w:left="709" w:right="709" w:firstLine="11"/>
        <w:jc w:val="both"/>
        <w:rPr/>
      </w:pPr>
      <w:r>
        <w:rPr>
          <w:i/>
        </w:rPr>
        <w:t xml:space="preserve">Справочно: На 1 августа 2013 г. в области признано находящимися в социально опасном положении 1397 детей в возрасте до 6 лет, из них посещают дошкольные учреждения – 55,4 процента, не посещают дошкольные учреждения – 44,6 процента. </w:t>
      </w:r>
    </w:p>
    <w:p>
      <w:pPr>
        <w:pStyle w:val="Normal"/>
        <w:shd w:fill="FFFFFF" w:val="clear"/>
        <w:ind w:firstLine="700"/>
        <w:jc w:val="both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Сложившаяся система работы по выполнению требований Декрета дает определенные  результаты. </w:t>
      </w:r>
    </w:p>
    <w:p>
      <w:pPr>
        <w:pStyle w:val="Style16"/>
        <w:ind w:left="709" w:right="709" w:hanging="1"/>
        <w:jc w:val="both"/>
        <w:rPr/>
      </w:pPr>
      <w:r>
        <w:rPr>
          <w:sz w:val="30"/>
          <w:szCs w:val="30"/>
        </w:rPr>
        <w:t>- снизился</w:t>
      </w:r>
      <w:r>
        <w:rPr>
          <w:b/>
          <w:sz w:val="30"/>
          <w:szCs w:val="30"/>
        </w:rPr>
        <w:t xml:space="preserve"> уровень социального сиротства</w:t>
      </w:r>
      <w:r>
        <w:rPr>
          <w:sz w:val="30"/>
          <w:szCs w:val="30"/>
        </w:rPr>
        <w:t xml:space="preserve"> в Минской области </w:t>
      </w:r>
      <w:r>
        <w:rPr>
          <w:i/>
          <w:sz w:val="30"/>
          <w:szCs w:val="30"/>
        </w:rPr>
        <w:t>Справочно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За 2012 год выявлено 590 детей-сирот, что на 107 меньше, чем в 2011 году. За 1 полугодие 2013 года выявлено </w:t>
      </w:r>
      <w:r>
        <w:rPr>
          <w:b/>
          <w:i/>
          <w:sz w:val="30"/>
          <w:szCs w:val="30"/>
        </w:rPr>
        <w:t>216 детей</w:t>
      </w:r>
      <w:r>
        <w:rPr>
          <w:i/>
          <w:sz w:val="30"/>
          <w:szCs w:val="30"/>
        </w:rPr>
        <w:t>, что на 56 детей меньше, чем за 1 полугодие 2012 г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улучшилось </w:t>
      </w:r>
      <w:r>
        <w:rPr>
          <w:b/>
          <w:bCs/>
        </w:rPr>
        <w:t>раннее выявление детей</w:t>
      </w:r>
      <w:r>
        <w:rPr>
          <w:bCs/>
        </w:rPr>
        <w:t xml:space="preserve"> дошкольного возраста, признанных находящимися в социально опасном положении, с </w:t>
      </w:r>
      <w:r>
        <w:rPr>
          <w:b/>
          <w:bCs/>
        </w:rPr>
        <w:t>16% до 41,5%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color w:val="000000"/>
        </w:rPr>
        <w:t>н</w:t>
      </w:r>
      <w:r>
        <w:rPr/>
        <w:t>а протяжении 7 лет область занимает 1 место в республике</w:t>
      </w:r>
      <w:r>
        <w:rPr>
          <w:color w:val="000000"/>
        </w:rPr>
        <w:t xml:space="preserve"> по показателю национального </w:t>
      </w:r>
      <w:r>
        <w:rPr>
          <w:b/>
          <w:color w:val="000000"/>
        </w:rPr>
        <w:t>усыновления</w:t>
      </w:r>
      <w:r>
        <w:rPr>
          <w:bCs/>
        </w:rPr>
        <w:t xml:space="preserve"> (</w:t>
      </w:r>
      <w:r>
        <w:rPr/>
        <w:t>2012 г. – 103., за  1 полугодие 2013 – 61)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низилось количество несовершеннолетних, </w:t>
      </w:r>
      <w:r>
        <w:rPr>
          <w:b/>
        </w:rPr>
        <w:t xml:space="preserve">направляемых в интернатные учреждения </w:t>
      </w:r>
      <w:r>
        <w:rPr/>
        <w:t>(2010 г. - 5,1%; 2011 г. – 3%, 2012 г. – 0,7%)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 контроле количество детей, </w:t>
      </w:r>
      <w:r>
        <w:rPr>
          <w:b/>
        </w:rPr>
        <w:t>возвращенных в биологическую</w:t>
      </w:r>
      <w:r>
        <w:rPr/>
        <w:t xml:space="preserve"> и </w:t>
      </w:r>
      <w:r>
        <w:rPr>
          <w:b/>
        </w:rPr>
        <w:t>замещающую семьи</w:t>
      </w:r>
      <w:r>
        <w:rPr/>
        <w:t xml:space="preserve"> (из вновь выявленных детей-сирот на семейные формы устроено 66,2%);</w:t>
      </w:r>
    </w:p>
    <w:p>
      <w:pPr>
        <w:pStyle w:val="Normal"/>
        <w:ind w:firstLine="567"/>
        <w:jc w:val="both"/>
        <w:rPr/>
      </w:pPr>
      <w:r>
        <w:rPr/>
        <w:t xml:space="preserve">- развиваются </w:t>
      </w:r>
      <w:r>
        <w:rPr>
          <w:b/>
        </w:rPr>
        <w:t>семейные формы</w:t>
      </w:r>
      <w:r>
        <w:rPr/>
        <w:t xml:space="preserve"> устройства детей; 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Справочно: в 36 детских домах семейного типа воспитывается 262 несовершеннолетних; в 683 приемных семьях воспитываются 1179 детей; в 3 детских деревнях – 300 воспитанников; в 1281 опекунской семье проживает 1531 ребенок-сирота;</w:t>
      </w:r>
    </w:p>
    <w:p>
      <w:pPr>
        <w:pStyle w:val="Normal"/>
        <w:ind w:left="567" w:right="567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водится </w:t>
      </w:r>
      <w:r>
        <w:rPr>
          <w:b/>
        </w:rPr>
        <w:t xml:space="preserve">оптимизация </w:t>
      </w:r>
      <w:r>
        <w:rPr/>
        <w:t xml:space="preserve">интернатных учреждений; </w:t>
      </w:r>
    </w:p>
    <w:p>
      <w:pPr>
        <w:pStyle w:val="Normal"/>
        <w:ind w:left="567" w:right="567" w:hanging="0"/>
        <w:jc w:val="both"/>
        <w:rPr/>
      </w:pPr>
      <w:r>
        <w:rPr>
          <w:i/>
        </w:rPr>
        <w:t>Справочно: с 2010 г. закрыто 6 интернатных учреждений, в 2014 г. Грозовская школа-интернат будет реорганизована в детскую деревню.</w:t>
      </w:r>
    </w:p>
    <w:p>
      <w:pPr>
        <w:pStyle w:val="Normal"/>
        <w:shd w:fill="FFFFFF" w:val="clear"/>
        <w:ind w:firstLine="700"/>
        <w:jc w:val="both"/>
        <w:rPr/>
      </w:pPr>
      <w:r>
        <w:rPr>
          <w:b/>
        </w:rPr>
        <w:t xml:space="preserve">Как основным показателем проводимой работы </w:t>
      </w:r>
      <w:r>
        <w:rPr/>
        <w:t xml:space="preserve">стало общее уменьшение неблагополучия детей в Минской области. </w:t>
      </w:r>
    </w:p>
    <w:p>
      <w:pPr>
        <w:pStyle w:val="Normal"/>
        <w:shd w:fill="FFFFFF" w:val="clear"/>
        <w:ind w:left="709" w:right="567" w:hanging="0"/>
        <w:jc w:val="both"/>
        <w:rPr/>
      </w:pPr>
      <w:r>
        <w:rPr>
          <w:i/>
        </w:rPr>
        <w:t>Справочно: на 01.08.2013 года в области выявлено 3305 детей,  находящихся в социально опасном положении, воспитывающихся в 1887 семьях,</w:t>
      </w:r>
      <w:r>
        <w:rPr>
          <w:b/>
          <w:i/>
        </w:rPr>
        <w:t xml:space="preserve"> </w:t>
      </w:r>
      <w:r>
        <w:rPr>
          <w:i/>
        </w:rPr>
        <w:t xml:space="preserve">445 детей, отобранных у 365 родителей, признано нуждающимися в государственной защите.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lang w:val="be-BY"/>
        </w:rPr>
      </w:pPr>
      <w:r>
        <w:rPr>
          <w:b/>
        </w:rPr>
        <w:t>Работа по возмещению расходов по содержанию детей</w:t>
      </w:r>
    </w:p>
    <w:p>
      <w:pPr>
        <w:pStyle w:val="Snoski"/>
        <w:ind w:firstLine="720"/>
        <w:rPr/>
      </w:pPr>
      <w:r>
        <w:rPr>
          <w:sz w:val="30"/>
          <w:szCs w:val="30"/>
        </w:rPr>
        <w:t>Согласно Декрету, с момента отобрания детей родители становятся лицами, обязанны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змещать расходы по содержанию детей. Их называют обязанными лицами.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я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принудительные меры трудоустройства и выходов на работу. </w:t>
      </w:r>
    </w:p>
    <w:p>
      <w:pPr>
        <w:pStyle w:val="Snoski"/>
        <w:ind w:firstLine="720"/>
        <w:rPr>
          <w:sz w:val="30"/>
          <w:szCs w:val="30"/>
        </w:rPr>
      </w:pPr>
      <w:r>
        <w:rPr>
          <w:sz w:val="30"/>
          <w:szCs w:val="30"/>
        </w:rPr>
        <w:t>На 01.08.2013 года в области проживает 5780 обязанных лиц, из них 79,7 процента возмещают расходы. Не возмещают расходы 1171 обязанное лицо, из них 215 находятся в розыске, 914 лиц отбывают наказания, 94 находятся в социальном отпуске по уходу за ребенком, 142 находятся за пределами Республики Беларусь, остальные не уплачивают по другим основаниям. Все они находятся на контроле.</w:t>
      </w:r>
    </w:p>
    <w:p>
      <w:pPr>
        <w:pStyle w:val="Snoski"/>
        <w:ind w:firstLine="720"/>
        <w:rPr/>
      </w:pPr>
      <w:r>
        <w:rPr>
          <w:color w:val="000000"/>
          <w:sz w:val="30"/>
          <w:szCs w:val="30"/>
        </w:rPr>
        <w:t xml:space="preserve">Возмещать государству расходы по содержанию детей непростая задача, так как суммы на их содержание постоянно увеличиваются, а заработные платы обязанных лиц невелики по причине отсутствия у них специальности и квалификации, а также прогулов. Однако объем возмещения государству средств увеличился. </w:t>
      </w:r>
      <w:r>
        <w:rPr>
          <w:sz w:val="30"/>
          <w:szCs w:val="30"/>
        </w:rPr>
        <w:t>За время действия Декрета подлежит взысканию почти 140 млрд. руб., взыскано около 81 млрд. руб.</w:t>
      </w:r>
      <w:r>
        <w:rPr>
          <w:color w:val="000000"/>
          <w:sz w:val="30"/>
          <w:szCs w:val="30"/>
        </w:rPr>
        <w:t xml:space="preserve"> Это 60,4 процента (2009 год- 54 процент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За 2013 год начислено для возмещения </w:t>
      </w:r>
      <w:r>
        <w:rPr>
          <w:b/>
          <w:color w:val="000000"/>
        </w:rPr>
        <w:t>29,8 млрд.  рублей</w:t>
      </w:r>
      <w:r>
        <w:rPr>
          <w:color w:val="000000"/>
        </w:rPr>
        <w:t xml:space="preserve">, возмещено средств – </w:t>
      </w:r>
      <w:r>
        <w:rPr>
          <w:b/>
          <w:color w:val="000000"/>
        </w:rPr>
        <w:t>19,1 млрд</w:t>
      </w:r>
      <w:r>
        <w:rPr>
          <w:color w:val="000000"/>
        </w:rPr>
        <w:t xml:space="preserve">. рублей. 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8.2013 </w:t>
      </w:r>
      <w:r>
        <w:rPr>
          <w:b/>
        </w:rPr>
        <w:t>процент возмещения расходов</w:t>
      </w:r>
      <w:r>
        <w:rPr/>
        <w:t xml:space="preserve"> на содержание детей, находящихся на государственном обеспечении составляет </w:t>
      </w:r>
      <w:r>
        <w:rPr>
          <w:b/>
        </w:rPr>
        <w:t>66,3 %</w:t>
      </w:r>
      <w:r>
        <w:rPr>
          <w:i/>
        </w:rPr>
        <w:t>.</w:t>
      </w:r>
    </w:p>
    <w:p>
      <w:pPr>
        <w:pStyle w:val="Snoski"/>
        <w:ind w:firstLine="720"/>
        <w:rPr/>
      </w:pPr>
      <w:r>
        <w:rPr>
          <w:sz w:val="30"/>
          <w:szCs w:val="30"/>
        </w:rPr>
        <w:t>Имеются случаи, когда родители, желающие вернуть детей, добросовестно трудятся и выплачивают деньги на их содержание. 490 обязанных лиц выплачивают расходы в полном объеме доброво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до отметить, что если государственные органы видят, что родители способны и желают измениться, восстановиться в родительских правах, детей возвращают и пересматривают вопрос о возмещении расходов. Суды освобождают родителей от выплат, чтобы не создавать сложное материальное положение в семье и дать шанс родителям реабилитироваться, самостоятельно заботиться о своих дет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/>
        <w:t>Реализация  основных положений  Декрета № 18  позволила  всколыхнуть  целый пласт социально-неблагополучных семей, и, работая на профилактику социального сиротства,  стабилизировать ситуацию с преступностью несовершеннолетних.</w:t>
      </w:r>
    </w:p>
    <w:p>
      <w:pPr>
        <w:pStyle w:val="Normal"/>
        <w:ind w:right="-284" w:firstLine="708"/>
        <w:jc w:val="both"/>
        <w:rPr/>
      </w:pPr>
      <w:r>
        <w:rPr/>
        <w:t xml:space="preserve">На протяжении </w:t>
      </w:r>
      <w:r>
        <w:rPr>
          <w:b/>
        </w:rPr>
        <w:t>6 лет</w:t>
      </w:r>
      <w:r>
        <w:rPr/>
        <w:t xml:space="preserve"> количество преступлений и правонарушений несовершеннолетних стабильно </w:t>
      </w:r>
      <w:r>
        <w:rPr>
          <w:b/>
        </w:rPr>
        <w:t>уменьшается</w:t>
      </w:r>
      <w:r>
        <w:rPr/>
        <w:t xml:space="preserve">: с </w:t>
      </w:r>
      <w:r>
        <w:rPr>
          <w:b/>
        </w:rPr>
        <w:t xml:space="preserve">1091 </w:t>
      </w:r>
      <w:r>
        <w:rPr/>
        <w:t xml:space="preserve">факта в 2007 г. до </w:t>
      </w:r>
      <w:r>
        <w:rPr>
          <w:b/>
        </w:rPr>
        <w:t>558</w:t>
      </w:r>
      <w:r>
        <w:rPr/>
        <w:t xml:space="preserve"> в 2012 г. </w:t>
      </w:r>
      <w:r>
        <w:rPr>
          <w:b/>
        </w:rPr>
        <w:t>Тенденция по снижению</w:t>
      </w:r>
      <w:r>
        <w:rPr/>
        <w:t xml:space="preserve"> (-45,2%) сохранилась и по итогам                      1 полугодия 2013 г.</w:t>
      </w:r>
    </w:p>
    <w:p>
      <w:pPr>
        <w:pStyle w:val="Normal"/>
        <w:ind w:left="709" w:right="567" w:hanging="0"/>
        <w:jc w:val="both"/>
        <w:rPr>
          <w:i/>
          <w:i/>
        </w:rPr>
      </w:pPr>
      <w:r>
        <w:rPr>
          <w:i/>
        </w:rPr>
        <w:t>Справочно: 2012 г. – 294 преступления, 2013 г. – 161 преступление.</w:t>
      </w:r>
    </w:p>
    <w:p>
      <w:pPr>
        <w:pStyle w:val="Normal"/>
        <w:shd w:fill="FFFFFF" w:val="clear"/>
        <w:ind w:right="567" w:hanging="0"/>
        <w:jc w:val="both"/>
        <w:rPr>
          <w:b/>
          <w:b/>
        </w:rPr>
      </w:pPr>
      <w:r>
        <w:rPr>
          <w:b/>
          <w:bCs/>
          <w:spacing w:val="-1"/>
        </w:rPr>
        <w:t xml:space="preserve">О состоянии законности в сфере защиты </w:t>
      </w:r>
      <w:r>
        <w:rPr>
          <w:b/>
          <w:bCs/>
          <w:spacing w:val="-3"/>
        </w:rPr>
        <w:t xml:space="preserve">прав детей, оказавшихся в экстремальных </w:t>
      </w:r>
      <w:r>
        <w:rPr>
          <w:b/>
          <w:bCs/>
        </w:rPr>
        <w:t>жизненных ситуациях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Несмотря на то, что в области последовательно претворяются в </w:t>
      </w:r>
      <w:r>
        <w:rPr/>
        <w:t xml:space="preserve">жизнь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</w:t>
      </w:r>
    </w:p>
    <w:p>
      <w:pPr>
        <w:pStyle w:val="Normal"/>
        <w:ind w:firstLine="425"/>
        <w:jc w:val="both"/>
        <w:rPr>
          <w:bCs/>
        </w:rPr>
      </w:pPr>
      <w:r>
        <w:rPr>
          <w:spacing w:val="-6"/>
        </w:rPr>
        <w:t xml:space="preserve">Так, в отчетный период 2013 года </w:t>
      </w:r>
      <w:r>
        <w:rPr/>
        <w:t>в несчастных случаях, произошедших с участием несовершеннолетних, проживающих на территории или обучающихся в учреждениях образования области, погибло 25 учащихся.</w:t>
      </w:r>
      <w:r>
        <w:rPr>
          <w:i/>
        </w:rPr>
        <w:t xml:space="preserve"> </w:t>
      </w:r>
      <w:r>
        <w:rPr/>
        <w:t>За аналогичный период 2012 года – 23.</w:t>
      </w:r>
    </w:p>
    <w:p>
      <w:pPr>
        <w:pStyle w:val="Normal"/>
        <w:shd w:fill="FFFFFF" w:val="clear"/>
        <w:ind w:firstLine="701"/>
        <w:jc w:val="both"/>
        <w:rPr/>
      </w:pPr>
      <w:r>
        <w:rPr/>
        <w:t>Недопустимо высокий уровень гибели детей во время пожаров (</w:t>
      </w:r>
      <w:r>
        <w:rPr>
          <w:bCs/>
        </w:rPr>
        <w:t>7 детей)</w:t>
      </w:r>
      <w:r>
        <w:rPr/>
        <w:t>. За аналогичный период 2012 года: на пожарах погиб 1 несовершеннолетний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текущем году имели место факты гибели на пожаре несовершеннолетних по причине отсутствия контроля за детьми со стороны их родителей (законных представителей), наличие которых позволило бы предотвратить произошедшие трагедии. 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Настораживают сведения о значительном увеличении числа </w:t>
      </w:r>
      <w:r>
        <w:rPr/>
        <w:t>несовершеннолетних, погибших вследствие утоплений. Только за летний период текущего года утонуло 6 детей, всего за 2012 год - 8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ызывает озабоченность проблема суицидального поведения </w:t>
      </w:r>
      <w:r>
        <w:rPr/>
        <w:t xml:space="preserve">несовершеннолетних. В истекшем периоде 2013 года в результате суицидов </w:t>
      </w:r>
      <w:r>
        <w:rPr>
          <w:sz w:val="28"/>
          <w:szCs w:val="28"/>
          <w:lang w:val="be-BY"/>
        </w:rPr>
        <w:t xml:space="preserve">погибло 5 детей. </w:t>
      </w:r>
      <w:r>
        <w:rPr/>
        <w:t xml:space="preserve">За аналогичный период 2012 года - 3 ребенка. 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, в том числе </w:t>
      </w:r>
      <w:r>
        <w:rPr>
          <w:spacing w:val="-1"/>
        </w:rPr>
        <w:t>родителями, а также совместно проживающими взрослыми лицами.</w:t>
      </w:r>
    </w:p>
    <w:p>
      <w:pPr>
        <w:pStyle w:val="Normal"/>
        <w:shd w:fill="FFFFFF" w:val="clear"/>
        <w:ind w:left="709" w:right="709" w:hanging="0"/>
        <w:jc w:val="both"/>
        <w:rPr/>
      </w:pPr>
      <w:r>
        <w:rPr>
          <w:i/>
          <w:spacing w:val="-1"/>
        </w:rPr>
        <w:t xml:space="preserve">Справочно: в 2012 году 54 несовершеннолетних признавались потерпевшими </w:t>
      </w:r>
      <w:r>
        <w:rPr>
          <w:i/>
        </w:rPr>
        <w:t>по уголовным делам в связи с совершением преступлений против их жизни и здоровья. За 8 месяцев текущего года по указанным причинам пострадали 37 подростков.</w:t>
      </w:r>
    </w:p>
    <w:p>
      <w:pPr>
        <w:pStyle w:val="Normal"/>
        <w:shd w:fill="FFFFFF" w:val="clear"/>
        <w:ind w:firstLine="576"/>
        <w:jc w:val="both"/>
        <w:rPr/>
      </w:pPr>
      <w:r>
        <w:rPr/>
        <w:t xml:space="preserve">Принимаемые </w:t>
      </w:r>
      <w:r>
        <w:rPr>
          <w:spacing w:val="-1"/>
        </w:rPr>
        <w:t xml:space="preserve">меры по реализации </w:t>
      </w:r>
      <w:r>
        <w:rPr/>
        <w:t xml:space="preserve">требований Декрета Президента Республики Беларусь №18 «О дополнительных мерах по государственной защите детей в </w:t>
      </w:r>
      <w:r>
        <w:rPr>
          <w:spacing w:val="-2"/>
        </w:rPr>
        <w:t xml:space="preserve">неблагополучных семьях», направленные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>опасных условиях, не являются достаточными и исчерпывающими. Требуется большая совместная работа всех заинтересованных структур, общественности, семьи, чтобы минимизировать проблему социального сиротств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9:00Z</dcterms:created>
  <dc:creator>Admin</dc:creator>
  <dc:description/>
  <cp:keywords/>
  <dc:language>en-US</dc:language>
  <cp:lastModifiedBy>ideolog2</cp:lastModifiedBy>
  <cp:lastPrinted>2013-09-11T16:25:00Z</cp:lastPrinted>
  <dcterms:modified xsi:type="dcterms:W3CDTF">2013-10-14T05:19:00Z</dcterms:modified>
  <cp:revision>2</cp:revision>
  <dc:subject/>
  <dc:title>Информационный материал к  </dc:title>
</cp:coreProperties>
</file>