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АЮ                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рупского   районн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6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6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exact" w:line="280" w:before="0" w:after="0"/>
        <w:ind w:firstLine="6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____» июня 2013 года</w:t>
      </w:r>
    </w:p>
    <w:p>
      <w:pPr>
        <w:pStyle w:val="Normal"/>
        <w:spacing w:lineRule="auto" w:line="360" w:before="0" w:after="0"/>
        <w:ind w:firstLine="6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 района, трудовыми коллективами предприятий, учреждений и организаций во время проведения ЕДИ, сходов  и приема граждан по личным вопросам  </w:t>
      </w:r>
      <w:r>
        <w:rPr>
          <w:rFonts w:cs="Times New Roman" w:ascii="Times New Roman" w:hAnsi="Times New Roman"/>
          <w:b/>
          <w:sz w:val="30"/>
          <w:szCs w:val="30"/>
        </w:rPr>
        <w:t>20 июня 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« 1025-летие Крещения Руси: история, судьбы,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75"/>
        <w:gridCol w:w="1419"/>
        <w:gridCol w:w="538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предприятий,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про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авры», диспетчер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ервый заместитель председателя райисполкома, начальник управления сельского хозяйства и продовольствия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занова 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– начальник управления делами(секретарь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колов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 – заведующий юридическим сектором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редседатель РК профсоюза работников АП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 и О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сельсовет, а/гСлоб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рупского  районного исполнительного комитета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отдела идеологической работы (секретарь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и.о.начальника РОЧ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1-ый секретарь РК ОО “БРСМ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гУхв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ультуры и дос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 заместитель председателя райиспоклома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образования (секретар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начальник  РУЭ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главный врач  УЗ “Крупская ЦРБ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ГПН Крупского РОЧ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едседатель общественного объединения “Белая Русь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зав. отделом писем газеты “Крупскі веснік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пеничский филиал ОАО «Здравушка-милк», актов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ранцевич Т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председателя райисполкома, начальник отдела экономики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специалист отдела экономики (секретар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чальник отдела по организации мобилизационной работы Крупского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акаревич Г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в.государственной нотариальной конторо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нь П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иректор Крупского филиала ГП «Миноблтопливо», депутат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итковский И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инспектор  ИГПН Крупского РОЧ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расношапка А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Крупский РЭ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ский сельсо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гНача, сельский клуб-библиот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начальник финансов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руководитель группы)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Шабловская И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специалист отдела идеологической работы (секретарь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а Т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землеустроительной  службы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ФКС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икта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ЗАГ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ственный секретарь ред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Крупский ТЦСОН», актовый з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организационно-кадровой работы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труду, занятости и социальной защите (секретарь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директор представительства “Белгосстрах” по Круп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ЛХУ “Крупский лесхоз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РОВ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вхимович А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 начальник ООО “Крупское агропромэнерго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ский сельсовет, здание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у, занятости и социальной защ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специалист управления по труду, занятости и социальной защите (секретарь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санитарный врач ГУ «Крупский РЦГиЭ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начальник филиала КУП «Минскоблдорстрой»-«ДРСУ № 164», депутат районного Совета депута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заместитель начальника управления сельского хозяйства по растениеводст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Лихолоп Е.Б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председатель Р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ников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а/г Худовцы, сельский кл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енцова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управляющий делами райисполкома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а Т.П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ведующий сектором по занятости  управления по труду, занятости и социальной защите (секретарь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 «Автомобильный парк  №16», депутат районного Совета депут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 отделения ГА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ихонович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еститель начальника РОЧС   по ОТ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Логис В.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РУПС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главного редактора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вский сельсовет, д.Каменка, Центр дос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культуры  (руководитель группы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 начальник отдела по делам молодежи (секретар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директор ГУ “Крупский ТЦСОН”, председатель ОО “Белорусский союз женщин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районного Совета депутатов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еститель начальника РОЧС по ИриК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ий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специалист областного управления по оздоровлению и санаторно-курортному лечению</w:t>
            </w:r>
          </w:p>
        </w:tc>
      </w:tr>
      <w:tr>
        <w:trPr>
          <w:trHeight w:val="29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и-2, горпоселковый Дом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урый Н.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начальник отдела жилищно-коммунального хозяйства райисполк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(руководитель группы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 КУП «Жилтеплострой» по идеолог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секретарь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М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архитектор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ский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райп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начальника РОВ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дратович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аместитель начальника Крупского РОЧС по ГП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                                                  Е.А.Домар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7:00Z</dcterms:created>
  <dc:creator>ideolog2</dc:creator>
  <dc:description/>
  <cp:keywords/>
  <dc:language>en-US</dc:language>
  <cp:lastModifiedBy>User</cp:lastModifiedBy>
  <dcterms:modified xsi:type="dcterms:W3CDTF">2013-06-17T07:45:00Z</dcterms:modified>
  <cp:revision>10</cp:revision>
  <dc:subject/>
  <dc:title/>
</cp:coreProperties>
</file>