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ик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треч районных ИПГ с населением района, трудовыми коллективами предприятий, учреждений и организаций во время единого дня информирования и приема граждан по личным вопросам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7 июл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Тема:</w:t>
      </w:r>
      <w:r>
        <w:rPr>
          <w:sz w:val="30"/>
          <w:szCs w:val="30"/>
        </w:rPr>
        <w:t xml:space="preserve"> «</w:t>
      </w:r>
      <w:r>
        <w:rPr>
          <w:rFonts w:cs="Times New Roman" w:ascii="Times New Roman" w:hAnsi="Times New Roman"/>
          <w:sz w:val="30"/>
          <w:szCs w:val="30"/>
        </w:rPr>
        <w:t>О проведении Года гостеприимства в Минской област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45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72"/>
        <w:gridCol w:w="1645"/>
        <w:gridCol w:w="4934"/>
      </w:tblGrid>
      <w:tr>
        <w:trPr>
          <w:trHeight w:val="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йонных информационно-пропагандистских групп</w:t>
            </w:r>
          </w:p>
        </w:tc>
      </w:tr>
      <w:tr>
        <w:trPr>
          <w:trHeight w:val="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Холопеничи, административное здание сельского исполнительного комит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нок И.Н.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едатель райиспол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рёнок Е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ьник отдела идеологической работы, культуры и по делам молодёжи райисполкома, депутат районного Совета депутатов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цук М.М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ачальник отдела внутренних дел райисполкома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оплицкий 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.о.директора КУП «Жилтеплостро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одавко М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лавный редактор ГУ «Редакция газеты «Крупскі веснік» и программы радиовещания «Гавораць Крупкі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ий сельсовет, аг.Худовцы, административное здание сельского исполнительного комит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именков Д.М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районного Совета депутатов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жельная С.В.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районного Совета депутатов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авский В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начальник инспекции природных ресурсов и охраны окружающей сред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Поветко Р.В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– заместитель главного врача УЗ «Крупская ЦР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сендзов А.М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инейного цеха Крупского узла электросвязи Минского филиала РУП «Белтелеком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нкевич Л.А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инспекции Министерства по налогам и сборам по Крупскому району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дько А.М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– фотокорреспонд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 «Редакция газеты «Крупскі веснік» и программы радиовещания «Гавораць Крупкі»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вальский сельсовет, д.Гумны, у магази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ытко В.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 первый заместитель председателя, начальник управления сельского хозяйства и продовольствия райиспол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Козловская Т.М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– начальник отдела экономики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яй А.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райисполкома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Воронович Т.М. –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едседатель районного комитета профсоюза работников агропромышленного комплек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Богомолов С.А. –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меститель начальника по идеологической работе и кадровому обеспечению отдела внутренних дел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оньков А.Е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 инженер инспекции надзора и профилактики районного отдела по чрезвычайным ситуация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Дудко Т.К. –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рреспондент ГУ «Редакция газеты «Крупскі веснік» и программы радиовещания «Гавораць Крупкі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ский сельсовет, аг.Замки, сельский Дом культу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Ганчар А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райиспол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рокина Е.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заведующий сектором идеологической работы отдела идеологической работы, культуры и по делам молодежи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Чугунов В.Г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 начальник Крупского узла электросвязи Минского филиала РУП «Белтелеком»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Рылко И.Е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 начальник отдела по чрезвычайным ситуациям райисполкома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оморёнок И.В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 первый секретарь районного комитета общественного объ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орусский республиканский союз моло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Автомобильный парк № 16» ОАО «Миноблавтотранс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енцова В.В. –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правляющий делами райиспол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Мельник Т.И. –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меститель начальника отдела идеологической работы, культуры и по делам молодежи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Иванов И.Г. –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чальник отделения государственной автоинспе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вятоха А.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 заместитель начальника по идеологической работе и кадровому обеспечению отдела по чрезвычайным ситуациям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удко Ю.М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 заместитель главного редактора ГУ «Редакция газеты «Крупскі веснік» и программы радиовещания «Гавораць Крупкі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3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 «Крупский районный комбинат бытового обслуживани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рый Н.С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о-коммунального хозяйства райиспол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бловская И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лавный специалист сектора идеологической работы отдела идеологической работы, культуры и по делам молодёжи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икта Т.И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 начальник отдела записи актов гражданского состояния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Харламов А.В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 начальник Крупской районной инспекции «Энергонадзор» Борисовского МРО филиала «Энергонадзор» РУП «Минскэнерг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Матюшёнок Д.С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 начальник пожарной аварийно-спасательной части № 1 г.Круп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качева Т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ветственный секретарь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 «Редакция газеты «Крупскі веснік» и программы радиовещания «Гавораць Крупкі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юховский сельсовет, аг.Докудово, у магазина райп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ряшова С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ьник управления по труду, занятости и социальной защите райисполкома, депутат Минского областного Совета депутатов, руководитель групп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Дашкевич Л.Н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– главный специалист управления по труду, занятости и социальной защите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Богданова Т.Н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 начальник землеустроительной службы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орович А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лавный государственный санитарный врач Крупского района – главный врач ГУ «Крупский районный центр гигиены и эпидемиолог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юшенок С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ачальник филиала КУП «Минскоблдорстрой»-«ДРСУ № 164»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ский сельсовет, г.п.Бобр, административное здание сельского исполнительного комит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Стибикина Т.В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– начальник отдела организационно-кадровой работы райиспол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Карань Т.В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– заместитель начальника управления по труду, занятости и социальной защите райисполкома, секретарь групп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Ахрамчук В.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 заместитель начальника отдела образования, спорта и туризма райисполкома</w:t>
            </w:r>
          </w:p>
          <w:p>
            <w:pPr>
              <w:pStyle w:val="Normal"/>
              <w:tabs>
                <w:tab w:val="clear" w:pos="708"/>
                <w:tab w:val="left" w:pos="51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Богданов И.И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– директор представительства «Белгосстрах» по Крупскому район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Усеня Н.В. –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иректор ГЛХУ «Крупский лесхоз»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Мельник Д.Н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– заместитель началь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внутренних дел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960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39:00Z</dcterms:created>
  <dc:creator>ideolog2</dc:creator>
  <dc:description/>
  <cp:keywords/>
  <dc:language>en-US</dc:language>
  <cp:lastModifiedBy>ideolog2</cp:lastModifiedBy>
  <cp:lastPrinted>2014-07-09T11:44:00Z</cp:lastPrinted>
  <dcterms:modified xsi:type="dcterms:W3CDTF">2014-07-15T08:09:00Z</dcterms:modified>
  <cp:revision>16</cp:revision>
  <dc:subject/>
  <dc:title/>
</cp:coreProperties>
</file>