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Материал к  единому дню информирования</w:t>
      </w:r>
    </w:p>
    <w:p>
      <w:pPr>
        <w:pStyle w:val="TextBody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на тему: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28"/>
          <w:szCs w:val="28"/>
          <w:lang w:val="be-BY"/>
        </w:rPr>
        <w:t>«</w:t>
      </w:r>
      <w:r>
        <w:rPr>
          <w:sz w:val="30"/>
          <w:szCs w:val="30"/>
        </w:rPr>
        <w:t xml:space="preserve">Об итогах социально-экономического развития </w:t>
      </w:r>
    </w:p>
    <w:p>
      <w:pPr>
        <w:pStyle w:val="Normal"/>
        <w:jc w:val="center"/>
        <w:rPr>
          <w:b/>
          <w:b/>
          <w:bCs/>
        </w:rPr>
      </w:pPr>
      <w:r>
        <w:rPr>
          <w:sz w:val="30"/>
          <w:szCs w:val="30"/>
        </w:rPr>
        <w:t>Минской области за первое полугодие 2013 года»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b/>
          <w:bCs/>
        </w:rPr>
        <w:t>июль  2013 года</w:t>
      </w:r>
    </w:p>
    <w:p>
      <w:pPr>
        <w:pStyle w:val="TextBodyIndent"/>
        <w:spacing w:before="0" w:after="0"/>
        <w:ind w:left="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26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ы работы в текущем году демонстрируют достаточно стабильное развитие экономики Минской области, которое явилось основой для роста доходов населения. </w:t>
      </w:r>
    </w:p>
    <w:p>
      <w:pPr>
        <w:pStyle w:val="Normal"/>
        <w:tabs>
          <w:tab w:val="clear" w:pos="708"/>
          <w:tab w:val="left" w:pos="326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реднемесячная заработная плата в целом по области за январь – май 2013 года составила 4707,9 тыс. рублей, а ведь рост благосостояния и улучшение условий жизни населения – главная цель текущей пятилетки. Рост реальной заработной платы к аналогичному периоду 2012 года – 120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иболее высокий уровень заработной платы отмечается в Солигорском (7276,2 тыс. рублей), Минском (5653,4 тыс. рублей), Смолевичском (4937,5 тыс. рублей) и Дзержинском (4867,6 тыс. рублей) районах, городе Жодино (5116,9 тыс. рублей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емп роста результирующего показателя экономического </w:t>
        <w:br/>
        <w:t>роста – валового регионального продукта – сложился за январь – июнь текущего года на уровне 102,2% при прогнозном задании роста на 8% и составил в текущих ценах 37,6 трлн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выполнение прогнозного показателя связано со снижением объемов добавленной стоимости по таким видам экономической деятельности, как «обрабатывающая промышленность» – 98,4% (удельный вес в ВРП – 43,7%), «сельское хозяйство, охота и лесное хозяйство» – 97,2% (5,2%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недостаточный темп роста добавленной стоимости отмечен по таким видам экономической деятельности, как «строительство»  (темп – 106,4%, удельный вес – 11,9%) и «транспорт и связь» – 104,7% (5,2%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изводственный потенциал области представляют </w:t>
        <w:br/>
        <w:t xml:space="preserve">382 промышленных предприятия. На долю области приходится </w:t>
        <w:br/>
        <w:t>15,5%  объема  промышленного  производства  республики.</w:t>
      </w:r>
    </w:p>
    <w:p>
      <w:pPr>
        <w:pStyle w:val="Heade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труктуре промышленного производства наибольшую долю занимает производство пищевых продуктов, включая напитки, и табак (27,3%), продукция химической промышленности (24,6%), производство машин и оборудования (17,4%) и металлургическое производство (8%).</w:t>
      </w:r>
    </w:p>
    <w:p>
      <w:pPr>
        <w:pStyle w:val="Heade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дущие предприятия в сфере промышленности – ОАО «БелАЗ»- управляющая компания холдинга «БелАЗ-Холдинг», ОАО «Борисовский завод автотракторного электрооборудования», РУП «Молодечненский завод металлоконструкций», ОАО «Беларуськалий», предприятия группы компаний «Алютех» и др.</w:t>
      </w:r>
    </w:p>
    <w:p>
      <w:pPr>
        <w:pStyle w:val="Normal"/>
        <w:ind w:firstLine="754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В первом полугодии 2013 года произведено промышленной продукции на сумму </w:t>
      </w:r>
      <w:r>
        <w:rPr>
          <w:color w:val="000000"/>
          <w:sz w:val="30"/>
          <w:szCs w:val="30"/>
        </w:rPr>
        <w:t>46796,6 млрд. рублей</w:t>
      </w:r>
      <w:r>
        <w:rPr>
          <w:sz w:val="30"/>
          <w:szCs w:val="30"/>
        </w:rPr>
        <w:t xml:space="preserve">, индекс промышленного производства составил </w:t>
      </w:r>
      <w:r>
        <w:rPr>
          <w:color w:val="000000"/>
          <w:sz w:val="30"/>
          <w:szCs w:val="30"/>
        </w:rPr>
        <w:t>98,3%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оля отгруженной инновационной продукции по области </w:t>
        <w:br/>
        <w:t xml:space="preserve">составила </w:t>
      </w:r>
      <w:r>
        <w:rPr>
          <w:color w:val="000000"/>
          <w:sz w:val="30"/>
          <w:szCs w:val="30"/>
        </w:rPr>
        <w:t>9%.</w:t>
      </w:r>
      <w:r>
        <w:rPr>
          <w:i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текущем году планируется увеличение удельного веса инновационной продукции за счет ввода новых производств инновационной продукции таких как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ОАО «Беларуськалий» (начат выпуск сложно-смешанных удобрений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ГП «Минский областной технопарк» (введено производство по переработке изношенных автомобильных шин)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 СООО «М-Стандарт» (производство охлаждающих жидкостей на основе компонентов и технологий концерна «BASF» (Германия) и реагента «AdBlue» на основе компонентов и технологий концерна «KRUSE» (Германия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роме этого, с целью внедрение новых и высоких технологий, обладающих наибольшей добавленной стоимостью и низкой энерго- и материалоемкостью, способных предложить принципиально новые виды товаров и услуг, новейшие экологически безопасные (чистые) материалы и продукты, Минским облисполкомом по результатам проведенного  открытого конкурсного отбора проектов принято решение выделить в 2013 году средства инновационного фонда на реализацию                 4 инновационных проектов, на открытие 5 производств новой или усовершенствованной продукции, на проведение 11 научно-исследовательских, опытно-конструкторских и опытно-технологических работ и на организацию деятельности и развитие материально-технической базы, включая капитальные расходы, субъекта инновационной инфраструктуры.</w:t>
      </w:r>
      <w:bookmarkStart w:id="0" w:name="_GoBack"/>
      <w:bookmarkEnd w:id="0"/>
    </w:p>
    <w:p>
      <w:pPr>
        <w:pStyle w:val="3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инская область является крупнейшим сельскохозяйственным регионом Беларуси. Сельскохозяйственные организации ежегодно производят четверть общего объема валовой продукции страны. Эффективно работают СПК «Агрокомбинат Снов», ОАО «Агрокомбинат «Дзержинский», МРУП «Агрокомбинат «Ждановичи» и многие други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первом полугодии 2013 года в хозяйствах всех категорий рост производства сельскохозяйственной продукции составил 101,8%, в сельскохозяйственных организациях – 102,4%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иболее высокие темпы по производству сельскохозяйственной продукции обеспечены в сельскохозяйственных организациях Борисовского (112,4%) и Крупского (109,7%) районов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ельскохозяйственных организациях произведено молока 764,1 тыс. тонн. Средний удой молока от коровы в первом полугодии текущего года в целом по области составил 2500 килограммов. Наиболее высокий удой молока от коровы получен в хозяйствах Несвижского (3442 кг) и Смолевичского (3338 кг) район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ализация молока по всем каналам сбыта составила 666,1 тыс. тонн, или 87,2% от произведенного. Наиболее высокий удельный вес реализованного молока в объеме его производства сложился в хозяйствах Дзержинского (89,9%) и Несвижского (89,3%) районо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ращено основных видов скота и птицы 200,3 тыс. тонн, или 105,7% к первому полугодию 2012 года, в том числе крупного рогатого скота – 68,0 тыс. тонн (101,4%), свиней – 53,4 тыс. тонн (110,9%), птицы – 78,9 тыс. тонн (106,4%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реднесуточные привесы крупного рогатого скота на выращивании и откорме увеличились на 11 граммов, свиней – на 10 граммов и составили соответственно 611 и 518 граммов. Продуктивность крупного рогатого скота увеличилась в 14 районах, свиней – в 12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еализация скота и птицы на убой в живом весе увеличилась на 9,4% и составила 179,7 тыс. тонн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Произведено яиц птицы 480,9 млн. штук, что на 1,9 млн. штук (на 0,4%) больше первого полугодия 2012 г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lang w:val="en-US" w:eastAsia="en-US"/>
        </w:rPr>
        <w:t>Наращивание объемов производства сельскохозяйственной продукции в текущем году планируется обеспечить за счет увеличения производства продукции животноводства, и в первую очередь</w:t>
      </w:r>
      <w:r>
        <w:rPr/>
        <w:t xml:space="preserve"> </w:t>
      </w:r>
      <w:r>
        <w:rPr>
          <w:lang w:val="en-US" w:eastAsia="en-US"/>
        </w:rPr>
        <w:t>молок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lang w:val="en-US" w:eastAsia="en-US"/>
        </w:rPr>
        <w:t xml:space="preserve">Исходя из наличия осемененных коров и нетелей, сокращения непроизводительного выбытия маточного поголовья, проведения запланированных работ по реконструкции ферм, будет обеспечен в течение года ежемесячный прирост поголовья дойного стада на 1500 голов, а к концу года </w:t>
      </w:r>
      <w:r>
        <w:rPr/>
        <w:t xml:space="preserve">– </w:t>
      </w:r>
      <w:r>
        <w:rPr>
          <w:lang w:val="en-US" w:eastAsia="en-US"/>
        </w:rPr>
        <w:t>выход на поголовье в 334 тыс. коров. Это позволит дополнительно получить 62 тыс. тонн молока.</w:t>
      </w:r>
    </w:p>
    <w:p>
      <w:pPr>
        <w:pStyle w:val="TextBodyIndent"/>
        <w:spacing w:before="0" w:after="0"/>
        <w:ind w:left="0"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Наращивание объемов производства говядины и свинины будет идти за счет комплектования действующих комплексов и ферм промышленного типа, а также вводимых в эксплуатацию свинокомплексов с поголовьем мясных пород и завоза племенного молодняка свиней зарубежной селекци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lang w:val="en-US" w:eastAsia="en-US"/>
        </w:rPr>
        <w:t xml:space="preserve">Для обеспечения запланированных объемов в растениеводстве проведена оптимизация структуры посевных площадей сельскохозяйственных культур, посеяно яровых зерновых и зернобобовых культур 254,5 тыс. га, в том числе пересеяно погибших озимых яровыми зерновыми культурами 50,3 тыс. га, посеяно кукурузы на зерно 75,0 тыс. га. Посевные площади сахарной свеклы составляют 35,5 тыс. га, льна – 11,0 тыс. га, картофеля, с учетом крестьянских (фермерских) хозяйств – 15,0 тыс. г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>Приоритетным направлением развития области является привлечение инвестиций (в том числе прямых иностранных) в создание конкурентоспособной на мировом рынке инновационной, высокотехнологичной, ресурсо- и энергосберегающей, экологобезопасной экономики, обеспечивающей устойчивое социально-экономическое развитие региона и повышение качества жизни населения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сновные объемы иностранных инвестиций направляются на развитие машиностроения и металлообработки, лесной, деревообрабатывающей и целлюлозно-бумажной промышленности, пищевой промышленности и производство строительных материалов.</w:t>
      </w:r>
    </w:p>
    <w:p>
      <w:pPr>
        <w:pStyle w:val="Normal"/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  <w:t>На развитие экономики и социальной сферы области в первом полугодии 2013 года использовано инвестиций на сумму 16,5 трлн. рублей, или 108,8% к соответствующему периоду 2012 года.</w:t>
      </w:r>
    </w:p>
    <w:p>
      <w:pPr>
        <w:pStyle w:val="Normal"/>
        <w:ind w:firstLine="710"/>
        <w:jc w:val="both"/>
        <w:rPr/>
      </w:pPr>
      <w:r>
        <w:rPr>
          <w:sz w:val="30"/>
          <w:szCs w:val="30"/>
        </w:rPr>
        <w:t>Для сохранения положительной динамики по освоению инвестиций в основной капитал в 2013 году продолжается работа по активизации инвестиционной деятельности, направленная на дальнейшее привлечение ресурсов в производственную сферу и сосредоточение их на реализации крупных инвестиционных проек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ОАО «Беларуськалий» реализует инвестиционные проекты по вводу в эксплуатацию Березовского рудника мощностью 6 млн. тонн руды, завода по производству гранулированных сложно-смешанных удобрений (NPK-удобрений) и химического комбината глубокой комплексной переработки хлорсодержащего минерального сырья на общую сумму более 1 трлн. рублей, за январь </w:t>
      </w:r>
      <w:r>
        <w:rPr>
          <w:lang w:val="en-US" w:eastAsia="en-US"/>
        </w:rPr>
        <w:t>– </w:t>
      </w:r>
      <w:r>
        <w:rPr>
          <w:sz w:val="30"/>
          <w:szCs w:val="30"/>
        </w:rPr>
        <w:t xml:space="preserve">июнь использовано </w:t>
        <w:br/>
        <w:t>488,3 млрд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текущем году продолжается реализация инвестиционного проекта по созданию производства твердых лекарственных форм ОАО «Борисовский завод медицинских препаратов» с объемом инвестиций 250 млрд. рублей (использовано 137,8 млрд. рубл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реконструкцию котельного цеха №3 (РК-3) Жодинской ТЭЦ в г. Борисове со строительством парогазовой установки Жодинской ТЭЦ РУП «Минскэнерго» в текущем году планируется направить порядка 800 млрд. рублей (за январь </w:t>
      </w:r>
      <w:r>
        <w:rPr>
          <w:lang w:val="en-US" w:eastAsia="en-US"/>
        </w:rPr>
        <w:t>– </w:t>
      </w:r>
      <w:r>
        <w:rPr>
          <w:sz w:val="30"/>
          <w:szCs w:val="30"/>
        </w:rPr>
        <w:t>июнь использовано 512,4 млрд. рублей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ОАО «Смолевичская бройлерная птицефабрика» приступила к реализации инвестиционного проекта по реконструкции имеющихся и созданию новых производственных площадей с объемом инвестиций 196,6 млрд. рублей, использовано 110,2 млрд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в сельскохозяйственной отрасли продолжается реализация инвестиционных проектов СООО «Данпрод» по созданию агропредприятия по производству беконной свинины мощностью 11000 тонн мяса в живом весе в год на территории Воложинского района (объем инвестиций 114 млрд. рублей, использовано 94,3 млрд. рублей), ООО «Тарасово» приступило к строительству репродуктивного свинокомплекса в дер. Новоселье мощностью 5,5 тысячи маточного поголовья и 20-тысячного откормочника в дер. Таборы с последующим выходом на проектную мощность в 100</w:t>
      </w:r>
      <w:r>
        <w:rPr>
          <w:lang w:val="en-US" w:eastAsia="en-US"/>
        </w:rPr>
        <w:t>–</w:t>
      </w:r>
      <w:r>
        <w:rPr>
          <w:sz w:val="30"/>
          <w:szCs w:val="30"/>
        </w:rPr>
        <w:t>132 тыс. откормочного поголовья для полной загрузки мясоперерабатывающего комбината (объем инвестиций 227 млрд. рублей, использовано 53,6 млрд. рублей).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 по расширению производственной базы по производству алюминиевых профилей на территории Минского района планирует реализовать ООО «Алюминтехно» (объем инвестиций –165 млрд. рублей, за январь-июнь т.г. использовано 156,7 млрд. рублей)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чительные объемы в экономику области поступают за счет реализации инвестиционных проектов ОАО «БелАЗ» по созданию новых мощностей для производства карьерной и дорожно-строительной техники нового поколения (карьерный транспорт дизель - троллейвозного исполнения, карьерные самосвалы до 360т, специальный транспорт для выполнения технологических работ, шарнирно-сочлененные самосвалы) с объемом инвестиций 564 млрд. рублей, использовано 327 млрд. рублей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реализован инвестиционный проект по строительству завода для размещения производства мороженого в Пуховичском районе СООО «Морозпродукт» – использовано 71,8 млрд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 – май текущего года всего по области привлечено прямых иностранных инвестиций на чистой основе 182 млн. долларов США при задании на год 250 млн. долларов США, или в 3,5 раза больше, чем за соответствующий период прошлого года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а долю Минской области приходится свыше 18% общереспубликанского экспорта и около 13% импортных поступлен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  <w:lang w:val="be-BY"/>
        </w:rPr>
        <w:t xml:space="preserve">Более </w:t>
      </w:r>
      <w:r>
        <w:rPr>
          <w:sz w:val="30"/>
          <w:szCs w:val="30"/>
        </w:rPr>
        <w:t xml:space="preserve">половины общеобластного экспорта приходится на 7 крупнейших товаропроизводителей-экспортеров области. Это ЗАО «Белорусская калийная компания», ИООО «ТНК-БиПи Запад», ОАО «Белорусский автомобильный завод» - Управляющая компания холдинга «БелАЗ-Холдинг», ОАО «Слуцкий сыродельный комбинат», ООО «Трайпл-Велес», ОАО «Городейский сахарный комбинат», группа компаний «Алютех»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январь – май 2013 года внешнеторговый оборот области вырос на 9,3% к аналогичному периоду 2012 года и составил 5330,2 млн. долларов США. Сальдо внешней торговли товарами сложилось положительное в размере 698 млн. долларов СШ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ост экспорта товаров коммунальными предприятиями обеспечен на уровне 121,8%, организациями без ведомственной подчиненности – 110,6%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Значительно возросли поставки на экспорт нефтепродуктов (на 191,5 млн. долларов США, или в 1,5 раза), молочной продукции (на 49,4 млн. долларов США, или на 37,6%), инсектицидов и гербицидов (на 17,7 млн. долларов США, или в 2,6 раза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порт услуг организаций области за январь – май 2013 года составил 241,5 млн. долларов США, или 109,4% к аналогичному периоду прошлого года. Сальдо внешней торговли услугами сложилось положительное в размере 24,8 млн. долларов СШ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экспорта произошло за счет транспортных услуг на 15,7 млн. долларов США (на 9,4%), строительных – на 7,1 млн. долларов США (рост в 3,2 раза), туристических – на 2,3 млн. долларов США (на 19,8%), услуг в области здравоохранения – на 1,3 млн. долларов США (на 73,3%) и др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Значительно вырос экспорт услуг (без учета организаций, подчиненных республиканским органам государственного управления) (141,9% к аналогичному периоду 2012 года, или 76,9 млн. долларов США).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bCs/>
          <w:sz w:val="30"/>
          <w:szCs w:val="30"/>
        </w:rPr>
        <w:t>Малый и средний бизнес стал значимой составляющей экономики Минской области</w:t>
      </w:r>
      <w:r>
        <w:rPr>
          <w:b/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принимательский сектор Минской области на 1 июля 2013 года представлен 53894 субъектами малого и среднего предпринимательства. За январь – июнь 2013 года поступления от предпринимательского сектора составили 2,5 трлн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2013 году начата реализация мероприятий Программы государственной поддержки малого и среднего предпринимательства Минской области на 2013 – 2015 годы, в рамках которой на поддержку и развитие малого и среднего предпринимательства направлено из областного бюджета порядка 5,3 млрд. рублей, государственная финансовая поддержка предоставлена 8 субъектам малого предпринимательства для реализации инвестиционных проектов, в результате чего создано 24 новых рабочих мес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ункционирует сеть субъектов инфраструктуры поддержки малого и среднего предпринимательства, которые обеспечивают оптимальные условия для развития малого бизнеса: предоставляют вновь созданным субъектам малого предпринимательства в аренду помещения для их размещения, оказывают бухгалтерские, консультационные, информационные  и обучающее услуги,  а также помощь по  составлению  бизнес-планов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экономики Миноблисполк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</w:t>
      </w:r>
    </w:p>
    <w:p>
      <w:pPr>
        <w:pStyle w:val="Normal"/>
        <w:rPr/>
      </w:pPr>
      <w:r>
        <w:rPr>
          <w:sz w:val="24"/>
          <w:szCs w:val="24"/>
        </w:rPr>
        <w:t>по делам  молодежи Миноблисполкома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04:00Z</dcterms:created>
  <dc:creator>User</dc:creator>
  <dc:description/>
  <cp:keywords/>
  <dc:language>en-US</dc:language>
  <cp:lastModifiedBy>ideolog2</cp:lastModifiedBy>
  <cp:lastPrinted>2013-07-22T15:24:00Z</cp:lastPrinted>
  <dcterms:modified xsi:type="dcterms:W3CDTF">2013-07-24T13:04:00Z</dcterms:modified>
  <cp:revision>2</cp:revision>
  <dc:subject/>
  <dc:title>Главное управление идеологии, культуры и по делам молодежи облисполкома</dc:title>
</cp:coreProperties>
</file>