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right="339" w:hanging="0"/>
        <w:jc w:val="both"/>
        <w:rPr/>
      </w:pPr>
      <w:r>
        <w:rPr/>
        <w:t>Рекомендации по применению нормы Указа Президента Республики Беларусь от 4 июля 2012 г. № 294, предусматривающей возможность реализации объекта недвижимости лицам, арендующим данный объект не менее 3 лет</w:t>
      </w:r>
    </w:p>
    <w:p>
      <w:pPr>
        <w:pStyle w:val="Normal"/>
        <w:ind w:left="750" w:right="3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одпунктом 6.8. пункта 6 Указа Президента Республики Беларусь от 4 июля 2012 г. № 294 ”О порядке распоряжения государственным имуществом” если иное не установлено Президентом Республики Беларусь, юридические лица и индивидуальные предприниматели, не менее трех лет арендующие находящиеся в собственности Республики Беларусь капитальные строения (здания, сооружения), в том числе не зарегистрированные в установленном порядке, изолированные помещения, машино-места, иное недвижимое имущество, надлежащим образом исполняющие свои обязательства по договору аренды за указанный период, в случае принятия решения об отчуждении этих капитальных строений (зданий, сооружений), изолированных помещений, машино-мест, иного недвижимого имущества имеют право преимущественного приобретения этого имущества по рыночной стоимости с предоставлением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создания условий для беспрепятственного осуществления предпринимательской деятельности и принятия мер по развитию частной собственности, предусмотренных Директивой Президента Республики Беларусь от 31 декабря 2010 г. № 4 ”О развитии предпринимательской инициативы и стимулировании деловой активности в Республике Беларусь“, при продаже арендатору недвижимого имущества, находящегося в собственности Республики Беларусь (далее – недвижимое имущество), рекомендуется руководствоваться следу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Продаже арендатору должно предлагаться арендуемое им недвижимое имущество в вид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дельно стоящих капитальных строений (зданий, сооружений) как зарегистрированных, так и не зарегистрированных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изолированных помещений, зарегистрирова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ашино-мест, зарегистрирова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иного недвижимого иму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/>
        <w:t>Недвижимое имущество не должно быть включено в перечень имущества, находящегося только в собственност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Отсутствие реальной потребности у арендодателя в использовании недвижимого имущества для целей собственной деятельности или у его собственника (учредителя) для размещения государственны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Непрерывное использование недвижимого имущества арендатором более 3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Надлежащее исполнение арендатором условий договора аренды, на протяжении всего периода аренд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 Соответствие намерений арендатора по использованию приобретаемого недвижимого имущества направлению возможного использования земельного участка, определяемого организацией по земле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качестве дополнительных аргументов, которые могут быть учтены при принятии решения о продаже арендатору недвижимого имуществ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изведенная  арендатором согласованная с арендодателем реконструкция (модернизация, капитальный ремонт) арендуемого недвижимого имущества на сумму, превышающую 50% его остаточной стоимости на дату принятия решения о его прода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существление арендатором на арендуемом недвижимом имуществе деятельности, направленной на выпуск высокотехнологичных товаров (работ, услуг), оказание социально-бытовых и медицинс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0:00Z</dcterms:created>
  <dc:creator>_</dc:creator>
  <dc:description/>
  <cp:keywords/>
  <dc:language>en-US</dc:language>
  <cp:lastModifiedBy>new</cp:lastModifiedBy>
  <cp:lastPrinted>2012-09-05T15:30:00Z</cp:lastPrinted>
  <dcterms:modified xsi:type="dcterms:W3CDTF">2012-09-26T07:30:00Z</dcterms:modified>
  <cp:revision>2</cp:revision>
  <dc:subject/>
  <dc:title>Рекомендации по выкупу 4</dc:title>
</cp:coreProperties>
</file>