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5250" w:leader="none"/>
          <w:tab w:val="left" w:pos="6900" w:leader="none"/>
        </w:tabs>
        <w:ind w:right="-81" w:hanging="0"/>
        <w:jc w:val="center"/>
        <w:rPr>
          <w:b/>
          <w:b/>
        </w:rPr>
      </w:pPr>
      <w:r>
        <w:rPr>
          <w:b/>
        </w:rPr>
        <w:t>Информационный материал к единому дню информирования</w:t>
      </w:r>
    </w:p>
    <w:p>
      <w:pPr>
        <w:pStyle w:val="Normal"/>
        <w:tabs>
          <w:tab w:val="clear" w:pos="708"/>
          <w:tab w:val="left" w:pos="750" w:leader="none"/>
          <w:tab w:val="left" w:pos="5250" w:leader="none"/>
          <w:tab w:val="left" w:pos="6900" w:leader="none"/>
        </w:tabs>
        <w:ind w:right="-81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эффективности противодействия преступности и коррупции на территории Минской области в 2012 году»</w:t>
      </w:r>
    </w:p>
    <w:p>
      <w:pPr>
        <w:pStyle w:val="Normal"/>
        <w:tabs>
          <w:tab w:val="clear" w:pos="708"/>
          <w:tab w:val="left" w:pos="750" w:leader="none"/>
          <w:tab w:val="left" w:pos="5250" w:leader="none"/>
          <w:tab w:val="left" w:pos="6900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информационно-пропагандистских групп)</w:t>
      </w:r>
    </w:p>
    <w:p>
      <w:pPr>
        <w:pStyle w:val="Normal"/>
        <w:tabs>
          <w:tab w:val="clear" w:pos="708"/>
          <w:tab w:val="left" w:pos="750" w:leader="none"/>
          <w:tab w:val="left" w:pos="5250" w:leader="none"/>
          <w:tab w:val="left" w:pos="6900" w:leader="none"/>
        </w:tabs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сентября 2012 года</w:t>
      </w:r>
    </w:p>
    <w:p>
      <w:pPr>
        <w:pStyle w:val="Normal"/>
        <w:tabs>
          <w:tab w:val="clear" w:pos="708"/>
          <w:tab w:val="left" w:pos="750" w:leader="none"/>
          <w:tab w:val="left" w:pos="5250" w:leader="none"/>
          <w:tab w:val="left" w:pos="6900" w:leader="none"/>
        </w:tabs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pacing w:val="-9"/>
          <w:sz w:val="36"/>
          <w:szCs w:val="36"/>
        </w:rPr>
        <w:t xml:space="preserve">Борьба с коррупцией и преступностью в Республике Беларусь является важнейшей государственной задачей. </w:t>
      </w:r>
    </w:p>
    <w:p>
      <w:pPr>
        <w:pStyle w:val="Normal"/>
        <w:shd w:fill="FFFFFF" w:val="clear"/>
        <w:ind w:right="19" w:firstLine="710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С момента обретения республикой независимости, Президентом, </w:t>
      </w:r>
      <w:r>
        <w:rPr>
          <w:sz w:val="36"/>
          <w:szCs w:val="36"/>
        </w:rPr>
        <w:t xml:space="preserve">руководством страны коррупция и преступность рассматриваются как прямая угроза </w:t>
      </w:r>
      <w:r>
        <w:rPr>
          <w:spacing w:val="-8"/>
          <w:sz w:val="36"/>
          <w:szCs w:val="36"/>
        </w:rPr>
        <w:t>национальной безопасности, реализации белорусской экономической модели развития государства, поддержанию стабильности и согласия в стране. Их пагубные последствия заключаются и в том, что они размывают такие важнейшие конституционные принципы консолидации общества, как социальная справедливость и равенство всех перед законом.</w:t>
      </w:r>
    </w:p>
    <w:p>
      <w:pPr>
        <w:pStyle w:val="Normal"/>
        <w:shd w:fill="FFFFFF" w:val="clear"/>
        <w:ind w:left="34" w:right="19" w:firstLine="691"/>
        <w:jc w:val="both"/>
        <w:rPr/>
      </w:pPr>
      <w:r>
        <w:rPr>
          <w:spacing w:val="-3"/>
          <w:sz w:val="36"/>
          <w:szCs w:val="36"/>
        </w:rPr>
        <w:t xml:space="preserve">В республике сформировалась определенная </w:t>
      </w:r>
      <w:r>
        <w:rPr>
          <w:b/>
          <w:bCs/>
          <w:spacing w:val="-3"/>
          <w:sz w:val="36"/>
          <w:szCs w:val="36"/>
        </w:rPr>
        <w:t xml:space="preserve">система организации </w:t>
      </w:r>
      <w:r>
        <w:rPr>
          <w:b/>
          <w:bCs/>
          <w:sz w:val="36"/>
          <w:szCs w:val="36"/>
        </w:rPr>
        <w:t xml:space="preserve">борьбы с коррупцией и преступностью. </w:t>
      </w:r>
      <w:r>
        <w:rPr>
          <w:sz w:val="36"/>
          <w:szCs w:val="36"/>
        </w:rPr>
        <w:t xml:space="preserve">В 2006 году был принят Закон «О борьбе с коррупцией», который установил принципиально новые правовые основы предупреждения, выявления и пресечения коррупции. Сам нормативно-правовой акт и постоянно вносимые за последние 6 лет изменения обеспечили его гармонизацию в соответствии с нормами международного права. Указом Президента Республики Беларусь от 23 сентября 2010 г. №485 утверждена Государственная программа по борьбе с преступностью и коррупцией на 2010-2012 годы. Кроме того,  разработаны региональные и отраслевые программы в целях эффективного предупреждения, выявления и пресечения коррупции в отдельных регионах, отраслях и сферах деятельности, системах государственных органов и иных организаций. </w:t>
      </w:r>
    </w:p>
    <w:p>
      <w:pPr>
        <w:pStyle w:val="Normal"/>
        <w:shd w:fill="FFFFFF" w:val="clear"/>
        <w:ind w:left="34" w:right="19" w:firstLine="691"/>
        <w:jc w:val="both"/>
        <w:rPr/>
      </w:pPr>
      <w:r>
        <w:rPr>
          <w:sz w:val="36"/>
          <w:szCs w:val="36"/>
        </w:rPr>
        <w:t>О</w:t>
      </w:r>
      <w:r>
        <w:rPr>
          <w:color w:val="000000"/>
          <w:sz w:val="36"/>
          <w:szCs w:val="36"/>
        </w:rPr>
        <w:t xml:space="preserve">сновная цель Государственной программы </w:t>
      </w:r>
      <w:r>
        <w:rPr>
          <w:sz w:val="36"/>
          <w:szCs w:val="36"/>
        </w:rPr>
        <w:t xml:space="preserve">по борьбе с преступностью и коррупцией на 2010-2012 годы – </w:t>
      </w:r>
      <w:r>
        <w:rPr>
          <w:color w:val="000000"/>
          <w:sz w:val="36"/>
          <w:szCs w:val="36"/>
        </w:rPr>
        <w:t xml:space="preserve">снижение уровня и позитивное изменение структуры преступности посредством совершенствования системы борьбы с преступностью и коррупцией в </w:t>
      </w:r>
      <w:r>
        <w:rPr>
          <w:sz w:val="36"/>
          <w:szCs w:val="36"/>
        </w:rPr>
        <w:t>Республике Беларусь. Во исполнение данной программы и в целях комплексного подхода к вопросам противодействия коррупции, снижения уровня и изменения структуры преступности, координации деятельности государственных и общественных структур облисполкомом принято решение</w:t>
      </w:r>
      <w:r>
        <w:rPr>
          <w:sz w:val="36"/>
          <w:szCs w:val="36"/>
          <w:lang w:eastAsia="be-BY"/>
        </w:rPr>
        <w:t xml:space="preserve"> от 14 марта 2012 г. № 308 «Об утверждении Программы по борьбе с преступностью и коррупцией в Минской области на 2012 год»</w:t>
      </w:r>
      <w:r>
        <w:rPr>
          <w:sz w:val="36"/>
          <w:szCs w:val="36"/>
        </w:rPr>
        <w:t>. Вопросы соблюдения требований законодательства по борьбе с преступностью и коррупцией регулярно рассматриваются и анализируются на заседаниях облисполкома, районных исполнительных комитетов, коллегий и на совещаниях в организациях област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 учетом специфики региона первостепенное внимание уделяется выявлению преступлений, связанных с коррупцией в агропромышленном и топливно-энергетическом комплексах, перерабатывающей промышленности, сферах земельных отношений и строительства, лесном х</w:t>
      </w:r>
      <w:r>
        <w:rPr>
          <w:color w:val="000000"/>
          <w:sz w:val="36"/>
          <w:szCs w:val="36"/>
        </w:rPr>
        <w:t>озяйстве, на крупных (бюджето- и градообразующих) предприятиях.</w:t>
      </w:r>
    </w:p>
    <w:p>
      <w:pPr>
        <w:pStyle w:val="TextBody"/>
        <w:tabs>
          <w:tab w:val="clear" w:pos="708"/>
          <w:tab w:val="left" w:pos="3479" w:leader="none"/>
        </w:tabs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В текущем году органами внутренних дел области, другими правоохранительными органами совместно с заинтересованными </w:t>
      </w:r>
      <w:r>
        <w:rPr>
          <w:sz w:val="36"/>
          <w:szCs w:val="36"/>
          <w:lang w:val="ru-RU"/>
        </w:rPr>
        <w:t>структурами</w:t>
      </w:r>
      <w:r>
        <w:rPr>
          <w:sz w:val="36"/>
          <w:szCs w:val="36"/>
        </w:rPr>
        <w:t xml:space="preserve"> реализован значительный объем организационных и практических мероприятий, направленных на повышение защиты граждан и общества от преступных посягательств, выявление и пресечение коррупционных проявлений, а также укрепление правопорядка и стабильности в регионе.</w:t>
      </w:r>
    </w:p>
    <w:p>
      <w:pPr>
        <w:pStyle w:val="Normal"/>
        <w:ind w:left="284" w:right="285" w:firstLine="38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очно:</w:t>
      </w:r>
    </w:p>
    <w:p>
      <w:pPr>
        <w:pStyle w:val="TextBody"/>
        <w:tabs>
          <w:tab w:val="clear" w:pos="708"/>
          <w:tab w:val="left" w:pos="3479" w:leader="none"/>
        </w:tabs>
        <w:spacing w:before="0" w:after="0"/>
        <w:ind w:left="284" w:right="285" w:firstLine="38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нализ криминальной обстановки, сложившейся на территории области за 8 месяцев 2012 года, свидетельствует о снижении на 18,0% количества зарегистрированных уголовно наказуемых деяний по сравнению с аналогичным периодом прошлого года (2011 г. – 14066, 2012 г. – 11535). </w:t>
      </w:r>
    </w:p>
    <w:p>
      <w:pPr>
        <w:pStyle w:val="Normal"/>
        <w:shd w:fill="FFFFFF" w:val="clear"/>
        <w:ind w:left="284" w:right="285" w:firstLine="386"/>
        <w:jc w:val="both"/>
        <w:rPr/>
      </w:pPr>
      <w:r>
        <w:rPr>
          <w:i/>
          <w:sz w:val="36"/>
          <w:szCs w:val="36"/>
        </w:rPr>
        <w:t>Тем не менее, уровень преступности на 10 тыс. населения (82) остается самым высоким среди областей страны (г. Минск – 84,6). Наибольший показатель отмечается в Березинском (120,2), Пуховичском (116,9), Крупском (105,7), Минском (104,2) и Любанском (103) регионах, а самый низкий – в Несвижском (41) и г. Жодино (46,4).</w:t>
      </w:r>
    </w:p>
    <w:p>
      <w:pPr>
        <w:pStyle w:val="Normal"/>
        <w:shd w:fill="FFFFFF" w:val="clear"/>
        <w:ind w:left="284" w:right="285" w:firstLine="386"/>
        <w:jc w:val="both"/>
        <w:rPr/>
      </w:pPr>
      <w:r>
        <w:rPr>
          <w:i/>
          <w:sz w:val="36"/>
          <w:szCs w:val="36"/>
        </w:rPr>
        <w:t>В отчетном периоде сократилось число противоправных деяний по линии уголовного розыска (9848-8146 или -17,3%), в том числе категории тяжких и особо тяжких (616-506 или -17,9%), удельный вес которых составил 6,2% (-0,1%) и является самым низким в республике после Брестской области (5,3%).</w:t>
      </w:r>
    </w:p>
    <w:p>
      <w:pPr>
        <w:pStyle w:val="Normal"/>
        <w:ind w:left="284" w:right="285" w:firstLine="386"/>
        <w:jc w:val="both"/>
        <w:rPr/>
      </w:pPr>
      <w:r>
        <w:rPr>
          <w:i/>
          <w:sz w:val="36"/>
          <w:szCs w:val="36"/>
        </w:rPr>
        <w:t xml:space="preserve">Более половины (53,4%) уголовных правонарушений по линии уголовного розыска совершено лицами, имеющими судимость, 44,7% – в состоянии опьянения, 8,7% – несовершеннолетними. </w:t>
      </w:r>
    </w:p>
    <w:p>
      <w:pPr>
        <w:pStyle w:val="Normal"/>
        <w:ind w:left="284" w:right="285" w:firstLine="38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-прежнему не теряет своей остроты проблема профилактики краж, удельный вес которых в структуре преступности по линии уголовного розыска составил 81,4%. Их количество по сравнению с аналогичным периодом 2011 года снизилось на 12,9% (2011 г. – 7613, 2012 г. – 6628),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33,4% хищений сопряжено с проникновением в жилища граждан. </w:t>
      </w:r>
    </w:p>
    <w:p>
      <w:pPr>
        <w:pStyle w:val="Header"/>
        <w:ind w:firstLine="709"/>
        <w:jc w:val="both"/>
        <w:rPr/>
      </w:pPr>
      <w:r>
        <w:rPr>
          <w:sz w:val="36"/>
          <w:szCs w:val="36"/>
        </w:rPr>
        <w:t>Принимаются меры по совершенствованию организации работы по раскрытию преступлений, в том числе имеющих наибольший общественный резонанс. В текущем году органами внутренних дел установлены подозреваемые в совершении 51,5%  зарегистрированных противоправных деяний по линии уголовного розыска, 87,0% – категории тяжких и особо тяжких. Установлены подозреваемые в совершении всех убийств, изнасилований и причинений тяжких телесных пов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Немало усилий прилагается выявлению и пресечению </w:t>
      </w:r>
      <w:r>
        <w:rPr>
          <w:rFonts w:eastAsia="Calibri"/>
          <w:b/>
          <w:sz w:val="36"/>
          <w:szCs w:val="36"/>
          <w:lang w:eastAsia="en-US"/>
        </w:rPr>
        <w:t xml:space="preserve">экономических преступлений. </w:t>
      </w:r>
    </w:p>
    <w:p>
      <w:pPr>
        <w:pStyle w:val="Normal"/>
        <w:ind w:left="284" w:right="427" w:firstLine="425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Справочно:</w:t>
      </w:r>
    </w:p>
    <w:p>
      <w:pPr>
        <w:pStyle w:val="Normal"/>
        <w:widowControl w:val="false"/>
        <w:ind w:left="284" w:right="427" w:firstLine="4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8 месяцев текущего года на территории области выявлено 573 преступления по линии борьбы с экономическими преступлениями, из них 223 с элементами коррупции.</w:t>
      </w:r>
    </w:p>
    <w:p>
      <w:pPr>
        <w:pStyle w:val="Normal"/>
        <w:ind w:left="284" w:right="427" w:firstLine="4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риальный ущерб по оконченным уголовным делам экономической направленности составил 4,8 млрд. рублей, из которых возмещено 2,3 млрд. рублей, наложен арест на имущество на сумму 3,2 млрд. рублей.</w:t>
      </w:r>
    </w:p>
    <w:p>
      <w:pPr>
        <w:pStyle w:val="Normal"/>
        <w:ind w:left="284" w:right="427" w:firstLine="425"/>
        <w:jc w:val="both"/>
        <w:rPr/>
      </w:pPr>
      <w:r>
        <w:rPr>
          <w:i/>
          <w:sz w:val="36"/>
          <w:szCs w:val="36"/>
        </w:rPr>
        <w:t>Правоохранительными органами Минской области за 8 месяцев текущего года выявлено 223 преступления коррупционной направленности, в том числе 97 фактов взяточничества.</w:t>
      </w:r>
    </w:p>
    <w:p>
      <w:pPr>
        <w:pStyle w:val="Normal"/>
        <w:ind w:right="-70" w:firstLine="699"/>
        <w:jc w:val="both"/>
        <w:rPr/>
      </w:pPr>
      <w:r>
        <w:rPr>
          <w:sz w:val="36"/>
          <w:szCs w:val="36"/>
        </w:rPr>
        <w:t>Анализ уголовных дел о преступлениях, связанных с коррупцией, свидетельствует, что ее проявления имеют место во всех отраслях и сферах жизнедеятельности. Наибольшее количество указанных преступлений выявлено в промышленности – 41, сфере торговли – 26, органах государственного управления – 23, агропромышленном комплексе – 20 и строительстве – 15.</w:t>
      </w:r>
    </w:p>
    <w:p>
      <w:pPr>
        <w:pStyle w:val="Normal"/>
        <w:ind w:right="-70" w:firstLine="699"/>
        <w:jc w:val="both"/>
        <w:rPr/>
      </w:pPr>
      <w:r>
        <w:rPr>
          <w:sz w:val="36"/>
          <w:szCs w:val="36"/>
        </w:rPr>
        <w:t>За совершение коррупционных преступлений к уголовной ответственности привлечено 159 лиц, в том числе 50 лиц, занимавших должности, связанные с выполнением организационно-распорядительных функций, 20 лиц - занимавших должности, связанные с выполнением административно-хозяйственных функций, и 4 лица - уполномоченных на совершение юридически значимых действий.</w:t>
      </w:r>
    </w:p>
    <w:p>
      <w:pPr>
        <w:pStyle w:val="Normal"/>
        <w:ind w:right="-70" w:firstLine="699"/>
        <w:jc w:val="both"/>
        <w:rPr>
          <w:sz w:val="36"/>
          <w:szCs w:val="36"/>
        </w:rPr>
      </w:pPr>
      <w:r>
        <w:rPr>
          <w:sz w:val="36"/>
          <w:szCs w:val="36"/>
        </w:rPr>
        <w:t>Состояние законности при исполнении антикоррупционного законодательства указывает на необходимость активизации правоохранительными органами, исполнительной властью и областными организациями работы по выявлению коррумпированных должностных лиц в органах государственной власти и управления, усиления контроля за деятельностью по акционированию, распределению средств и распоряжению государственным имуществом, а также решению вопросов, связанных с земельными и арендными правоотношениями, расходованием бюджетных денежных средств в строительстве, сельском хозяйстве и образовании.</w:t>
      </w:r>
    </w:p>
    <w:p>
      <w:pPr>
        <w:pStyle w:val="Normal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амках реализации Программы выявлено 4 преступления в банковской сфере по статьям 209, 380, 430 УК Республики Беларусь, в основном связанных с предоставлением в банковские учреждения подложных документов для получения кредитов. </w:t>
      </w:r>
    </w:p>
    <w:p>
      <w:pPr>
        <w:pStyle w:val="Normal"/>
        <w:ind w:left="426" w:right="285" w:firstLine="69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очно:</w:t>
      </w:r>
    </w:p>
    <w:p>
      <w:pPr>
        <w:pStyle w:val="TextBodyIndent"/>
        <w:widowControl w:val="false"/>
        <w:ind w:left="426" w:right="285" w:firstLine="709"/>
        <w:rPr/>
      </w:pPr>
      <w:r>
        <w:rPr>
          <w:i/>
          <w:sz w:val="36"/>
          <w:szCs w:val="36"/>
          <w:lang w:val="ru-RU"/>
        </w:rPr>
        <w:t>Г</w:t>
      </w:r>
      <w:r>
        <w:rPr>
          <w:i/>
          <w:sz w:val="36"/>
          <w:szCs w:val="36"/>
        </w:rPr>
        <w:t>лавный бухгалтер КУП «Жортай» (Борисовский район) Макаревич Е.В. получила взятку в размере 150 долларов США от пенсионерки Голодок Л.С. за выдачу ложной справки на имя ее сына Голодка С.Н., работающего водителем ЧП «Альтернативный перевозчик», для последующего получения кредита в ЗАО АКБ «Белросбанк» (ч. 2 ст. 430 УК).</w:t>
      </w:r>
    </w:p>
    <w:p>
      <w:pPr>
        <w:pStyle w:val="Normal"/>
        <w:widowControl w:val="false"/>
        <w:ind w:right="-35" w:firstLine="709"/>
        <w:jc w:val="both"/>
        <w:rPr/>
      </w:pPr>
      <w:r>
        <w:rPr>
          <w:sz w:val="36"/>
          <w:szCs w:val="36"/>
        </w:rPr>
        <w:t xml:space="preserve">Проведен комплекс мероприятий по выявлению преступлений в сфере строительства и торговли недвижимостью, в том числе при освоении бюджетных средств, выделяемых на строительство и реконструкцию объектов республиканской и коммунальной собственности. В данной сфере в текущем году задокументировано 29 уголовно наказуемых деяний, из них 15 относятся к категории коррупционных. В основном преступления в данной отрасли выражались в завышении стоимости выполненных работ, хищении стройматериалов. </w:t>
      </w:r>
    </w:p>
    <w:p>
      <w:pPr>
        <w:pStyle w:val="Normal"/>
        <w:widowControl w:val="false"/>
        <w:ind w:right="-35"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очно:</w:t>
      </w:r>
    </w:p>
    <w:p>
      <w:pPr>
        <w:pStyle w:val="Normal"/>
        <w:widowControl w:val="false"/>
        <w:ind w:left="426" w:right="285" w:firstLine="29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 уголовной ответственности привлечен директор ОДО «Викстрой»  (г. Минск) Киянец В.Ф., который совместно с директором ООО «Триаста» (г. Смолевичи) Круком И.А. в сентябре 2010 года составили заведомо ложный акт сдачи-приемки выполненных строительных и монтажных работ и совершили хищение бюджетных денежных средств, выделенных на ремонт сельского дома культуры и библиотеки в д. Вишнево Воложинского района, на сумму 30,5 млн. рублей. </w:t>
      </w:r>
    </w:p>
    <w:p>
      <w:pPr>
        <w:pStyle w:val="Normal"/>
        <w:widowControl w:val="false"/>
        <w:ind w:left="426" w:right="285" w:firstLine="294"/>
        <w:jc w:val="both"/>
        <w:rPr/>
      </w:pPr>
      <w:r>
        <w:rPr>
          <w:i/>
          <w:sz w:val="36"/>
          <w:szCs w:val="36"/>
        </w:rPr>
        <w:t xml:space="preserve">18 мая текущего года прокуратурой области возбуждено уголовное дело по ч. 2 ст. 210 УК Республики Беларусь в отношении Круковского М.В., который в августе 2009 года, будучи первым заместителем председателя Узденского райисполкома – начальником управления сельского хозяйства, совместно с исполняющим обязанности директора КУП «ДарСлавАгро» Лаздовским В.К., совершил хищение пиломатериалов, принадлежащих указанному предприятию, на сумму 713 тыс. 280 рублей. </w:t>
      </w:r>
    </w:p>
    <w:p>
      <w:pPr>
        <w:pStyle w:val="Normal"/>
        <w:widowControl w:val="false"/>
        <w:ind w:left="426" w:right="285" w:firstLine="294"/>
        <w:jc w:val="both"/>
        <w:rPr/>
      </w:pPr>
      <w:r>
        <w:rPr>
          <w:i/>
          <w:sz w:val="36"/>
          <w:szCs w:val="36"/>
        </w:rPr>
        <w:t xml:space="preserve">В ходе проведения оперативных мероприятий сотрудниками управления по борьбе с экономическими преступлениями УВД установлено, что Чернявский И.Ю., будучи директором ООО «Кремо» (Минский район) с ноября 2010 по июнь 2011 года, являясь должностным лицом при проведении подрядных общественных работ по строительству многоквартирного дома в д. Прилуки с государственной поддержкой, злоупотребляя служебными полномочиями под видом закупки строительных материалов и выплаты заработной платы, завладел 588 млн. рублей, причинив ущерб государству и дольщикам. </w:t>
      </w:r>
    </w:p>
    <w:p>
      <w:pPr>
        <w:pStyle w:val="Normal"/>
        <w:widowControl w:val="false"/>
        <w:ind w:left="426" w:right="285" w:firstLine="294"/>
        <w:jc w:val="both"/>
        <w:rPr/>
      </w:pPr>
      <w:r>
        <w:rPr>
          <w:i/>
          <w:sz w:val="36"/>
          <w:szCs w:val="36"/>
        </w:rPr>
        <w:t xml:space="preserve">Возбуждено уголовное дело в отношении директораООО «Саната-строй» (г. Минск) Дранькова А.П., который в ноябре – декабре 2010 года, злоупотребляя служебными полномочиями, завладел денежными средствами ООО «Пригородстройинвест» (д. Боровляны Минского района) на сумму 235 млн. рублей. </w:t>
      </w:r>
    </w:p>
    <w:p>
      <w:pPr>
        <w:pStyle w:val="Normal"/>
        <w:widowControl w:val="false"/>
        <w:ind w:right="-35" w:firstLine="748"/>
        <w:jc w:val="both"/>
        <w:rPr>
          <w:sz w:val="36"/>
          <w:szCs w:val="36"/>
        </w:rPr>
      </w:pPr>
      <w:r>
        <w:rPr>
          <w:sz w:val="36"/>
          <w:szCs w:val="36"/>
        </w:rPr>
        <w:t>УВД облисполкома совместно с заинтересованными контролирующими органами проводятся проверки целевого и рационального использования государственных средств, выделяемых на закупку товаров, работ и услуг, соблюдения законодательства юридическими лицами и индивидуальными предпринимателями, осуществляющими государственные закупки. С этой целью сотрудники управления по борьбе с экономическими преступлениями облисполкома включены в состав аукционных и тендерных комиссий, а также закреплены за каждой Государственной программой, реализуемой на территории области.</w:t>
      </w:r>
    </w:p>
    <w:p>
      <w:pPr>
        <w:pStyle w:val="Normal"/>
        <w:widowControl w:val="false"/>
        <w:ind w:right="-35" w:firstLine="709"/>
        <w:jc w:val="both"/>
        <w:rPr/>
      </w:pPr>
      <w:r>
        <w:rPr>
          <w:sz w:val="36"/>
          <w:szCs w:val="36"/>
        </w:rPr>
        <w:t xml:space="preserve">Пристальное внимание уделяется выявлению преступлений со стороны должностных лиц государственных органов и ведомств, в том числе при предоставлении земельных участков. В текущем году в сфере государственного управления задокументировано 27 уголовно наказуемых деяния, из них 23 относится к категории коррупционных. </w:t>
      </w:r>
    </w:p>
    <w:p>
      <w:pPr>
        <w:pStyle w:val="Normal"/>
        <w:widowControl w:val="false"/>
        <w:ind w:left="426" w:right="569" w:firstLine="29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очно:</w:t>
      </w:r>
    </w:p>
    <w:p>
      <w:pPr>
        <w:pStyle w:val="Normal"/>
        <w:widowControl w:val="false"/>
        <w:ind w:left="426" w:right="569" w:firstLine="294"/>
        <w:jc w:val="both"/>
        <w:rPr/>
      </w:pPr>
      <w:r>
        <w:rPr>
          <w:i/>
          <w:sz w:val="36"/>
          <w:szCs w:val="36"/>
        </w:rPr>
        <w:t>Возбуждено 4 уголовных дела в отношении депутата Бобрского сельсовета Крупского района Бучилко В.К., который единолично, без принятия соответствующих решений райисполкомом, заключал договоры о сносе жилых домов, в результате чего причинен значительный ущерб правам и законным интересам граждан. Также, являясь председателем Бобрского сельского исполнительного комитета, он путем составления пакета подложных документов совершил хищение бюджетных денежных средств на сумму 1,6 млн. рублей.</w:t>
      </w:r>
    </w:p>
    <w:p>
      <w:pPr>
        <w:pStyle w:val="Normal"/>
        <w:widowControl w:val="false"/>
        <w:ind w:left="426" w:right="569" w:firstLine="29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7 августа 2012 года по материалам проверки ГБЭП РОВД прокурором Несвижского района возбуждено уголовное дело по в отношении Качановича Л.П., председателя Городейского поселкового исполнительного комитета, депутата Городейского поселкового совета депутатов 26 созыва, который являясь должностным лицом, занимающим ответственное положение, превысив свои служебные полномочия, с марта 2008 по июнь 2011 года, в нарушение действующего законодательства, принял решение о сносе трех домовладений в г.п. Городея. </w:t>
      </w:r>
    </w:p>
    <w:p>
      <w:pPr>
        <w:pStyle w:val="Normal"/>
        <w:widowControl w:val="false"/>
        <w:ind w:right="-2" w:firstLine="720"/>
        <w:jc w:val="both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>Следует отметить неблагополучную обстановку, сложившуюся в</w:t>
      </w:r>
      <w:r>
        <w:rPr>
          <w:rFonts w:eastAsia="Calibri"/>
          <w:sz w:val="36"/>
          <w:szCs w:val="36"/>
          <w:lang w:eastAsia="en-US"/>
        </w:rPr>
        <w:t xml:space="preserve"> сфере </w:t>
      </w:r>
      <w:r>
        <w:rPr>
          <w:rFonts w:eastAsia="Calibri"/>
          <w:b/>
          <w:sz w:val="36"/>
          <w:szCs w:val="36"/>
          <w:lang w:eastAsia="en-US"/>
        </w:rPr>
        <w:t>лесного хозяйства</w:t>
      </w:r>
      <w:r>
        <w:rPr>
          <w:rFonts w:eastAsia="Calibri"/>
          <w:sz w:val="36"/>
          <w:szCs w:val="36"/>
          <w:lang w:eastAsia="en-US"/>
        </w:rPr>
        <w:t xml:space="preserve"> области.</w:t>
      </w:r>
    </w:p>
    <w:p>
      <w:pPr>
        <w:pStyle w:val="Normal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Так, выявлен ряд преступлений по фактам злоупотреблений со стороны должностных лиц 9 лесхозов (Борисовский, Вилейский, Клецкий, Крупский, Молодечненский, Несвижский, Старобинский, Столбцовский и Узденский), из 19 находящихся на территории области, с целью искусственного завышения количественных показателей.</w:t>
      </w:r>
    </w:p>
    <w:p>
      <w:pPr>
        <w:pStyle w:val="Normal"/>
        <w:ind w:left="426" w:right="569" w:firstLine="283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Справочно:</w:t>
      </w:r>
    </w:p>
    <w:p>
      <w:pPr>
        <w:pStyle w:val="Normal"/>
        <w:ind w:firstLine="709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 xml:space="preserve">20 января 2012 года прокуратурой Столбцовского района возбуждено уголовное дело в отношении Каштальяна М.М., лесника Столбцовского опытного лесхоза, депутата Налибокского сельского совета депутатов, который с октября 2010 по ноябрь 2011 года, используя служебные полномочия, составил в отношении 10 жителей Столбцовского района административные протоколы по ст. 15.58 КоАП Республики Беларусь (разжигание костров в запрещенных местах), используя в них заведомо ложные сведения о совершении ими административных правонарушений, которые не совершалис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Не теряют своей актуальности </w:t>
      </w:r>
      <w:r>
        <w:rPr>
          <w:rFonts w:eastAsia="Calibri"/>
          <w:b/>
          <w:sz w:val="36"/>
          <w:szCs w:val="36"/>
          <w:lang w:eastAsia="en-US"/>
        </w:rPr>
        <w:t>проблемы распространения</w:t>
      </w:r>
      <w:r>
        <w:rPr>
          <w:rFonts w:eastAsia="Calibri"/>
          <w:sz w:val="36"/>
          <w:szCs w:val="36"/>
          <w:lang w:eastAsia="en-US"/>
        </w:rPr>
        <w:t xml:space="preserve">  </w:t>
      </w:r>
      <w:r>
        <w:rPr>
          <w:rFonts w:eastAsia="Calibri"/>
          <w:b/>
          <w:sz w:val="36"/>
          <w:szCs w:val="36"/>
          <w:lang w:eastAsia="en-US"/>
        </w:rPr>
        <w:t>наркомании и правонарушений, связанных с торговлей людьми</w:t>
      </w:r>
      <w:r>
        <w:rPr>
          <w:rFonts w:eastAsia="Calibri"/>
          <w:sz w:val="36"/>
          <w:szCs w:val="36"/>
          <w:lang w:eastAsia="en-US"/>
        </w:rPr>
        <w:t xml:space="preserve">. В результате проделанной работы в отчетном периоде выявлено 437 (2011 г. – 504) преступлений в данном направлении деятельности, в том числе 76 (2011 г. – 134) категории тяжких и особо тяжких. </w:t>
      </w:r>
    </w:p>
    <w:p>
      <w:pPr>
        <w:pStyle w:val="Normal"/>
        <w:ind w:left="426" w:right="427" w:firstLine="283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ind w:left="426" w:right="427" w:firstLine="283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ind w:left="426" w:right="427" w:firstLine="283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Справочно:</w:t>
      </w:r>
    </w:p>
    <w:p>
      <w:pPr>
        <w:pStyle w:val="Style21"/>
        <w:ind w:left="426" w:right="427" w:firstLine="283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>Перекрыто 8 межгосударственных каналов (2011 – 7) поставки наркотических средств и психотропных веществ на территорию Республики Беларусь (РФ – 7, Литва – 1). Выявлено помещение для выращивания наркосодержащих растений. Перекрыто 6 каналов (2011 – 6) вывоза граждан в 5 стран мира: Российская Федерация, Польша, Кипр, Германия, Норвегия.</w:t>
      </w:r>
    </w:p>
    <w:p>
      <w:pPr>
        <w:pStyle w:val="Normal"/>
        <w:ind w:right="2" w:firstLine="709"/>
        <w:jc w:val="both"/>
        <w:rPr>
          <w:rFonts w:eastAsia="Calibri"/>
          <w:i/>
          <w:i/>
          <w:sz w:val="36"/>
          <w:szCs w:val="36"/>
          <w:lang w:eastAsia="en-US"/>
        </w:rPr>
      </w:pPr>
      <w:r>
        <w:rPr>
          <w:sz w:val="36"/>
          <w:szCs w:val="36"/>
        </w:rPr>
        <w:t>Коррупция считается важной общественно-политической проблемой, снижающей темпы экономического роста. Преступления, совершаемые должностными лицами, и особенно с коррупционной направленностью, причиняют существенный вред авторитету государственной власти, препятствуют нормальному функционированию органов государственной власти и управления, а также аппарата управления иных органов и организаций независимо от форм собственности, подрывают доверие граждан к властным структурам.    </w:t>
      </w:r>
    </w:p>
    <w:p>
      <w:pPr>
        <w:pStyle w:val="Style25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Современная преступность оказывает дестабилизирующее влияние на все сферы жизнедеятельности государства и общества, негативно отражается на уровне жизни населения. В связи с этим, важное значение имеет принятие решительных мер по противодействию данной тенденции, совершенствованию правовой базы борьбы с преступностью и коррупцией, повышению эффективности деятельности правоохранительных органов и ведомств. Только совместными усилиями можно добиться положительных результатов.</w:t>
      </w:r>
    </w:p>
    <w:p>
      <w:pPr>
        <w:pStyle w:val="Style25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ский облисполком</w:t>
      </w:r>
    </w:p>
    <w:p>
      <w:pPr>
        <w:pStyle w:val="Normal"/>
        <w:ind w:firstLine="71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TextBodyIndent"/>
        <w:spacing w:lineRule="auto" w:line="360"/>
        <w:ind w:hanging="0"/>
        <w:rPr>
          <w:i/>
          <w:i/>
          <w:sz w:val="30"/>
          <w:szCs w:val="30"/>
          <w:highlight w:val="yellow"/>
          <w:lang w:val="ru-RU"/>
        </w:rPr>
      </w:pPr>
      <w:r>
        <w:rPr>
          <w:i/>
          <w:sz w:val="30"/>
          <w:szCs w:val="30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9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30"/>
      <w:szCs w:val="28"/>
    </w:rPr>
  </w:style>
  <w:style w:type="character" w:styleId="Style17">
    <w:name w:val="Основной текст Знак"/>
    <w:qFormat/>
    <w:rPr>
      <w:sz w:val="30"/>
      <w:szCs w:val="30"/>
    </w:rPr>
  </w:style>
  <w:style w:type="character" w:styleId="Style18">
    <w:name w:val="Заголовок Знак"/>
    <w:qFormat/>
    <w:rPr>
      <w:b/>
      <w:sz w:val="28"/>
      <w:szCs w:val="28"/>
    </w:rPr>
  </w:style>
  <w:style w:type="character" w:styleId="Style19">
    <w:name w:val="Текущи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1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10"/>
      <w:jc w:val="both"/>
    </w:pPr>
    <w:rPr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ущ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2">
    <w:name w:val="Заголово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Таранда О.Н.</dc:creator>
  <dc:description/>
  <cp:keywords/>
  <dc:language>en-US</dc:language>
  <cp:lastModifiedBy>Customer</cp:lastModifiedBy>
  <cp:lastPrinted>2012-09-14T09:49:00Z</cp:lastPrinted>
  <dcterms:modified xsi:type="dcterms:W3CDTF">2012-09-14T07:50:00Z</dcterms:modified>
  <cp:revision>2</cp:revision>
  <dc:subject/>
  <dc:title>СПРАВКА</dc:title>
</cp:coreProperties>
</file>