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</w:r>
    </w:p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пского районного</w:t>
      </w:r>
    </w:p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</w:rPr>
        <w:t>И.Н.Чеснок</w:t>
      </w:r>
    </w:p>
    <w:p>
      <w:pPr>
        <w:pStyle w:val="Normal"/>
        <w:spacing w:lineRule="exact" w:line="280" w:before="0" w:after="0"/>
        <w:ind w:firstLine="56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05.2013</w:t>
      </w:r>
    </w:p>
    <w:p>
      <w:pPr>
        <w:pStyle w:val="Normal"/>
        <w:spacing w:lineRule="auto" w:line="360" w:before="0" w:after="0"/>
        <w:ind w:firstLine="6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трудовыми коллективами предприятий, учреждений и организаций во время единого дня информирования и приема граждан по личным вопросам </w:t>
      </w:r>
      <w:r>
        <w:rPr>
          <w:rFonts w:cs="Times New Roman" w:ascii="Times New Roman" w:hAnsi="Times New Roman"/>
          <w:b/>
          <w:sz w:val="30"/>
          <w:szCs w:val="30"/>
        </w:rPr>
        <w:t>16 мая 2013 го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ема: «Ключевые аспекты Послания Президента Республики Беларусь А.Г.Лукашенко белорусскому народу и Национальному собранию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07"/>
        <w:gridCol w:w="1418"/>
        <w:gridCol w:w="53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предприятий,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Миноблдорстрой»-«ДРСУ № 16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снок И.Н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рупского  районного исполнительного комитет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редактор газеты «Круп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РОВ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оплицкий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и.о.директора КУП       “Жилтеплострой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айскоеАгр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торские мастер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/г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ытко В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ельского хозяйства и продоволь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езанова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 начальник управления делами райисполкома (секретарь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околова Т.В. 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 заведующий юридическим сект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К профсоюза работников А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начальник инспекции ПР и О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таросельское», механизаторские мастер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инская Л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председатель районного Совета депутатов (руководитель групп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олубе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ведующий сектором по работе с обращениями граждан и юридических лиц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главного врача УЗ “Крупская ЦРБ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кевич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ИМНС по Круп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Т.К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кореспондент отдела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еты «Крупск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 «Крупская ЦРБ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бьёв А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еститель председателя Крупского районного исполнительного комитета, 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аведущий отделом писем газеты “Крупскі веснік”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– начальник РУЭ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ИГПН Крупского РО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Лупина Т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председатель общественного объединения “Белая Русь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упский льнозавод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ранцевич Т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председателя Крупского районного исполнительного комитета, начальник отдела экономики 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лавный специалист отдела экономики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Р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отдела по организации мобилизационной работы Крупского райиспол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акаревич Г.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аведущий государственной нотариальной конто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нь П.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иректор Крупского филиала ГП «Миноблтопливо», депутат районн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итковский И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инспектор ИГПН Крупского РО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расношапка А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Крупских РЭ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К-196, ЖСК 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председателя Крупского районного исполнительного комитета, 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специалист отдел идеологической работы райисполкома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Е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 и.о.начальника РОЧ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Заяц О.О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и.о. 1-го секретаря РК ОО “БРСМ”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упский райагросервис», механизаторски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финансового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Шабловская И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специалист отдела идеологической работы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гданова Т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отдела землеустроительной  службы райисполк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отдела ФКСи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икта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ЗАГ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ветственный секретарь ред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Крупскі весні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уршов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организационно-кадровой работы 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по труду, занятости и социальной защи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 директор представительства “Белгосстрах” по Круп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ЛХУ “Крупский лесхоз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РО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вхимович А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начальник ООО “Крупское   агропромэнерго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уравы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торски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ьник упр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у, занятости и социальной защит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специалист управления по труду, занятости и социальной защите (секретар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авный санитарный врач ГУ «Крупский РЦГиЭ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чальник филиала КУП «Минскоблдорстрой» «ДРСУ № 164», депутат районн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заместитель начальника управления сельского хозяйства по растениеводст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Лихолоп Е.Б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– председатель РК профсою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аботников образования и наук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леновичи», Колосовский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енцова В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управляющий делами Крупского районного исполнительного комитета 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а Т.П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заведующий сектором по занятости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  «Автомобильный парк  №16», депутат районн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А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ихонович В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– зам. начальника РОЧС по О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Логис В.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РУП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главного редактора газеты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Крупскі весні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Холопеничи», механизаторские мастер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культуры  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йдук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отдела по делам молодежи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остенская Н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директор ГУ “Крупский ТЦСОН”, председатель ОО “Белорусский союз женщин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зам. начальника РОЧС по Ири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пецкий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л.специалист областного управления по оздоровлению и санаторно-курортному леч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е райпо, актов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урый Н.С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– начальник отдела жилищно-коммунального хозяйства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руководитель групп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директора КУП «Жилтеплострой» по идеологической работе (секретар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евский А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седатель рай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цев В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меститель начальника РОВ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ндратович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Крупского РОЧС по ГП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йдук М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– главный архитектор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И.о.начальника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деологической работы                                                    Е.П.Соро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;Century Gothic" w:cs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7:00Z</dcterms:created>
  <dc:creator>ideolog2</dc:creator>
  <dc:description/>
  <cp:keywords/>
  <dc:language>en-US</dc:language>
  <cp:lastModifiedBy>ideolog2</cp:lastModifiedBy>
  <cp:lastPrinted>2013-05-13T13:10:00Z</cp:lastPrinted>
  <dcterms:modified xsi:type="dcterms:W3CDTF">2013-05-13T10:12:00Z</dcterms:modified>
  <cp:revision>8</cp:revision>
  <dc:subject/>
  <dc:title/>
</cp:coreProperties>
</file>