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здравоохранения «Крупская центральная районная больниц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224155</wp:posOffset>
                </wp:positionV>
                <wp:extent cx="2120900" cy="970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760" cy="970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Крупская центральная районная больниц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вра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b0f0" stroked="t" o:allowincell="f" style="position:absolute;margin-left:278.8pt;margin-top:17.65pt;width:166.95pt;height:7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ждение здравоохран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Крупская центральная районная больниц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врач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224155</wp:posOffset>
                </wp:positionV>
                <wp:extent cx="1282065" cy="970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960" cy="970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ного врача по медицинской ча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7.75pt;margin-top:17.65pt;width:100.9pt;height:7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ного врача по медицинской части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0</wp:posOffset>
                </wp:positionH>
                <wp:positionV relativeFrom="paragraph">
                  <wp:posOffset>224155</wp:posOffset>
                </wp:positionV>
                <wp:extent cx="1272540" cy="970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600" cy="970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ного врача по поликлиник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01.5pt;margin-top:17.65pt;width:100.15pt;height:7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ного врача по поликлинике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395</wp:posOffset>
                </wp:positionH>
                <wp:positionV relativeFrom="paragraph">
                  <wp:posOffset>224155</wp:posOffset>
                </wp:positionV>
                <wp:extent cx="1206500" cy="970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360" cy="970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нтральная  районная боль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96 коек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18.85pt;margin-top:17.65pt;width:94.95pt;height:7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нтральная  районная больн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96 коек)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5770</wp:posOffset>
                </wp:positionH>
                <wp:positionV relativeFrom="paragraph">
                  <wp:posOffset>224155</wp:posOffset>
                </wp:positionV>
                <wp:extent cx="1489075" cy="923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960" cy="923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йонная поликли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375 посещений в смену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35.1pt;margin-top:17.65pt;width:117.2pt;height:7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йонная поликли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375 посещений в смену)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342265</wp:posOffset>
                </wp:positionV>
                <wp:extent cx="6972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pt;margin-top: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61660</wp:posOffset>
                </wp:positionH>
                <wp:positionV relativeFrom="paragraph">
                  <wp:posOffset>342265</wp:posOffset>
                </wp:positionV>
                <wp:extent cx="7073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342900</wp:posOffset>
                </wp:positionV>
                <wp:extent cx="5283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41590</wp:posOffset>
                </wp:positionH>
                <wp:positionV relativeFrom="paragraph">
                  <wp:posOffset>74295</wp:posOffset>
                </wp:positionV>
                <wp:extent cx="4241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7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1575</wp:posOffset>
                </wp:positionH>
                <wp:positionV relativeFrom="paragraph">
                  <wp:posOffset>61595</wp:posOffset>
                </wp:positionV>
                <wp:extent cx="635" cy="264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2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6265</wp:posOffset>
                </wp:positionH>
                <wp:positionV relativeFrom="paragraph">
                  <wp:posOffset>325755</wp:posOffset>
                </wp:positionV>
                <wp:extent cx="1150620" cy="4527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560" cy="4528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писные ФАП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46.95pt;margin-top:25.65pt;width:90.55pt;height:3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писные ФАП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665</wp:posOffset>
                </wp:positionH>
                <wp:positionV relativeFrom="paragraph">
                  <wp:posOffset>108585</wp:posOffset>
                </wp:positionV>
                <wp:extent cx="635" cy="320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0255</wp:posOffset>
                </wp:positionH>
                <wp:positionV relativeFrom="paragraph">
                  <wp:posOffset>325755</wp:posOffset>
                </wp:positionV>
                <wp:extent cx="1696720" cy="10369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680" cy="1036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олопеничская горпоселковая больница (30 коек), в том числе 20 коек  сестринского ухо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0.65pt;margin-top:25.65pt;width:133.55pt;height:8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олопеничская горпоселковая больница (30 коек), в том числе 20 коек  сестринского уход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1575</wp:posOffset>
                </wp:positionH>
                <wp:positionV relativeFrom="paragraph">
                  <wp:posOffset>321310</wp:posOffset>
                </wp:positionV>
                <wp:extent cx="635" cy="414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2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920</wp:posOffset>
                </wp:positionH>
                <wp:positionV relativeFrom="paragraph">
                  <wp:posOffset>66675</wp:posOffset>
                </wp:positionV>
                <wp:extent cx="1479550" cy="980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600" cy="9802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ного врача по медицинскому обслуживани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9.6pt;margin-top:5.25pt;width:116.45pt;height:7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ного врача по медицинскому обслуживани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селени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84470</wp:posOffset>
                </wp:positionH>
                <wp:positionV relativeFrom="paragraph">
                  <wp:posOffset>264795</wp:posOffset>
                </wp:positionV>
                <wp:extent cx="4813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5770</wp:posOffset>
                </wp:positionH>
                <wp:positionV relativeFrom="paragraph">
                  <wp:posOffset>12065</wp:posOffset>
                </wp:positionV>
                <wp:extent cx="1489075" cy="2357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960" cy="23572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льшеос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риц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понович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д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. Жаберич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уп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ьнозавод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тан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отюх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удовец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35.1pt;margin-top:0.95pt;width:117.2pt;height:18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льшеосов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риц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апонович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дов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. Жаберич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уп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ьнозавод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тань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отюхов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удовец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9300</wp:posOffset>
                </wp:positionH>
                <wp:positionV relativeFrom="paragraph">
                  <wp:posOffset>323215</wp:posOffset>
                </wp:positionV>
                <wp:extent cx="635" cy="283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9090</wp:posOffset>
                </wp:positionH>
                <wp:positionV relativeFrom="paragraph">
                  <wp:posOffset>333375</wp:posOffset>
                </wp:positionV>
                <wp:extent cx="635" cy="273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7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3960</wp:posOffset>
                </wp:positionH>
                <wp:positionV relativeFrom="paragraph">
                  <wp:posOffset>244475</wp:posOffset>
                </wp:positionV>
                <wp:extent cx="933450" cy="4432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4431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знацкий ФА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94.8pt;margin-top:19.25pt;width:73.45pt;height:34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знацкий ФАП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1910</wp:posOffset>
                </wp:positionH>
                <wp:positionV relativeFrom="paragraph">
                  <wp:posOffset>244475</wp:posOffset>
                </wp:positionV>
                <wp:extent cx="1432560" cy="2736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440" cy="273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мбулатори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3.3pt;margin-top:19.25pt;width:112.75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мбулатории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41045</wp:posOffset>
                </wp:positionH>
                <wp:positionV relativeFrom="paragraph">
                  <wp:posOffset>640080</wp:posOffset>
                </wp:positionV>
                <wp:extent cx="3629025" cy="332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10080</wp:posOffset>
                </wp:positionH>
                <wp:positionV relativeFrom="paragraph">
                  <wp:posOffset>640080</wp:posOffset>
                </wp:positionV>
                <wp:extent cx="2413000" cy="332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65320</wp:posOffset>
                </wp:positionH>
                <wp:positionV relativeFrom="paragraph">
                  <wp:posOffset>640080</wp:posOffset>
                </wp:positionV>
                <wp:extent cx="1903730" cy="3536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07055</wp:posOffset>
                </wp:positionH>
                <wp:positionV relativeFrom="paragraph">
                  <wp:posOffset>640080</wp:posOffset>
                </wp:positionV>
                <wp:extent cx="1216660" cy="332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94150</wp:posOffset>
                </wp:positionH>
                <wp:positionV relativeFrom="paragraph">
                  <wp:posOffset>640080</wp:posOffset>
                </wp:positionV>
                <wp:extent cx="375920" cy="3536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pt;margin-top: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17695</wp:posOffset>
                </wp:positionH>
                <wp:positionV relativeFrom="paragraph">
                  <wp:posOffset>640080</wp:posOffset>
                </wp:positionV>
                <wp:extent cx="678815" cy="3536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1060450</wp:posOffset>
                </wp:positionV>
                <wp:extent cx="961390" cy="4222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60" cy="4222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хваль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.05pt;margin-top:83.5pt;width:75.65pt;height:3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хваль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1060450</wp:posOffset>
                </wp:positionV>
                <wp:extent cx="895350" cy="45275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4528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бр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7.75pt;margin-top:83.5pt;width:70.45pt;height:3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бр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5390</wp:posOffset>
                </wp:positionH>
                <wp:positionV relativeFrom="paragraph">
                  <wp:posOffset>1060450</wp:posOffset>
                </wp:positionV>
                <wp:extent cx="972185" cy="52895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60" cy="528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чуг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5.7pt;margin-top:83.5pt;width:76.5pt;height:4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чуг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9970</wp:posOffset>
                </wp:positionH>
                <wp:positionV relativeFrom="paragraph">
                  <wp:posOffset>1049655</wp:posOffset>
                </wp:positionV>
                <wp:extent cx="895350" cy="4584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458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уб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1.1pt;margin-top:82.65pt;width:70.45pt;height:3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убов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0270</wp:posOffset>
                </wp:positionH>
                <wp:positionV relativeFrom="paragraph">
                  <wp:posOffset>1060450</wp:posOffset>
                </wp:positionV>
                <wp:extent cx="961390" cy="4527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60" cy="4528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обод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0.1pt;margin-top:83.5pt;width:75.65pt;height:3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обод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5820</wp:posOffset>
                </wp:positionH>
                <wp:positionV relativeFrom="paragraph">
                  <wp:posOffset>1049655</wp:posOffset>
                </wp:positionV>
                <wp:extent cx="914400" cy="4635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3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мен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О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6.6pt;margin-top:82.65pt;width:71.95pt;height:3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мен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ОП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480</wp:posOffset>
                </wp:positionH>
                <wp:positionV relativeFrom="paragraph">
                  <wp:posOffset>1513205</wp:posOffset>
                </wp:positionV>
                <wp:extent cx="635" cy="2768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1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0080</wp:posOffset>
                </wp:positionH>
                <wp:positionV relativeFrom="paragraph">
                  <wp:posOffset>1513205</wp:posOffset>
                </wp:positionV>
                <wp:extent cx="635" cy="55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1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985</wp:posOffset>
                </wp:positionH>
                <wp:positionV relativeFrom="paragraph">
                  <wp:posOffset>1589405</wp:posOffset>
                </wp:positionV>
                <wp:extent cx="635" cy="6534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3515</wp:posOffset>
                </wp:positionH>
                <wp:positionV relativeFrom="paragraph">
                  <wp:posOffset>1513205</wp:posOffset>
                </wp:positionV>
                <wp:extent cx="635" cy="6261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1555750</wp:posOffset>
                </wp:positionV>
                <wp:extent cx="635" cy="5835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1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9050</wp:posOffset>
                </wp:positionH>
                <wp:positionV relativeFrom="paragraph">
                  <wp:posOffset>1555750</wp:posOffset>
                </wp:positionV>
                <wp:extent cx="635" cy="323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pt;margin-top:1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325</wp:posOffset>
                </wp:positionH>
                <wp:positionV relativeFrom="paragraph">
                  <wp:posOffset>1818005</wp:posOffset>
                </wp:positionV>
                <wp:extent cx="1225550" cy="73596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440" cy="735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нисовичский ФА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. Слобод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4.75pt;margin-top:143.15pt;width:96.45pt;height:57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нисовичский ФАП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. Слобод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АП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9840</wp:posOffset>
                </wp:positionH>
                <wp:positionV relativeFrom="paragraph">
                  <wp:posOffset>2072005</wp:posOffset>
                </wp:positionV>
                <wp:extent cx="1130935" cy="9937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760" cy="993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колович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А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нционный ФА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ковский ФА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9.2pt;margin-top:163.15pt;width:89pt;height:7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колович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АП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нционный ФАП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ковский ФАП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5390</wp:posOffset>
                </wp:positionH>
                <wp:positionV relativeFrom="paragraph">
                  <wp:posOffset>2242820</wp:posOffset>
                </wp:positionV>
                <wp:extent cx="989330" cy="8597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80" cy="859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ободской ФА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сеничский ФА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5.7pt;margin-top:176.6pt;width:77.85pt;height:6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ободской ФАП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сеничский ФАП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0760</wp:posOffset>
                </wp:positionH>
                <wp:positionV relativeFrom="paragraph">
                  <wp:posOffset>2139315</wp:posOffset>
                </wp:positionV>
                <wp:extent cx="1019175" cy="8007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800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убровский ФА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одницкий ФА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8.8pt;margin-top:168.45pt;width:80.2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убровский ФАП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одницкий ФАП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0270</wp:posOffset>
                </wp:positionH>
                <wp:positionV relativeFrom="paragraph">
                  <wp:posOffset>2139315</wp:posOffset>
                </wp:positionV>
                <wp:extent cx="1149985" cy="4146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840" cy="414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новщинский ФА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0.1pt;margin-top:168.45pt;width:90.5pt;height:3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новщинский ФАП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91860</wp:posOffset>
                </wp:positionH>
                <wp:positionV relativeFrom="paragraph">
                  <wp:posOffset>2139315</wp:posOffset>
                </wp:positionV>
                <wp:extent cx="1225550" cy="39560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440" cy="395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грушковский ФА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71.8pt;margin-top:168.45pt;width:96.45pt;height:3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грушковский ФАП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9:00Z</dcterms:created>
  <dc:creator>наташа</dc:creator>
  <dc:description/>
  <cp:keywords/>
  <dc:language>en-US</dc:language>
  <cp:lastModifiedBy>наташа</cp:lastModifiedBy>
  <dcterms:modified xsi:type="dcterms:W3CDTF">2011-05-05T06:37:00Z</dcterms:modified>
  <cp:revision>3</cp:revision>
  <dc:subject/>
  <dc:title/>
</cp:coreProperties>
</file>