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проводимой профилактической работе среди несовершеннолетних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о исполнение комплексного плана основных мероприятий по профилактике правонарушений в Крупском районе на 2014 год за шесть месяцев  2014  года Крупским  РОВД  проведена  следующая  работа:</w:t>
      </w:r>
    </w:p>
    <w:p>
      <w:pPr>
        <w:pStyle w:val="Normal"/>
        <w:tabs>
          <w:tab w:val="clear" w:pos="708"/>
          <w:tab w:val="left" w:pos="5472" w:leader="none"/>
        </w:tabs>
        <w:ind w:firstLine="708"/>
        <w:rPr/>
      </w:pPr>
      <w:r>
        <w:rPr>
          <w:sz w:val="30"/>
          <w:szCs w:val="30"/>
        </w:rPr>
        <w:t xml:space="preserve">- во исполнение п.1.2 ИДН Крупского РОВД изучаются причины и условия, способствующие совершению правонарушений несовершеннолетними, на основании которых заинтересованным выносятся предложения о повышении эффективности профилактической работы с несовершеннолетними. За 6 месяцев текущего года среди несовершеннолетних зарегистрировано 5 преступлений (2013г. – 5), из них 3 (2013г. – 4) – линии уголовного розыска. На учет в ИДН в истекшем периоде поставлено 37 подростков (2013г. – 10). Всего на учете состоит 60 несовершеннолетних. К административной ответственности за различные правонарушения привлечено 63 несовершеннолетних, в том числе 3 за появление в общественном месте в пьяном виде.По ст. 9.4 КоАП РБ привлечено 33 родител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о  исполнение  п.1.3 ежемесячно сотрудниками Крупского РОВД проводится рейдовые мероприятия по обеспечению сохранности товарно-материальных ценностей на территории района. По всем выявленным нарушениям и недостаткам в ходе проведенных мероприятий направляется информация в Крупский райисполком и прокуратуру Крупского района с предложениями по их устранению, а также в сельскохозяйственные организации Крупского района направляются представления об устранении причин и условий, способствовавших совершению правонарушений. В  2014  году  к  административной  ответственности  по  ст. 24.3 КоАП  РБ (</w:t>
      </w:r>
      <w:r>
        <w:rPr/>
        <w:t>Непринятие мер по частному определению (постановлению) суда или представлению об устранении нарушений законодательства, причин и условий, способствующих совершению правонарушений)   привлечено 8 руководителей предприятий района</w:t>
      </w:r>
      <w:r>
        <w:rPr>
          <w:sz w:val="30"/>
          <w:szCs w:val="30"/>
        </w:rPr>
        <w:t>;</w:t>
      </w:r>
    </w:p>
    <w:p>
      <w:pPr>
        <w:pStyle w:val="Normal"/>
        <w:rPr/>
      </w:pPr>
      <w:r>
        <w:rPr>
          <w:sz w:val="30"/>
          <w:szCs w:val="30"/>
        </w:rPr>
        <w:t>- во исполнение п.2.1 Крупским РОВД ежемесячно в газете «Крупский вестник» размещаются статьи профилактического характера по вопросам предупреждения правонарушений, наркомании, актов терроризма и массовых беспорядков. В местах с массовым пребыванием граждан на постоянно основе размещаются листовки профилактического характера;</w:t>
      </w:r>
    </w:p>
    <w:p>
      <w:pPr>
        <w:pStyle w:val="Normal"/>
        <w:rPr/>
      </w:pPr>
      <w:r>
        <w:rPr>
          <w:sz w:val="30"/>
          <w:szCs w:val="30"/>
        </w:rPr>
        <w:t>- во исполнение п.2.3 Крупским РОВД в рамках проводимых республиканских акций «Внимание-возраст!», «Откажись от насилия» и т.д., а также при осуществлении отработок административных участков со стороны участковых инспекторов милиции проводится обследование условий проживания одиноких и одиноко проживающих граждан и инвалидов в целях выявления и устранения причин, способствующих совершению в отношении них противоправных деяний, принимаются меры по повышению уровня безопасности таких граждан;</w:t>
      </w:r>
    </w:p>
    <w:p>
      <w:pPr>
        <w:pStyle w:val="Normal"/>
        <w:rPr/>
      </w:pPr>
      <w:r>
        <w:rPr>
          <w:sz w:val="30"/>
          <w:szCs w:val="30"/>
        </w:rPr>
        <w:t>-  во исполнение п.2.4 ИДН Крупского РОВД совместно с заинтересованными проводятся мероприятия по выявлению принадлежности несовершеннолетних правонарушителей к группам с антиобщественным поведением, лидеров и активных участников этих групп, мест их концентраци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о исполнение п.2.6 ОГАИ Крупского РОВД при проведении бесед в учреждениях образования, проведении различных профилактических акций проводится обучение несовершеннолетних основам безопасности дорожного движен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о исполнение п.2.7 Крупским  РОВД, совместно с Крупским ОДО постоянно проводится информирование граждан о необходимости оборудования помещений средствами охранной сигнализации, входных дверей в подъезды домов домофонами, кодовыми замками и средствами видеонаблюдения. Отделом  внутренних  дел Крупского  РОВД  при проведении единых дней  информирования, а  также  выступлениях в трудовых  коллективах района  информируются  граждане  о  необходимости  оборудования личного жилья  средствами  охранной  сигнализации, входных дверей в  подъезды  дверей домофонами, кодовыми замками и  средствами видеонаблюдения, а  также  постоянно  распространяется  информация  профилактического содержания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во исполнение п.2.8 сотрудниками ОГиМ Крупского РОВД проводится регистрация граждан без определенного места жительства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о исполнение п.2.10 сотрудниками УИИ в рамках реализации Закона Республики Беларусь от 04.01.2014 № 122-З «Об основах деятельности по профилактике правонарушений» за гражданами, освобожденными из мест лишения свободы с заведением учетно-профилактических дел осуществляется профилактическое наблюдение и превентивный надзор;</w:t>
      </w:r>
    </w:p>
    <w:p>
      <w:pPr>
        <w:pStyle w:val="Normal"/>
        <w:rPr/>
      </w:pPr>
      <w:r>
        <w:rPr>
          <w:sz w:val="30"/>
          <w:szCs w:val="30"/>
        </w:rPr>
        <w:t xml:space="preserve">- во исполнение п.2.12 Крупским РОВД в рамках проводимых республиканских акций, а также при осуществлении отработок административных участков со стороны участковых инспекторов милиции проводится обследование условий проживания граждан, в том числе и соблюдения ими правил пожарной безопасности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о исполнение п.2.13 Крупским РОВД в отношении лиц, ведущих антиобщественный образ жизни, злоупотребляющих спиртными напитками постоянно осуществляется общая и индивидуальная профилактическая работа. Ежемесячно осуществляются заседания городского и сельских ОПОП с рассмотрением вышеуказанными лицами правонарушений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о исполнение п.2.15 Крупским РОВД постоянно осуществляются профилактические мероприятия, направленные на изоляцию лиц, злоупотребляющих спиртными напитками в условиях ЛТП. Для принудительного лечения от алкоголизма в условиях ЛТП               изолировано 11 человек (2013г. –14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о исполнение п.3.2 при проведении профилактических бесед в учреждениях образования сотрудниками РОВД осуществляется правовое информирование обучающихся об ответственности за совершение правонарушений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о исполнение п.3.7 Крупским РОВД в местах с массовым пребывание граждан осуществляется размещение профилактических листовок, связанных с противодействием торговле людьми, нелегальной миграцией, детской порнографией и проституцией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о исполнение п.3.8 Крупским РОВД в общественном транспорте осуществляется размещение профилактических листовок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3:00Z</dcterms:created>
  <dc:creator>User</dc:creator>
  <dc:description/>
  <cp:keywords/>
  <dc:language>en-US</dc:language>
  <cp:lastModifiedBy>ideolog2</cp:lastModifiedBy>
  <cp:lastPrinted>2011-02-03T14:07:00Z</cp:lastPrinted>
  <dcterms:modified xsi:type="dcterms:W3CDTF">2014-08-20T05:24:00Z</dcterms:modified>
  <cp:revision>5</cp:revision>
  <dc:subject/>
  <dc:title/>
</cp:coreProperties>
</file>