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встреч районных ИПГ с населением района, трудовыми коллективами предприятий, учреждений и организаций во время проведения сходов, единого дня информирования и приема граждан по личным вопросам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-21 августа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ы:</w:t>
      </w:r>
      <w:r>
        <w:rPr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</w:rPr>
        <w:t>О противодействии преступности и коррупции на территории Мин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04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72"/>
        <w:gridCol w:w="1645"/>
        <w:gridCol w:w="4934"/>
      </w:tblGrid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провед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районных информационно-пропагандистских групп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«Крупский лесхоз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снок И.Н.</w:t>
            </w:r>
            <w:r>
              <w:rPr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седатель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марёнок Е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отдела идеологической работы, культуры и по делам молодёжи райисполкома, депута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цук М.М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отдела внутренних дел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ляревич Ю.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директор КУП «Жилтеплостро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ородавко М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редактор 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еничский филиал открытого акциореного общества «Здравушка-мил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лименков Д.М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жельная С.В.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районного Совета депутатов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лавский В.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начальник инспекции природных ресурсов и охраны окружающей среды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Поветко Р.В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заместитель главного врача УЗ «Крупская ЦР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сендзов А.М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линейно-станционного цеха Крупского узла электросвязи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танкевич Л.А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инспекции Министерства по налогам и сборам по Крупскому район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дько А.М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– фотокорреспонд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сельсовет, аг.Колодница, Колодницкий сельский клу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ытко В.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первый заместитель председателя райисполкома, начальник управления сельского хозяйства и продовольствия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Козловская Т.М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начальник отдела экономик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ляй А.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инансового отдела райисполкома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Воронович Т.М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председатель районного комитета профсоюза работников агропромышленного комплек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Богомолов С.А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меститель начальника по идеологической работе и кадровому обеспечению 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Коньков А.Е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инженер инспекции надзора и профилактики районного отдел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Дудко Т.К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ведующий отделом сельского хозяйст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Крупский, Крупский сельский Дом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ранцевич Т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емницкий Н.Н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чальник отдела по защите государственных секретов и организации мобилизационной работы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Гаевский А.Л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председатель районного потребительск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вириденко В.В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Крупского района электросетей филиала Борисовских электросетей Минского РУП электроэнергетики «Минскэнерго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Вусик Д.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инспектор инспекции надзора и профилактики отдела по чрезвычайным ситуациям райисполкома</w:t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лтеплостр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Ганчар А.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рокина Е.П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ведующий сектором идеологической работы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Чугунов В.Г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Крупского узла электросвязи Минского филиала РУП «Белтелеком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вятоха А.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заместитель начальника по идеологической работе и кадровому обеспечению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оморёнок И.В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первый секретарь районного комитета общественного объеди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Белорусский республиканский союз молодеж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е «Крупская центральная районная больниц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Воробьёв А.В. –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заместитель председателя райиспо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Коровацкая О.А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начальник отдела образования, спорта и туризма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Трацевский А.С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первый заместитель начальника отдела по чрезвычайным ситуациям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Харламова А.В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заместитель директора коммунального унитарного предприятия «Жилтеплострой» по идеологическо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удко О.М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. – заведующий отделом писем государственного учреждения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 учреждение «Военный лесхоз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Сенцова В.В. –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управляющий делами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ельник Т.И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заместитель начальника отдела идеологической работы, культуры и по делам молоде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Галуза С.Н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- директор филиала «Автомобильный парк № 16» ОАО «Миноблавтотранс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Иванов И.Г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начальник отделения государственной автоинсп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Рылко И.Е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районного отдела по чрезвычайным ситуациям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Дудко Ю.М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заместитель главного редактора ГУ 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ий сель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Новая Крупка, у дома Кульгавой С.И. (№ 25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урый Н.С.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жилищно-коммунального хозяйства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бловская И.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специалист сектора идеологической работы отдела идеологической работы, культуры и по делам молодёжи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Пикта Т.И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отдела записи актов гражданского состояния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Харламов А.В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Крупской районной инспекции «Энергонадзор» Борисовского МРО филиала «Энергонадзор» РУП «Минскэнер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Матюшёнок Д.С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пожарной аварийно-спасательной части № 1 г.Круп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лкачева Т.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тветственный секретарь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ГУ «Редакция газеты «Крупскі веснік» и программы радиовещания «Гавораць Крупкі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ский сельсовет, д.Дворище, у дома Бельской Г.Н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дряшова С.П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ьник управления по труду, занятости и социальной защите райисполкома, депутат Минского областного Совета депутатов, руководител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Дашкевич Л.Н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главный специалист управления по труду, занятости и социальной защите райисполкома, секретар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Богданова Т.Н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начальник землеустроительной службы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дорович А. В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главный государственный санитарный врач Крупского района – главный врач ГУ «Крупский районный центр гигиены и эпидемиолог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атюшенок С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начальник филиала КУП «Минскоблдорстрой»-«ДРСУ № 164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КУП «Минскоблдорстрой»-«ДРСУ-164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Стибикина Т.В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– начальник отдела организационно-кадровой работы райисполкома, руководитель групп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Карань Т.В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– заместитель начальника управления по труду, занятости и социальной защите райисполкома, секретарь групп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Ахрамчук В.А.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 – заместитель начальника отдела образования, спорта и туризма райисполкома</w:t>
            </w:r>
          </w:p>
          <w:p>
            <w:pPr>
              <w:pStyle w:val="Normal"/>
              <w:tabs>
                <w:tab w:val="clear" w:pos="708"/>
                <w:tab w:val="left" w:pos="517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>Богданов И.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. – директор представительства «Белгосстрах» по Крупскому район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Усеня Н.В. –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иректор ГЛХУ «Крупский лесхоз», депутат районного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  <w:t xml:space="preserve">Мельник Д.Н.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 xml:space="preserve">– первый заместитель начальн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дела внутренних дел райисполк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960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9:00Z</dcterms:created>
  <dc:creator>ideolog2</dc:creator>
  <dc:description/>
  <cp:keywords/>
  <dc:language>en-US</dc:language>
  <cp:lastModifiedBy>ideolog2</cp:lastModifiedBy>
  <cp:lastPrinted>2014-08-18T09:50:00Z</cp:lastPrinted>
  <dcterms:modified xsi:type="dcterms:W3CDTF">2014-08-18T09:26:00Z</dcterms:modified>
  <cp:revision>31</cp:revision>
  <dc:subject/>
  <dc:title/>
</cp:coreProperties>
</file>