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ластной материал к единому дню информирования на тему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О противодействии преступности и коррупции </w:t>
      </w:r>
    </w:p>
    <w:p>
      <w:pPr>
        <w:pStyle w:val="Normal"/>
        <w:jc w:val="center"/>
        <w:rPr/>
      </w:pPr>
      <w:r>
        <w:rPr>
          <w:sz w:val="30"/>
          <w:szCs w:val="30"/>
        </w:rPr>
        <w:t>на территории Минской области»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август 2014 г.</w:t>
      </w:r>
    </w:p>
    <w:p>
      <w:pPr>
        <w:pStyle w:val="TextBody"/>
        <w:tabs>
          <w:tab w:val="clear" w:pos="708"/>
          <w:tab w:val="left" w:pos="3479" w:leader="none"/>
        </w:tabs>
        <w:ind w:firstLine="737"/>
        <w:rPr/>
      </w:pPr>
      <w:r>
        <w:rPr>
          <w:rFonts w:cs="Times New Roman" w:ascii="Times New Roman" w:hAnsi="Times New Roman"/>
          <w:sz w:val="30"/>
          <w:szCs w:val="30"/>
        </w:rPr>
        <w:t>В 2014 году правоохранительными органами Минской области совместно с другими заинтересованными органами реализован значительный объем организационных и практических мероприятий, направленных на повышение защиты граждан и общества от преступных посягательств, выявление и пресечение коррупционных проявлений, а также укрепление правопорядка и стабильности в регио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 территории обслуживания большинства ОВД области отмечается рост общего количества преступлений по линии уголовного розыска (5719-6281 или +9,8%). При этом меньше зарегистрировано особо тяжких и тяжких преступлений (396-391 или -1,3%), удельный вес которых составил 6,2% (2013 – 6,9%, средний по стране – 7,3%).</w:t>
      </w:r>
    </w:p>
    <w:p>
      <w:pPr>
        <w:pStyle w:val="Normal"/>
        <w:shd w:fill="FFFFFF" w:val="clear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Осложнилась оперативная обстановка, связанная с ростом количества тяжких и особо тяжких преступлений по линии УР на территории обслуживания Борисовского, Вилейского, Клецкого, Копыльского, Логойского, Минского, Молодечненского, Слуцкого, Стародорожского и Узденского ОВ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>Уменьшилось число зарегистрированных причинений тяжких телесных повреждений (101-82 или -18,8%) и разбойных нападений</w:t>
      </w:r>
      <w:r>
        <w:rPr>
          <w:spacing w:val="1"/>
          <w:sz w:val="30"/>
          <w:szCs w:val="30"/>
        </w:rPr>
        <w:t> (29-22 или -24,1%)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изошло увеличение количества умышленных убийств и покушений на них (49-64 или +30,6%), изнасилований (9-12 или +33,3%), грабежей (185-190 или +2,7%), </w:t>
      </w:r>
      <w:r>
        <w:rPr>
          <w:spacing w:val="1"/>
          <w:sz w:val="30"/>
          <w:szCs w:val="30"/>
        </w:rPr>
        <w:t>краж имущества всех форм собственности (4508-4665 или +3,5%), мошенничеств (81-137 или +69,1%), хулиганств (138-262 или +89,9%), угонов (111-126 или +13,5%)</w:t>
      </w:r>
      <w:r>
        <w:rPr>
          <w:sz w:val="30"/>
          <w:szCs w:val="30"/>
        </w:rPr>
        <w:t xml:space="preserve"> и</w:t>
      </w:r>
      <w:r>
        <w:rPr>
          <w:spacing w:val="1"/>
          <w:sz w:val="30"/>
          <w:szCs w:val="30"/>
        </w:rPr>
        <w:t xml:space="preserve"> краж автотранспорта (34-36 или +5,9%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установлены подозреваемые в совершении 3114 преступлений по линии УР или 49,6% - наименьший показатель в стране (2013 – 52,1%, в среднем по республике – 56,6%). Наименьшие показатели отмечены в Березинском (45,9%), Пуховичском (44,1%), Слуцком (45,3%), Смолевичском (42,5%) и Солигорском (38,6%) ОВ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тановлены подозреваемые в совершении 87,7% (94,7%) преступлений категории тяжких и особо тяжких (в среднем по республике – 90,6%). </w:t>
      </w:r>
    </w:p>
    <w:p>
      <w:pPr>
        <w:pStyle w:val="Normal"/>
        <w:tabs>
          <w:tab w:val="clear" w:pos="708"/>
          <w:tab w:val="left" w:pos="299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01.08.2014 остаются неустановленными подозреваемые в совершении 48 преступлений по линии УР категории тяжких и особо тяжких (2013 – 21), в Минском ОВД – 13, Солигорском – 11, Борисовском – 6, Жодинском и Смолевичском – по 3, Логойском, Пуховичском и Стародорожском – по 2, Березинском, Вилейском, Крупском, Молодечненском, Мядельском и Слуцком – по 1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крыто 259 уголовно-наказуемых деяний прошлых лет, в том числе 11 категории тяжких и особо тяжких. Остаток нераскрытых тяжких и особо тяжких преступлений линии УР на 01.08.2014 составил 277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низилось число не разысканных обвиняемых, скрывшихся от органов уголовного преследования. На 01.01.2014 в розыске находилось 252 преступника, на 01.08.2014 – 231 (без учета УДИН МВД Республики Беларусь)</w:t>
      </w:r>
      <w:r>
        <w:rPr>
          <w:spacing w:val="-1"/>
          <w:sz w:val="30"/>
          <w:szCs w:val="30"/>
        </w:rPr>
        <w:t xml:space="preserve">. Отмечено сокращение остатка </w:t>
      </w:r>
      <w:r>
        <w:rPr>
          <w:sz w:val="30"/>
          <w:szCs w:val="30"/>
        </w:rPr>
        <w:t xml:space="preserve">разыскиваемых осужденных, уклоняющихся от отбывания наказания (59-54) и </w:t>
      </w:r>
      <w:r>
        <w:rPr>
          <w:spacing w:val="-1"/>
          <w:sz w:val="30"/>
          <w:szCs w:val="30"/>
        </w:rPr>
        <w:t>без вести пропавших граждан (</w:t>
      </w:r>
      <w:r>
        <w:rPr>
          <w:sz w:val="30"/>
          <w:szCs w:val="30"/>
        </w:rPr>
        <w:t xml:space="preserve">368-367). Остаток неопознанных трупов остался на уровне начала года (62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осте количества краж имущества всех форм собственности на 3,5</w:t>
      </w:r>
      <w:r>
        <w:rPr>
          <w:spacing w:val="1"/>
          <w:sz w:val="30"/>
          <w:szCs w:val="30"/>
        </w:rPr>
        <w:t xml:space="preserve">%, </w:t>
      </w:r>
      <w:r>
        <w:rPr>
          <w:sz w:val="30"/>
          <w:szCs w:val="30"/>
        </w:rPr>
        <w:t>преобладающего вида противоправных деяний в структуре преступности линии УР (74,3%), число краж из жилищ снизилось на 6,4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крываемость краж также снизилась (42,1% – 37%), что является худшим результатом среди областей страны (среднереспубликанский – 41,4%). Раскрываемость краж не превышает 40% в Березинском, Борисовском, Жодинском, Минском, Молодечненском, Пуховичском, Слуцком, Смолевичском и Солигорском районах.</w:t>
      </w:r>
    </w:p>
    <w:p>
      <w:pPr>
        <w:pStyle w:val="Normal"/>
        <w:ind w:firstLine="73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Серьезное внимание уделяется выявлению и пресечению экономических преступлений. 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Всего за 7 месяцев 2014 года на территории области выявлено 438 преступлений в сфере экономики (без учета нераскрытых фактов фальшивомонетничества) (7 месяцев 2013 г. – 456), в том числе 136 относящихся к категории тяжких и особо тяжких (2013 г. – 152), доля которых в общем количестве выявленных противоправных деяний данной категории составила 31,1% (2013 г. – 33,3%)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37"/>
        <w:jc w:val="both"/>
        <w:rPr/>
      </w:pPr>
      <w:r>
        <w:rPr>
          <w:sz w:val="30"/>
          <w:szCs w:val="30"/>
        </w:rPr>
        <w:t>Осуществлены мероприятия по пресечению нелегального оборота спирта, алкогольной, табачной продукции, нефтепродуктов и других видов подакцизных товаров. Изъято 37,8 тыс. литров спиртосодержащей и алкогольной продукции на сумму 720,4 млн. рублей, 64 тыс. пачек сигарет на сумму 463,3 млн. рублей, 3,3 тыс. литров горюче-смазочных материалов на сумму 39,6 млн. рублей, 99,1 тонна лома черных и цветных металлов на сумму 189,2 млн. рублей.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Материальный ущерб по оконченным уголовным делам экономической направленности составил 22,2 млрд. рублей, из которых возмещено 3 млрд. рублей, наложен арест на имущество стоимостью 3 млрд. рублей (27% с учетом арестованного имущества)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Правоохранительными органами Минской области в 2014 году выявлено 113 преступлений коррупционной направленности (2013 – 158), в том числе 55 фактов взяточничества (в 2013 г. – 66)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уголовных дел о преступлениях, связанных с коррупцией, свидетельствует, что ее проявления имеют место во всех отраслях и сферах жизнедеятельности. 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коррупционных преступлений к уголовной ответственности привлечено 27 лиц, в том числе 10 – за хищения путем злоупотребления служебными полномочиями, 10 – взяточничество, 5 – злоупотребление служебными полномочиями, по 1 – за превышение власти и бездействие должностного лица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 ряд коррупционных преступлений, совершенных должностными лицами органов власти и управления, а также руководителей госпредприятий. 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Так, возбуждены и расследуются уголовные дела в отношении председателя Вилейского райисполкома, заместителя председателя Пуховичского райисполкома, директора дробильно-сортировочного завода «Крапужино» ОАО «Нерудпром» Министерства архитектуры и строительства Республики Беларусь, руководителей ОАО «Слуцкий сыродельный комбинат». Направлены в суд уголовные дела в отношении генерального директора ОАО «Борисовдрев», директора учреждения «Республиканский центр по конному спорту и коневодству».</w:t>
      </w:r>
    </w:p>
    <w:p>
      <w:pPr>
        <w:pStyle w:val="Normal"/>
        <w:widowControl w:val="false"/>
        <w:ind w:firstLine="737"/>
        <w:jc w:val="both"/>
        <w:rPr/>
      </w:pPr>
      <w:r>
        <w:rPr>
          <w:sz w:val="30"/>
          <w:szCs w:val="30"/>
        </w:rPr>
        <w:t>Так, только в отношении бывшего заместителя председателя Борисовского райисполкома Лагно С.И. возбуждено 17 уголовных дел по фактам получения взяток, превышения власти, подстрекательства к даче взяток и мошенничества. При этом сумма одной из взяток составила 13 тыс. долларов США. В феврале 2014 г. Лагно С.И. осужден к 5 годам лишения свободы с конфискацией имущества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фере строительства в основном коррупционные проявления выражаются в завышении стоимости выполненных работ, хищении стройматериалов, что свидетельствует, в первую очередь, об отсутствии эффективного контроля со стороны контрольно-ревизионных органов за деятельностью строительных организаций области. 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 xml:space="preserve">Так, в настоящее время расследуется уголовное дело в отношении </w:t>
      </w:r>
      <w:r>
        <w:rPr>
          <w:bCs/>
          <w:sz w:val="30"/>
          <w:szCs w:val="30"/>
        </w:rPr>
        <w:t>директора ИСКУП «УКС-Крупки», который, во избежание дисциплинарной ответственности за невыполнение прогнозных показателей по привлечению инвестиций в основной капитал,  оформил подложные документы о выполненных подрядной организацией работах на объекте «50-квартирный жилой дом социального назначения в г. Крупки». Этим причинил ущерб государству в размере 261,3 млн. рублей.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предотвращению ущерба государству в результате злоупотреблений, допущенных должностными лицами различных организац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в Смолевичском районе предотвращен вред на сумму 1,5 млрд. рублей в результате расторжения необоснованно заключенного договора между Озерицко-Слободским сельсоветом в лице председателя Кулинковича В.В. и ЗАО «ПМК-72»  о проведении работ по  благоустройству прилегающей территории. </w:t>
      </w:r>
    </w:p>
    <w:p>
      <w:pPr>
        <w:pStyle w:val="Normal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В ходе оперативного сопровождения расходования бюджетных денежных средств, в рамках реализации Республиканской программы развития молочной отрасли в 2010-2015 г.г., УБЭП УВД и ОБЭП Смолевичского РОВД выявлен факт завышения стоимости выполненных работ строительной организацией ООО "Белэнергостроймонтажпроект" по объекту строительства МТФ ОАО "Смолевичский райагросервис" на 610 дойных коров и 2 артезианские скважины в дер. Курково на сумму 626,1 млн. рублей. В результате проведенной проверки предотвращен ущерб в виде завышения стоимости выполненных работ на указанную сумму. На основании п. 2 ч. 1 ст. 29 УПК РБ ОБЭП РОВД отказано в возбуждении уголовного дела.</w:t>
      </w:r>
    </w:p>
    <w:p>
      <w:pPr>
        <w:pStyle w:val="Normal"/>
        <w:ind w:firstLine="737"/>
        <w:jc w:val="both"/>
        <w:rPr/>
      </w:pPr>
      <w:r>
        <w:rPr>
          <w:sz w:val="30"/>
          <w:szCs w:val="30"/>
        </w:rPr>
        <w:t>В результате проведения оперативно-розыскных мероприятий сотрудниками ОБЭП Солигорского РОВД установлено завышение ОАО «Солигорский  ДСК» стоимости строительно-монтажных работ и нецелевое использование  бюджетных денежных средств на объекте «Реконструкция молочно-товарной фермы «Чепели» ОАО «Краснодворцы» на общую сумму 703,25 млн. рублей. Указанные денежные средства возвращены в доход районного бюджета в полном объеме. В отношении должностных лиц ОАО «Краснодворцы», ОАО «Солигорский ДСК», ответственных за составление сметной и иной бухгалтерской документации, на основании п.2 ч.1 ст. 29 УПК принято решение об отказе в возбуждении  уголовного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линии НиПТЛ за 7 месяцев 2014 года выявлено 575 преступлений (2013 – 408 или +40,9%), в том числе 184 категории тяжких и особо тяжких (2013 – 80 или +130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399 уголовным делам (2013 год – 308) установлены лица, подозреваемые в совершении преступления. Удельный вес раскрытых преступлений составляет 69,4%.</w:t>
      </w:r>
    </w:p>
    <w:p>
      <w:pPr>
        <w:pStyle w:val="Style51"/>
        <w:widowControl/>
        <w:spacing w:lineRule="auto" w:line="240"/>
        <w:ind w:firstLine="672"/>
        <w:rPr>
          <w:sz w:val="30"/>
          <w:szCs w:val="30"/>
        </w:rPr>
      </w:pPr>
      <w:r>
        <w:rPr>
          <w:sz w:val="30"/>
          <w:szCs w:val="30"/>
        </w:rPr>
        <w:t>По линии наркоконтроля возбуждено 504 уголовных дела (2013 – 363 или +38,8%), из них 166 – категории тяжких и особо тяжких (2013– 69 или +140,6%). Пресечено 2 канала поставки наркотических средств и психотропных веществ из России, выявлено 2 помещения, приспособленных для выращивания марихуаны, а также лаборатория по производству амфетамина.</w:t>
      </w:r>
    </w:p>
    <w:p>
      <w:pPr>
        <w:pStyle w:val="Style17"/>
        <w:rPr/>
      </w:pPr>
      <w:r>
        <w:rPr>
          <w:sz w:val="30"/>
          <w:szCs w:val="30"/>
        </w:rPr>
        <w:t>Всего из незаконного оборота по уголовным делам изъято 12 кг 737 гр. наркотик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2013 – 9,84 кг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т.ч. 9 кг 82 гр. наркотических средств и 3 кг 654 гр. психотропных веществ. В крупном размере наркотики изымались 25 раз (2013 – 34).</w:t>
      </w:r>
    </w:p>
    <w:p>
      <w:pPr>
        <w:pStyle w:val="Style17"/>
        <w:ind w:firstLine="708"/>
        <w:rPr/>
      </w:pPr>
      <w:r>
        <w:rPr>
          <w:sz w:val="30"/>
          <w:szCs w:val="30"/>
        </w:rPr>
        <w:t xml:space="preserve">В сфере легального оборота наркотиков выявлено 30 противоправных деяний (Слуцкий – 9, Солигорский – 8, Жодинский – 5, Смолевичский – 4, Минский – 3, Борисовский ОВД – 1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Обеспечивая реализацию закона Республики Беларусь от 07.01.2012 №350-З «О противодействии торговле людьми» выявлено 71 преступление (2013 – 45 или +57,8%), из них – 18 категории тяжких и особо тяжких (2013– 11 или +63,6%). Перекрыто 2 канала вывоза граждан в Российскую Федерацию. Установлено 5 жертв торговли людьми, подвергшихся сексуальной эксплуатации за пределами государства.</w:t>
      </w:r>
    </w:p>
    <w:p>
      <w:pPr>
        <w:pStyle w:val="Normal"/>
        <w:shd w:fill="FFFFFF" w:val="clear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 сфере противодействия педофилии выявлено 24 преступления, из которых 8 категории тяжких и особо тяжких. Установлено 22 несовершеннолетних лица, подвергшихся сексуальному насилию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о 43 преступления, связанных с распространением порнографических материалов (2013 год – 23).</w:t>
      </w:r>
    </w:p>
    <w:p>
      <w:pPr>
        <w:pStyle w:val="Normal"/>
        <w:ind w:firstLine="71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бота правоохранительных органов, структурных подразделений облисполкома и областных организаций по предупреждению преступности и коррупции в целом отвечает предъявляемым требованиям, в то же время необходимо принять дополнительные меры по ее совершенствованию. </w:t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ррупция является одной из наиболее острых проблем, которые существуют в обществе. Она ущемляет права и интересы граждан, подрывает их доверие к власти, дестабилизирует экономику, оказывает разрушительное влияние на демократию и правопорядок в стране. Поэтому проблема борьбы с коррупцией требует особого и постоянного внимания со стороны государства и является приоритетом проводимой государствен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За последние годы руководство нашей страны предприняло достаточно ощутимые шаги по активному наступлению на коррупцию. 29.01.2007 в Республике Беларусь вступил в силу действующий ныне Закон "О борьбе с коррупцией", который существенно развил положения прежнего антикоррупционного законодательства, четко определил ориентиры предупреждения явлений коррупции, создал правовую основу для осуществления единой политики государства в борьбе с ней. Принимались Государственные программы по борьбе с преступностью и коррупцией, во исполнение которых разрабатываются и принимаются региональные программы,</w:t>
      </w:r>
      <w:r>
        <w:rPr>
          <w:i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усматривающие комплекс мероприятий антикоррупционного характера. Постановлением Совета Министров от 26.12.2011 утверждено Типовое положение о комиссии по противодействию коррупции, регламентирующее порядок их создания и деятельности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 по совершенствованию антикоррупционного законодательства продолжается, о чем может свидетельствовать состоявшееся 31.07.2014 совещание, где была озвучена информация о некоторых предлагающихся новациях. В частности Президентом Беларуси А.Лукашенко говорилось о предложении введения механизма более детального контроля за доходами и имуществом должностных лиц, занимающих ответственное положение, и их родственников. Что планируется также закрепить возможность изъятия стоимости имущества должностного лица, явно превышающего доходы, полученные из законных источников. В числе других предлагаемых мер – ограничение права на пенсионное обеспечение госслужащих, а также военнослужащих, совершивших тяжкие и особо тяжкие преступления. Проект нового закона о борьбе с коррупцией опубликован для всеобщего обсуждения и внесения предложений по его совершенствованию. Но все это в будущем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рамках же действующего законодательства в текущем году правоохранительными органами проделана определенная работа по выявлению и пресечению коррупционных преступлений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7 месяцев 2014 года на территории Минской области зарегистрировано 117 коррупционных преступлений (за аналогичный период 2013 – 159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ный ущерб по оконченным производством уголовным делам коррупционной направленности  составил 160 242 926 рублей. Возмещен ущерб на сумму 140 594 710 рублей,  наложен арест на сумму 410 532 350 рублей.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ступления коррупционной направленности выявлялись в различных отраслях экономики: в сфере сельского хозяйства, промышленности, строительства; лесного хозяйства, государственного управления; здравоохранения, социальных услуг и др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таких преступлений зарегистрировано в Минском (36), Борисовском (22), Солигорском (13) районах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и ранее в рассматриваемом периоде выявлялись коррупционные преступления, совершенные  должностными лицами органов власти и управления.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В качестве примера может служить возбужденное заместителем прокурора Минской области в мае 2014 года уголовное дело о злоупотреблении служебными полномочиями заместителем председателя Пуховичского райисполкома, которая дала незаконное указание подчиненному ей по службе сотруднику осуществить государственную регистрацию в качестве индивидуального предпринимателя Гриневич В.В., помимо волеизъявления последней,  без ее личного присутствия и  согласия, а также  по заведомо подложным документам, необходимым для такой регистрации, после чего подписала и выдала заведомо подложное свидетельство о государственной регистрации. 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Также имели место выявления фактов, когда руководители субъектов хозяйствования в нарушение требований ст.21 Закона Республики Беларусь «О борьбе с коррупцией» неправомерно использовали в личных целях (фактически похищали) вверенное им для осуществления государственных функций государственное имущество, а также труд подчиненных работников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в феврале текущего года генеральной прокуратурой возбуждено уголовное дело о злоупотреблении властью и служебными полномочиями в отношении директора филиала «Минские электрические сети» республиканского унитарного предприятия электроэнергетики «Минскэнерго», который давал незаконные указания подчиненным сотрудникам выполнять в рабочее время без оплаты с его стороны строительные работы в принадлежащем ему жилом доме. При выполнении данных работ по указанию данного руководителя использовалась техника предприятия и расходовались принадлежащие филиалу строительные материалы, которые впоследствии списывались по фиктивным актам выполнения работ на различных объектах. В результате противоправных действий руководителя предприятию был причинен ущерб в особо крупном размере на сумму более 58 млн. рублей.  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подобным фактам злоупотребления служебными полномочиями расследуется уголовное дело, возбужденное в марте текущего года генеральной прокуратурой в отношении бывшего председателя Вилейского райисполкома (давал незаконные указания руководителям организаций о производстве в своем жилом доме силами подчиненных им работников строительно-монтажных и отделочных работ без производства их оплаты, что повлекло причинение данным организациям имущественного ущерба, а также интересам общества и государства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ялись факты, когда  должностными лицами при принятии управленческих решений из корыстной и иной заинтересованности лоббировались интересы различных коммерческих структур.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преле текущего года Солигорским межрайотделом ДФР возбуждено уголовное дело о злоупотреблениях властью и служебными полномочиями в отношении генерального директора ОАО «Слуцкий мясокомбинат», дававшего незаконные указания подчиненным сотрудникам о принятии к оплате актов выполненных работ с завышенными тарифами на оказание транспортных услуг частной коммерческой организацией, что повлекло причинение ущерба предприятию в особо крупном размере на сумму более 1 млрд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в апреле возбуждено уголовное дело о превышении служебными полномочиями в отношении заместителя генерального директора по коммерческим вопросам вышеуказанного мясокомбината, организовавшей реализацию мяса в адрес субъектов хозяйствования Российской Федерации по ценам, ниже установленных, что также повлекло причинение ущерба предприятию в особо крупном размере на сумму более 2,8 млрд.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ами, осуществляющими борьбу с коррупцией, выявлялись и факты взяточниче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в апреле текущего года УКГБ по г.Минску и Минской области возбуждены уголовные дела в отношении должностных лиц УП «Агрокомбинат «Ждановичи» (первого заместителя генерального директора агрокомбината и начальника производства теплоэнергетических ресурсов), а также мастера службы по обслуживанию приборов учета электроэнергии филиала «Энергосбыт» РУП «Минскэнерго», по которым в настоящее время проводится предварительное расследование. (должностные лица агрокомбината передавали, а сотрудник «энергосбыта» принял в качестве взятки денежное вознаграждение за внесение последним в акты замены и проверки электросчетчиков заниженных сведений о потребленной агрокомбинатом электроэнергии)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юле текущего года прокуратурой области направлено в суд уголовное дело по обвинению бывшего врача-хирурга УЗ «Минская ЦРБ» Шахова Д.В., которому вменяется в вину более 20 фактов получения взяток за выдачу фиктивных листков нетрудоспособ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истекший период 2014 года судами Минской области рассмотрено 10 уголовных дел о коррупционных преступлениях в отношении 17 лиц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10.06.2014 судом г.Жодино постановлен обвинительный приговор в отношении бывшего заместителя председателя Минского райисполкома Петухова Н.И., обвинявшегося в превышении власти и служебных полномочий при предоставлении земельных участков гражданам Чирак А.И. и Каврусь С.С., а также злоупотреблении служебными полномочиями при получении государственной квартиры по ул.Захарова в г.Минске. Петухов Н.И. осужден к 5 годам лишения свободы с конфискацией имущества и с лишением права занимать должности, с вязанные с выполнением административно-хозяйственными обязанностями сроком на 5 лет. 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приговору этого же суда от 18.02.2014 по совокупности преступлений, выразившихся в  получении взяток в крупном размере, превышении служебных полномочий, подстрекательстве к даче взятки и др., к 9 годам лишения свободы с конфискацией имущества с лишением права  занимать должности, связанные с выполнением организационно-распорядительных обязанностей, сроком на 5 лет осужден бывший заместитель председателя Борисовского райисполкома Лагно С.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Также за получение взяток приговором суда Узденского района от 25.03.2014 осужден врач-дерматовенеролог УЗ «Узденская ЦРБ» Аникевич О.П., которому назначено наказание в виде 3 лет 6 месяцев лишения свободы, с конфискацией принадлежащего ему имущества и лишением права занимать должности, связанные с выполнением юридически значимых действий, сроком на 5 л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ходе осуществления надзорной деятельности органами прокуратуры области  в текущем году  проведено более 70 проверок исполнения антикоррупционного законодательства. По выявленным в ходе проверок нарушениям подготовлено более 150 актов прокурорского надзора, по результатам рассмотрения которых более 115 лиц привлечено к различного рода  ответственности  (дисциплинарной, административной, материальной), в том числе 3 должностных лица освобождены от занимаемых должностей. По результатам прокурорских проверок возбуждено 11 уголовных де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Борьба с коррупцией и преступностью в республике – не кратковременная кампания, а важнейшая государственная задача в деле укрепления независимости и суверенитета нашего государства, обеспечения общественной безопасност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Д облиспол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атура Минской области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Текущи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ущий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52:00Z</dcterms:created>
  <dc:creator>Customer</dc:creator>
  <dc:description/>
  <cp:keywords/>
  <dc:language>en-US</dc:language>
  <cp:lastModifiedBy>ideolog2</cp:lastModifiedBy>
  <cp:lastPrinted>2014-08-18T10:22:00Z</cp:lastPrinted>
  <dcterms:modified xsi:type="dcterms:W3CDTF">2014-08-18T09:18:00Z</dcterms:modified>
  <cp:revision>3</cp:revision>
  <dc:subject/>
  <dc:title>Областной материал к единому дню информирования на тему </dc:title>
</cp:coreProperties>
</file>