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spacing w:lineRule="exact" w:line="280" w:before="0" w:after="0"/>
        <w:ind w:right="26"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пского районног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»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сходов,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8-19 июн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Безопасные условия организации отдыха, оздоровления, занятость детей и молодежи в летний период 2014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д.Шейка, у дома № 8, ул.Совет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енков Д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ельная С.В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 заместитель главного врача учреждения здравоохранения «Крупская центральная районная 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дзов А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рупского узла электросвязи Минского филиала РУП «Белтелеком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евич Л.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 Министерства по налогам и сборам по Крупскому район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ко А.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 фотокорреспон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д.Прошика, д.Гузовино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ьков А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женер инспекции государственного пожарного надзора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 д.Старая Слобода, сельская библиотека-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ириденко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юховский сельсовет, д.Щавры, у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ервый заместитель начальник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д.В.Слобода, у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рупский, сельский Дом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вский сельсовет, д.Острово, остановка авто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депутат Минского областного Совета депутатов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сельсовет, д.Яновщина, у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 делам молодежи                                                          Е.А.Домарён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ideolog2</dc:creator>
  <dc:description/>
  <cp:keywords/>
  <dc:language>en-US</dc:language>
  <cp:lastModifiedBy>ideolog2</cp:lastModifiedBy>
  <cp:lastPrinted>2014-06-12T06:57:00Z</cp:lastPrinted>
  <dcterms:modified xsi:type="dcterms:W3CDTF">2014-06-18T06:18:00Z</dcterms:modified>
  <cp:revision>3</cp:revision>
  <dc:subject/>
  <dc:title>Утверждено</dc:title>
</cp:coreProperties>
</file>