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материал к единому дню информирования на тему: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Безопасные условия организации отдыха, оздоровления, занятость детей в летний период 2014 года»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9 июня 2014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здоровительная кампания в Минской области проходит в рамках  акции «Умные каникулы на Минщине: отдыхай, закаляйся, трудись и развивайся», которая продолжится с 27 мая по 31 августа 2014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т акции дан 22 мая 2014 года на областном молодёжном форуме  «</w:t>
      </w:r>
      <w:r>
        <w:rPr>
          <w:rFonts w:cs="Times New Roman" w:ascii="Times New Roman" w:hAnsi="Times New Roman"/>
          <w:bCs/>
          <w:sz w:val="30"/>
          <w:szCs w:val="30"/>
        </w:rPr>
        <w:t>Сохраняя  традиции, творим будущее…</w:t>
      </w:r>
      <w:r>
        <w:rPr>
          <w:rFonts w:cs="Times New Roman" w:ascii="Times New Roman" w:hAnsi="Times New Roman"/>
          <w:sz w:val="30"/>
          <w:szCs w:val="30"/>
        </w:rPr>
        <w:t xml:space="preserve">», организованном на базе   Историко-культурного комплекса «Линия Сталина».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ая задача акции: организовать оздоровление и трудовую занятость несовершеннолетних разных возрастных групп, максимально использовать летнее время для развития личности ребёнка, его способностей и возможностей. </w:t>
      </w:r>
    </w:p>
    <w:p>
      <w:pPr>
        <w:pStyle w:val="2"/>
        <w:rPr/>
      </w:pPr>
      <w:r>
        <w:rPr>
          <w:szCs w:val="30"/>
        </w:rPr>
        <w:t>Приоритеты</w:t>
      </w:r>
      <w:r>
        <w:rPr>
          <w:bCs/>
          <w:szCs w:val="30"/>
        </w:rPr>
        <w:t>, определенные в отношении оздоровления детей, остаются неизменны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</w:t>
        <w:tab/>
        <w:t xml:space="preserve">глубокая патриотическая содержательность лагерных смен в рамках празднования </w:t>
      </w:r>
      <w:r>
        <w:rPr>
          <w:rFonts w:cs="Times New Roman" w:ascii="Times New Roman" w:hAnsi="Times New Roman"/>
          <w:sz w:val="30"/>
          <w:szCs w:val="30"/>
        </w:rPr>
        <w:t xml:space="preserve"> 70-летия освобождения Беларуси от немецко-фашистских захватчиков. Безопасность, патриотизм и труд должны стать флагманами оздоровления на Минщине летом 2014 года;</w:t>
      </w:r>
    </w:p>
    <w:p>
      <w:pPr>
        <w:pStyle w:val="2"/>
        <w:rPr>
          <w:bCs/>
          <w:szCs w:val="30"/>
        </w:rPr>
      </w:pPr>
      <w:r>
        <w:rPr>
          <w:bCs/>
          <w:szCs w:val="30"/>
        </w:rPr>
        <w:t>-</w:t>
        <w:tab/>
        <w:t>сохранение и укрепление здоровья детского населения,</w:t>
      </w:r>
    </w:p>
    <w:p>
      <w:pPr>
        <w:pStyle w:val="2"/>
        <w:rPr>
          <w:bCs/>
          <w:szCs w:val="30"/>
        </w:rPr>
      </w:pPr>
      <w:r>
        <w:rPr>
          <w:bCs/>
          <w:szCs w:val="30"/>
        </w:rPr>
        <w:t>-</w:t>
        <w:tab/>
        <w:t>социальная защита и поддержка наиболее незащищенных категорий детей из малообеспеченных, многодетных семей, детей, находящихся в социально опасном положении, детей-сирот, детей-инвалидов, детей, состоящих на учёте (НГЗ, ИДН, ВШК);</w:t>
      </w:r>
    </w:p>
    <w:p>
      <w:pPr>
        <w:pStyle w:val="2"/>
        <w:rPr>
          <w:bCs/>
          <w:szCs w:val="30"/>
        </w:rPr>
      </w:pPr>
      <w:r>
        <w:rPr>
          <w:bCs/>
          <w:szCs w:val="30"/>
        </w:rPr>
        <w:t>-</w:t>
        <w:tab/>
        <w:t>доступность оздоровительных услуг в оздоровительных лагерях для всех категорий населения;</w:t>
      </w:r>
    </w:p>
    <w:p>
      <w:pPr>
        <w:pStyle w:val="2"/>
        <w:rPr>
          <w:bCs/>
          <w:szCs w:val="30"/>
        </w:rPr>
      </w:pPr>
      <w:r>
        <w:rPr>
          <w:bCs/>
          <w:szCs w:val="30"/>
        </w:rPr>
        <w:t>-</w:t>
        <w:tab/>
        <w:t>удовлетворение запросов детей и их родителей на оздоровление в разных типах оздоровительных лагерей, исходя их возрастных и индивидуальных особенностей.</w:t>
      </w:r>
    </w:p>
    <w:p>
      <w:pPr>
        <w:pStyle w:val="Style16"/>
        <w:ind w:left="0" w:hanging="0"/>
        <w:jc w:val="both"/>
        <w:rPr/>
      </w:pPr>
      <w:r>
        <w:rPr>
          <w:szCs w:val="30"/>
        </w:rPr>
        <w:tab/>
        <w:t>На подготовку оздоровительных лагерей к летнему сезону в области выделено 5062,9 млн. рублей, из них представительством Минское областное управление Республиканского центра по оздоровлению и санаторно-курортному лечению населения – 450,0 млн.рублей, из средств районных бюджетов – 1593,3 млн.рублей, собственников оздоровительных лагерей – 2919,6 млн.рублей, субботника – 100,0 млн.рублей.</w:t>
      </w:r>
    </w:p>
    <w:p>
      <w:pPr>
        <w:pStyle w:val="Style16"/>
        <w:ind w:left="0" w:hanging="0"/>
        <w:jc w:val="both"/>
        <w:rPr/>
      </w:pPr>
      <w:r>
        <w:rPr>
          <w:szCs w:val="30"/>
        </w:rPr>
        <w:tab/>
        <w:t xml:space="preserve">Согласно решению Миноблисполкома от 15 мая 2014 года №393             «Об организации летнего оздоровления детей в 2014 году» до 25 мая обеспечена готовность оздоровительных лагерей к открытию. </w:t>
      </w:r>
    </w:p>
    <w:p>
      <w:pPr>
        <w:pStyle w:val="Style16"/>
        <w:ind w:left="0" w:hanging="0"/>
        <w:jc w:val="both"/>
        <w:rPr/>
      </w:pPr>
      <w:r>
        <w:rPr>
          <w:szCs w:val="30"/>
        </w:rPr>
        <w:tab/>
        <w:t>Собственниками лагерей созданы необходимые условия для принятия детей на оздоровление и создание для них комфортных условий пребывания. Перед началом оздоровления обновлена материально-техническая база лагерей, закуплена мебель, мягкий и спортивный инвентарь, игрушки. Условия проживания и питания в лагерях Минской области привлекательны для родителей и безопасны для детей.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ab/>
        <w:t>На основании предварительного изучения мнения родителей и детей о возможных формах оздоровления летом 2014 года в оздоровительных лагерях области будут оздоровлены 57 500 человек (дневные лагеря – 35 000, круглосуточные – 22 500), что составляет 42% от количества обучающихся.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ab/>
        <w:t xml:space="preserve">Летнее оздоровление 2014 года имеет чётко выраженную социальную направленность. Каждый ребёнок из так называемой социально уязвимой категории может рассчитывать на помощь государства и местных органов власти. </w:t>
      </w:r>
    </w:p>
    <w:p>
      <w:pPr>
        <w:pStyle w:val="2"/>
        <w:rPr/>
      </w:pPr>
      <w:r>
        <w:rPr>
          <w:szCs w:val="30"/>
        </w:rPr>
        <w:t>Оздоровление детей-сирот – один из приоритетов летнего оздоровления. Всего в летний период в круглосуточных лагерях будут оздоровлены 2398 детей-сирот. Приобретены  236 путевок для воспитанников интернатных учреждений областной формы собственности, 75 путёвок для детей-сирот - учащихся учреждений профессионально-технического образования. Кроме того,  будет организовано оздоровление 316 детей-сирот интернатных учреждений регионального подчинения, 1771 ребёнка-сироты, находящегося на семейных формах устройства, 288 детей-инвалидов.</w:t>
      </w:r>
    </w:p>
    <w:p>
      <w:pPr>
        <w:pStyle w:val="Style16"/>
        <w:ind w:left="0" w:hanging="0"/>
        <w:jc w:val="both"/>
        <w:rPr/>
      </w:pPr>
      <w:r>
        <w:rPr>
          <w:szCs w:val="30"/>
        </w:rPr>
        <w:tab/>
        <w:t xml:space="preserve">Не останутся без внимания и дети из малообеспеченных и многодетных семей. Согласно решению </w:t>
      </w:r>
      <w:r>
        <w:rPr/>
        <w:t>облисполкома «Об организации летнего оздоровления детей в 2014 году» райгорисполкомам рекомендовано направлять финансовые средства, предусмотренные в местном бюджете, на доплату до полной стоимости путёвок для категорий детей, перечисленных в пункте 14 постановления Совета Министров Республики Беларусь от 2 июня 2004 г. №662 «О некоторых вопросах организации оздоровления детей». Эта норма выполняется неукос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ждому ребёнку, изъявившему желание отдохнуть в оздоровительном лагере дневного или круглосуточного пребывания, будет предоставлена такая возмож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базе Борисовского, Дзержинского, Слуцкого, Солигорского районов будет организовано оздоровление 21 ребёнка-инвалида совместно с род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труктура оздоровительных лагерей, планируемых летом                    2014 г., выглядит таким образом:</w:t>
      </w:r>
    </w:p>
    <w:p>
      <w:pPr>
        <w:pStyle w:val="2"/>
        <w:ind w:hanging="0"/>
        <w:rPr>
          <w:szCs w:val="30"/>
        </w:rPr>
      </w:pPr>
      <w:r>
        <w:rPr>
          <w:szCs w:val="30"/>
        </w:rPr>
        <w:t>-</w:t>
        <w:tab/>
        <w:t>круглосуточные стационарные лагеря (25 лагерей, около 10 тысяч детей);</w:t>
      </w:r>
    </w:p>
    <w:p>
      <w:pPr>
        <w:pStyle w:val="2"/>
        <w:ind w:hanging="0"/>
        <w:rPr>
          <w:szCs w:val="30"/>
        </w:rPr>
      </w:pPr>
      <w:r>
        <w:rPr>
          <w:szCs w:val="30"/>
        </w:rPr>
        <w:t>-</w:t>
        <w:tab/>
        <w:t>дневного пребывания (571 лагерь, 35 тысяч детей);</w:t>
      </w:r>
    </w:p>
    <w:p>
      <w:pPr>
        <w:pStyle w:val="2"/>
        <w:ind w:hanging="0"/>
        <w:rPr>
          <w:szCs w:val="30"/>
        </w:rPr>
      </w:pPr>
      <w:r>
        <w:rPr>
          <w:szCs w:val="30"/>
        </w:rPr>
        <w:t>-</w:t>
        <w:tab/>
        <w:t>профильные лагеря (100 лагерей, около 2,5 тысяч детей);</w:t>
      </w:r>
    </w:p>
    <w:p>
      <w:pPr>
        <w:pStyle w:val="2"/>
        <w:ind w:hanging="0"/>
        <w:rPr>
          <w:szCs w:val="30"/>
        </w:rPr>
      </w:pPr>
      <w:r>
        <w:rPr>
          <w:szCs w:val="30"/>
        </w:rPr>
        <w:t>-</w:t>
        <w:tab/>
        <w:t>палаточные лагеря (182 лагеря, около 3 тысяч детей)</w:t>
      </w:r>
    </w:p>
    <w:p>
      <w:pPr>
        <w:pStyle w:val="2"/>
        <w:ind w:hanging="0"/>
        <w:rPr>
          <w:szCs w:val="30"/>
        </w:rPr>
      </w:pPr>
      <w:r>
        <w:rPr>
          <w:szCs w:val="30"/>
        </w:rPr>
        <w:t>-</w:t>
        <w:tab/>
        <w:t xml:space="preserve">лагеря труда и отдыха (141 лагерей – 132 дневных и                              9 круглосуточных, 2244 ребёнка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летний период работают 25 стационарных лагерей с круглосуточным пребыванием, из них 20 лагерей находятся в подчинении отделов образования, спорта и туризма райисполк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редняя стоимость путёвки в стационарные оздоровительные лагеря составляет от 1 млн.600 тысяч рублей до 2 млн. 200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азмер дотации, выделяемой государством на удешевление стоимости путёвки, в 2014 году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  <w:tab/>
        <w:t>в лагеря с круглосуточным пребыванием детей сроком не менее  18 дней (в том числе по профилям, направлениям деятельности) – 1 200,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в оздоровительные лагеря с дневным пребыванием – 50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в лагеря труда и отдыха с дневным пребыванием – 560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  <w:tab/>
        <w:t>в профильные оздоровительные лагеря с круглосуточным пребыванием сроком не менее 9 дней - 52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одительская допла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путевку в лагерь с круглосуточным пребыванием детей с использованием средств государственного социального страхования устанавливается в размере </w:t>
      </w:r>
      <w:r>
        <w:rPr>
          <w:rFonts w:cs="Times New Roman" w:ascii="Times New Roman" w:hAnsi="Times New Roman"/>
          <w:sz w:val="30"/>
          <w:szCs w:val="30"/>
        </w:rPr>
        <w:t>не менее 10% от ее полной стоимости.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ab/>
        <w:t>Для приобретения путёвки в оздоровительные лагеря, находящиеся в подчинении отделов образования, спорта и туризма райисполкомов, необходимо обратиться в учреждение образования, в котором обучается ребёнок. Управлением образования рекомендовано в каждой школе, гимназии оформить информационные стенды о возможностях оздоровления детей. Кроме того, актуальная информация о летнем оздоровлении размещена на сайте управления образования в разделе «Лето 2014», а также сайтах отделов образования, спорта и туризма  райгорисполкомов.</w:t>
      </w:r>
    </w:p>
    <w:p>
      <w:pPr>
        <w:pStyle w:val="2"/>
        <w:rPr/>
      </w:pPr>
      <w:r>
        <w:rPr>
          <w:szCs w:val="30"/>
        </w:rPr>
        <w:t xml:space="preserve">Какие меры приняты управлением образования по подготовке к летнему оздоровлению 2014 г.? 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-</w:t>
        <w:tab/>
        <w:t>проведено совещание с заместителями начальников отделов образования, спорта и туризма специалистами, директорами стационарных лагерей по итогам оздоровления 2013 г., определены проблемы и пути решения (октябрь 2013 г.);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-</w:t>
        <w:tab/>
        <w:t>организовано собеседование по вопросам планирования оздоровительной кампании 2014 г. с указанной выше категорией специалистов (апрель 201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</w:t>
        <w:tab/>
        <w:t>13 мая 2014 года организован межведомственный областной семинар-учёба «Школа вожатых» для специалистов отделов образования, спорта и туризма райгорисполкомов, старших воспитателей стационарных оздоровительных лагерей, в ходе которого рассмотрены межведомственное взаимодействие в вопросах организации досуга учащихся, состоящих на учёте в ИДН; профилактика детского дорожно-транспортного травматизма; недопущение распространения и употребления курительных смесей; социально-педагогическое и психологическое сопровождение детей во временных детских коллективах; особенности планирования и проведения воспитательной работы в оздоровительных лагерях, ведение документации;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>-</w:t>
        <w:tab/>
        <w:t>сформирован перечень принимающих организаций, объектов, видов работ и количество рабочих мест для детей в лагерях труда и отдыха.</w:t>
      </w:r>
    </w:p>
    <w:p>
      <w:pPr>
        <w:pStyle w:val="2"/>
        <w:ind w:hanging="0"/>
        <w:rPr/>
      </w:pPr>
      <w:r>
        <w:rPr>
          <w:szCs w:val="30"/>
        </w:rPr>
        <w:tab/>
        <w:t xml:space="preserve">Управлением образования уделено большое внимание подготовке и грамотному подбору кадров, как руководителей оздоровительных лагерей, так и воспитателей. Именно от них будет зависеть, насколько качественно и эффективно будет организовано оздоровление учащихся летом 2014 года. </w:t>
      </w:r>
    </w:p>
    <w:p>
      <w:pPr>
        <w:pStyle w:val="2"/>
        <w:ind w:hanging="0"/>
        <w:rPr/>
      </w:pPr>
      <w:r>
        <w:rPr>
          <w:szCs w:val="30"/>
        </w:rPr>
        <w:tab/>
        <w:t xml:space="preserve">Согласно приказу управления образования </w:t>
      </w:r>
      <w:r>
        <w:rPr>
          <w:bCs/>
          <w:szCs w:val="30"/>
          <w:lang w:val="be-BY"/>
        </w:rPr>
        <w:t xml:space="preserve">№ 228 от  20 мая 2014 года </w:t>
      </w:r>
      <w:r>
        <w:rPr>
          <w:szCs w:val="30"/>
        </w:rPr>
        <w:t>«Об организации оздоровления детей в летний период                  2014 года» руководителями оздоровительных лагерей дневного пребывания должны быть назначены заместители директоров школ по воспитательной и (или) учебно-воспитательной работе. Это требование продиктовано тем уровнем ответственности, который предъявляется к ним, как организаторам оздоровления.</w:t>
      </w:r>
    </w:p>
    <w:p>
      <w:pPr>
        <w:pStyle w:val="2"/>
        <w:ind w:hanging="0"/>
        <w:rPr/>
      </w:pPr>
      <w:r>
        <w:rPr>
          <w:szCs w:val="30"/>
          <w:lang w:val="be-BY"/>
        </w:rPr>
        <w:tab/>
      </w:r>
      <w:r>
        <w:rPr>
          <w:szCs w:val="30"/>
        </w:rPr>
        <w:t xml:space="preserve">В каждом районе и г. Жодино сформирован банк данных педагогов, желающих работать в разных типах оздоровительных лагерей, организовано их обу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 работе в стационарных лагерях привлечены студенты педагогических ВУЗов для прохождения практики. Такой опыт использован в Столбцовском, Клецком, Солигорском район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Однако есть опыт, когда к работе в стационарных лагерях привлекаются исключительно педагоги: Дзержинский, Слуцкий районы. </w:t>
        <w:tab/>
        <w:t xml:space="preserve">Оба варианта замещения вакантных должностей воспитателей имеют право на существование. Главное, чтобы люди, направляемые на работу в оздоровительный лагерь, были мотивированы и подготовлены к работе во временном детском коллекти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ерьёзную помощь в подготовке воспитателей на протяжении учебного года оказывает УО «Национальный детский образовательно-оздоровительный центр «Зубрёнок», в котором смогли повысить свой профессиональный уровень около 200 педагогов области. На протяжении оздоровительного периода необходимую методическую помощь можно будет получить и у методистов Минского областного учебно-методического центра. 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ab/>
        <w:t>Что интересного нам готовит лето в лагере?</w:t>
      </w:r>
    </w:p>
    <w:p>
      <w:pPr>
        <w:pStyle w:val="Style16"/>
        <w:ind w:left="0" w:hanging="0"/>
        <w:jc w:val="both"/>
        <w:rPr>
          <w:szCs w:val="30"/>
        </w:rPr>
      </w:pPr>
      <w:r>
        <w:rPr>
          <w:szCs w:val="30"/>
        </w:rPr>
        <w:tab/>
        <w:t xml:space="preserve">В каждом регионе будет организована работа профильных лагерей по изучению иностранных языков. Кроме того, в оздоровительных лагерях будут проводиться речевые гимнастики под руководством опытных педагогов. В Копыльском районе в рамках оздоровительного лагеря будет продолжена практика подготовки экскурсоводов-детей, ведущих экскурсии на иностранном язы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 16 июля по 2 августа на базе ГУО «Молодечненская средняя школа-интернат для детей с заболеваниями костно-мышечной системы и соединительной ткани» будет организован профильный оздоровительный лагерь для  учащихся, заинтересованных в повышении языковой компетенции по английскому языку. Создание иноязычной среды общения в период оздоровления будет осуществляться под руководством не только педагогов, но и студентов МГ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7 по 18 июля в деревне Комарово Мядельского района на базе ГУО «Вилейский профессионально-технический колледж»                             и ГУО «Комаровская средняя школа» будет открыт областной профильный лагерь «Эрудит» для учащихся, заинтересованных в углубленном изучении географии и химии. Учебные занятия с ребятами будут проводить преподаватели и студенты БГУ, опытные педагоги учреждений образования Минской области. Особое внимание в ходе занятий планируется уделить практическим навыкам, краеведческой работе, походам, что позволит готовить учащихся к практико-ориентированной части олимпиад по химии и географи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13 по 30 июля в спортивно-оздоровительном комплексе «Бригантина» Белорусского государственного университета в составе Республиканской летней научно-исследовательской школы для учащихся и учителей состоится V Минский областной физико-математический лагерь, в котором примут участие 25 учащихся учреждений образования Минской области, являющихся победителями областных, республиканских, международных олимпиад, конференций, турниров, конкурсов по математике, физике, астрономии и информатике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С одаренными учащимися будут работать преподаватели различных вузов Республики Беларусь и Национальной Академии наук Беларуси. Среди них доктора и кандидаты наук, руководители команд Республики Беларусь на международных олимпиадах, турнирах и конференциях, студенты-победители международных олимпиад и конферен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аким образом, более 120 учащихся учреждений образования Минской области станут участниками профильных оздоровительных лагерей.</w:t>
      </w:r>
    </w:p>
    <w:p>
      <w:pPr>
        <w:pStyle w:val="Style16"/>
        <w:ind w:left="0" w:hanging="0"/>
        <w:jc w:val="both"/>
        <w:rPr/>
      </w:pPr>
      <w:r>
        <w:rPr>
          <w:szCs w:val="30"/>
        </w:rPr>
        <w:tab/>
        <w:t>В целях практического закрепления теоретических знаний по обучению безопасности жизнедеятельности детей и подростков, обучению навыкам выживания и обеспечения безопасности при чрезвычайных ситуациях, общефизического развития подростков, раскрытия их творческих способностей период с 17 по 20 июня 2014 года на территории Логойского района проводится Х</w:t>
      </w:r>
      <w:r>
        <w:rPr>
          <w:szCs w:val="30"/>
          <w:lang w:val="en-US"/>
        </w:rPr>
        <w:t>I</w:t>
      </w:r>
      <w:r>
        <w:rPr>
          <w:szCs w:val="30"/>
        </w:rPr>
        <w:t xml:space="preserve"> полевой лагерь «Юный спасатель»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720"/>
        <w:rPr/>
      </w:pPr>
      <w:r>
        <w:rPr>
          <w:szCs w:val="30"/>
        </w:rPr>
        <w:t>Программа Х</w:t>
      </w:r>
      <w:r>
        <w:rPr>
          <w:szCs w:val="30"/>
          <w:lang w:val="en-US"/>
        </w:rPr>
        <w:t>I</w:t>
      </w:r>
      <w:r>
        <w:rPr>
          <w:szCs w:val="30"/>
        </w:rPr>
        <w:t xml:space="preserve"> полевого лагеря предусматривает следующие этапы и конкурсы: постановка лагеря, его состояние и оформление; конкурс «Оказание первой доврачебной помощи»;  конкурс Знатоков;  комбинированная эстафета;  полевые учения; конкурс «Озвучка»;  конкурс «Юный пропагандист»;  смотр строя и песни;  футбол, волейбол;  конкурс фотографии;  конкурс «Интернет-поиск». А самое главное, что более 200 ребят Минщины получат заряд бодрости, оптимизма, встретят своих старых друзей среди участников лагеря, приобретут нов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 14 по 17 августа 2014 года воспитанники оздоровительных лагерей Молодечненского, Дзержинского, Воложинского, Минского районов примут участие в качестве зрителей в  </w:t>
      </w:r>
      <w:r>
        <w:rPr>
          <w:rFonts w:cs="Times New Roman" w:ascii="Times New Roman" w:hAnsi="Times New Roman"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 чемпионате среди студентов по гребле на байдарках и кано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  <w:lang w:val="be-BY"/>
        </w:rPr>
        <w:t>В целях обеспечения безопасных условий пребывания воспитанников оздоровительных лагерей управлением образования разработано и заблаговременно направлено для реализации областное положение о пропускном режиме в учреждениях образования области. Приняты меры по ограждённости территорий оздоровительных лагерей.</w:t>
      </w:r>
    </w:p>
    <w:p>
      <w:pPr>
        <w:pStyle w:val="Normal"/>
        <w:tabs>
          <w:tab w:val="clear" w:pos="708"/>
          <w:tab w:val="left" w:pos="1080" w:leader="none"/>
          <w:tab w:val="left" w:pos="9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прещены въезд и парковка личного транспорта, обеспечено круглосуточное  дежурство представителей правоохранительных орга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едпринятые меры позволят обеспечить безопасное и эффективное оздоровление детей Минской области в период оздоровительной кампании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Управление образования облисполком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Cs w:val="28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16:00Z</dcterms:created>
  <dc:creator>Силевцов</dc:creator>
  <dc:description/>
  <cp:keywords/>
  <dc:language>en-US</dc:language>
  <cp:lastModifiedBy>ideolog2</cp:lastModifiedBy>
  <cp:lastPrinted>2014-06-06T10:01:00Z</cp:lastPrinted>
  <dcterms:modified xsi:type="dcterms:W3CDTF">2014-06-18T06:16:00Z</dcterms:modified>
  <cp:revision>2</cp:revision>
  <dc:subject/>
  <dc:title>Областной материал к единому дню информирования на тему:</dc:title>
</cp:coreProperties>
</file>