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материал к единому дню информирования на тем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виг советского народа: к 70-летию освобождения Беларуси от немецко-фашистских захватчиков»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Информация о подготовке и проведении </w:t>
      </w:r>
    </w:p>
    <w:p>
      <w:pPr>
        <w:pStyle w:val="Normal"/>
        <w:spacing w:lineRule="exact" w:line="280"/>
        <w:rPr/>
      </w:pPr>
      <w:r>
        <w:rPr/>
        <w:t xml:space="preserve">празднования 70-й годовщины освобождения </w:t>
      </w:r>
    </w:p>
    <w:p>
      <w:pPr>
        <w:pStyle w:val="Normal"/>
        <w:spacing w:lineRule="exact" w:line="280"/>
        <w:rPr/>
      </w:pPr>
      <w:r>
        <w:rPr/>
        <w:t>Республики Беларусь от немецко-фашистских</w:t>
      </w:r>
    </w:p>
    <w:p>
      <w:pPr>
        <w:pStyle w:val="Normal"/>
        <w:spacing w:lineRule="exact" w:line="280"/>
        <w:rPr/>
      </w:pPr>
      <w:r>
        <w:rPr/>
        <w:t>захватчиков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" w:firstLine="684"/>
        <w:jc w:val="both"/>
        <w:rPr/>
      </w:pPr>
      <w:r>
        <w:rPr/>
        <w:t xml:space="preserve">Во исполнение Указа Президента Республики Беларусь от 20 мая                  2013 г. № 230 «О подготовке и проведении празднования 70-й годовщины освобождения Республики Беларусь от немецко-фашистских захватчиков          и Победы советского народа в Великой Отечественной войне» Минским областным исполнительным комитетом принято соответствующее решение от 20 августа 2013 г. № 950. </w:t>
      </w:r>
    </w:p>
    <w:p>
      <w:pPr>
        <w:pStyle w:val="Normal"/>
        <w:ind w:firstLine="684"/>
        <w:jc w:val="both"/>
        <w:rPr/>
      </w:pPr>
      <w:r>
        <w:rPr/>
        <w:t>Данным решением утвержден план мероприятий</w:t>
      </w:r>
      <w:r>
        <w:rPr>
          <w:lang w:val="be-BY"/>
        </w:rPr>
        <w:t xml:space="preserve"> </w:t>
      </w:r>
      <w:r>
        <w:rPr/>
        <w:t>по</w:t>
      </w:r>
      <w:r>
        <w:rPr>
          <w:lang w:val="be-BY"/>
        </w:rPr>
        <w:t xml:space="preserve"> </w:t>
      </w:r>
      <w:r>
        <w:rPr/>
        <w:t>празднованию</w:t>
      </w:r>
      <w:r>
        <w:rPr>
          <w:lang w:val="be-BY"/>
        </w:rPr>
        <w:t xml:space="preserve"> предстоящих юбилеев. О</w:t>
      </w:r>
      <w:r>
        <w:rPr/>
        <w:t>рганами государственного управления, учреждениями и организациями области с участием общественных объединений определены меры по достойной встрече знаменательных событий.</w:t>
      </w:r>
    </w:p>
    <w:p>
      <w:pPr>
        <w:pStyle w:val="Normal"/>
        <w:ind w:firstLine="720"/>
        <w:jc w:val="both"/>
        <w:rPr/>
      </w:pPr>
      <w:r>
        <w:rPr/>
        <w:t>В ходе подготовительной кампании значительное внимание уделяется материально-бытовым условиям проживания ветеранов и инвалидов Великой Отечественной войны, приравненных к ним лиц.</w:t>
      </w:r>
    </w:p>
    <w:p>
      <w:pPr>
        <w:pStyle w:val="Normal"/>
        <w:ind w:firstLine="709"/>
        <w:jc w:val="both"/>
        <w:rPr/>
      </w:pPr>
      <w:r>
        <w:rPr/>
        <w:t xml:space="preserve">В области проживает 6712 ветеранов войны и лиц, пострадавших от последствий войны, в том числе: 652 инвалида и 1461 участник Великой Отечественной войны, 370 семей погибших воинов и партизан, 722 </w:t>
      </w:r>
      <w:r>
        <w:rPr>
          <w:bCs/>
        </w:rPr>
        <w:t xml:space="preserve">человека, награжденных орденами и медалями СССР за самоотверженный </w:t>
      </w:r>
      <w:r>
        <w:rPr/>
        <w:t xml:space="preserve">труд и безупречную воинскую службу в тылу в годы Великой Отечественной войны, 63 </w:t>
      </w:r>
      <w:r>
        <w:rPr>
          <w:bCs/>
        </w:rPr>
        <w:t>– награжденных медалью «За оборону Ленинграда»</w:t>
      </w:r>
      <w:r>
        <w:rPr/>
        <w:t xml:space="preserve"> или знаком Ленгорсовета «Жителю блокадного Ленинграда», 121 инвалид с детства вследствие ранения, контузии и увечья, связанных с боевыми действиями в период Великой Отечественной войны либо с их последствиями, 3300 бывших узников фашистских концлагерей, тюрем, гетто и других мест принудительного содерж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области  пенсии за особые заслуги перед республикой получают 573 человека. </w:t>
      </w:r>
    </w:p>
    <w:p>
      <w:pPr>
        <w:pStyle w:val="Normal"/>
        <w:ind w:firstLine="709"/>
        <w:jc w:val="both"/>
        <w:rPr/>
      </w:pPr>
      <w:r>
        <w:rPr/>
        <w:t xml:space="preserve">Территориальными центрами социального обслуживания населения оказываются социальные услуги на дому нетрудоспособным гражданам. В их числе инвалиды и участники Великой Отечественной войны (479 чел.), члены семей погибших воинов (75 чел.). </w:t>
      </w:r>
      <w:r>
        <w:rPr>
          <w:bCs/>
        </w:rPr>
        <w:t xml:space="preserve">Решением райисполкомов освобождены от оплаты за предоставление социальных услуг 128 ветеранов Великой Отечественной войны. 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Справочно: всего на надомном обслуживании в области находится более 23,0 тыс. нетрудоспособных граждан</w:t>
      </w:r>
      <w:r>
        <w:rPr>
          <w:bCs/>
        </w:rPr>
        <w:t xml:space="preserve">. </w:t>
      </w:r>
      <w:r>
        <w:rPr>
          <w:bCs/>
          <w:i/>
        </w:rPr>
        <w:t>Стоимость норма-часа составляет 3,5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 постоянном контроле находятся вопросы обеспечения  инвалидов и участников войны</w:t>
      </w:r>
      <w:r>
        <w:rPr>
          <w:i/>
        </w:rPr>
        <w:t xml:space="preserve"> </w:t>
      </w:r>
      <w:r>
        <w:rPr/>
        <w:t xml:space="preserve">техническими средствами социальной реабилитации и протезно-ортопедическими изделиями. </w:t>
      </w:r>
      <w:r>
        <w:rPr>
          <w:lang w:val="ru-RU"/>
        </w:rPr>
        <w:t>В соответствии с потребностью н</w:t>
      </w:r>
      <w:r>
        <w:rPr/>
        <w:t xml:space="preserve">а указанные цели в 2014 году выделено 15,2 млрд. рублей.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годно проводятся обследования условий проживания указанной категории граждан. Оно проходит с участием работников территориальных центров социального обслуживания населения, представителей МЧС, сельских исполнительных комитетов. По итогам обследований оперативно принимаются меры по устранению недостатков.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чение прошлого года лицам данной категории оказана помощь на общую сумму более 394,5 млн. рублей. </w:t>
      </w:r>
    </w:p>
    <w:p>
      <w:pPr>
        <w:pStyle w:val="31"/>
        <w:tabs>
          <w:tab w:val="clear" w:pos="708"/>
          <w:tab w:val="left" w:pos="7938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Кроме того, и</w:t>
      </w:r>
      <w:r>
        <w:rPr>
          <w:sz w:val="30"/>
          <w:szCs w:val="30"/>
        </w:rPr>
        <w:t xml:space="preserve">з средств местных бюджетов </w:t>
      </w:r>
      <w:r>
        <w:rPr>
          <w:sz w:val="30"/>
          <w:szCs w:val="30"/>
          <w:lang w:val="ru-RU"/>
        </w:rPr>
        <w:t>ее получили</w:t>
      </w:r>
      <w:r>
        <w:rPr>
          <w:sz w:val="30"/>
          <w:szCs w:val="30"/>
        </w:rPr>
        <w:t xml:space="preserve"> 357 ветеран</w:t>
      </w:r>
      <w:r>
        <w:rPr>
          <w:sz w:val="30"/>
          <w:szCs w:val="30"/>
          <w:lang w:val="ru-RU"/>
        </w:rPr>
        <w:t>ов</w:t>
      </w:r>
      <w:r>
        <w:rPr>
          <w:sz w:val="30"/>
          <w:szCs w:val="30"/>
        </w:rPr>
        <w:t xml:space="preserve"> войны и лиц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>, пострадавши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от последствий войны</w:t>
      </w:r>
      <w:r>
        <w:rPr>
          <w:sz w:val="30"/>
          <w:szCs w:val="30"/>
          <w:lang w:val="ru-RU"/>
        </w:rPr>
        <w:t>. Общая сумма этих выплат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составила</w:t>
      </w:r>
      <w:r>
        <w:rPr>
          <w:sz w:val="30"/>
          <w:szCs w:val="30"/>
        </w:rPr>
        <w:t xml:space="preserve"> 121,6 млн. рублей. Из средств Фонда социальной защиты населения Министерства труда и социальной защиты Республики Беларусь 43 нуждающимся гражданам данной категории </w:t>
      </w:r>
      <w:r>
        <w:rPr>
          <w:sz w:val="30"/>
          <w:szCs w:val="30"/>
          <w:lang w:val="ru-RU"/>
        </w:rPr>
        <w:t>выплачено</w:t>
      </w:r>
      <w:r>
        <w:rPr>
          <w:sz w:val="30"/>
          <w:szCs w:val="30"/>
        </w:rPr>
        <w:t xml:space="preserve"> 20,5 млн. рублей. 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В прошлом году 6 ветеранам войны установлены квартирные телефоны. В настоящее время в области все </w:t>
      </w:r>
      <w:r>
        <w:rPr>
          <w:sz w:val="30"/>
          <w:szCs w:val="30"/>
          <w:lang w:val="ru-RU"/>
        </w:rPr>
        <w:t xml:space="preserve">заявки </w:t>
      </w: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ru-RU"/>
        </w:rPr>
        <w:t>эту услугу</w:t>
      </w:r>
      <w:r>
        <w:rPr>
          <w:sz w:val="30"/>
          <w:szCs w:val="30"/>
        </w:rPr>
        <w:t xml:space="preserve"> удовлетворены.</w:t>
      </w:r>
    </w:p>
    <w:p>
      <w:pPr>
        <w:pStyle w:val="Normal"/>
        <w:ind w:firstLine="720"/>
        <w:jc w:val="both"/>
        <w:rPr/>
      </w:pPr>
      <w:r>
        <w:rPr/>
        <w:t>Продолжается системная работа по совершенствованию медицинского обслуживания ветеранов, обеспечению их необходимыми лекарственными препаратами, а также диспансерным обследованием, стационарным лечением, проведением реабилитационных мероприятий.</w:t>
      </w:r>
    </w:p>
    <w:p>
      <w:pPr>
        <w:pStyle w:val="Normal"/>
        <w:ind w:firstLine="720"/>
        <w:jc w:val="both"/>
        <w:rPr/>
      </w:pPr>
      <w:r>
        <w:rPr/>
        <w:t xml:space="preserve">В стационарных учреждениях здравоохранения области выделены 241 палата для ветеранов войн на 577 коек с наиболее комфортными условиями. За 2013 год на них пролечено 1537 ветеранов. Жалоб на условия пребывания и обслуживание в лечебных учреждениях области со стороны ветеранов не поступало. </w:t>
      </w:r>
    </w:p>
    <w:p>
      <w:pPr>
        <w:pStyle w:val="Normal"/>
        <w:ind w:firstLine="720"/>
        <w:jc w:val="both"/>
        <w:rPr/>
      </w:pPr>
      <w:r>
        <w:rPr/>
        <w:t>В госпитале инвалидов Великой Отечественной войны им. П.М.Машерова в 2013 г. получили лечение 665 ветеранов, в том числе 174 инвалида и 366  участников (все желающие).</w:t>
      </w:r>
    </w:p>
    <w:p>
      <w:pPr>
        <w:pStyle w:val="Normal"/>
        <w:ind w:left="-57" w:firstLine="741"/>
        <w:jc w:val="both"/>
        <w:rPr/>
      </w:pPr>
      <w:r>
        <w:rPr/>
        <w:t>Санаторно-курортное лечение получили 128 ветеранов.</w:t>
      </w:r>
    </w:p>
    <w:p>
      <w:pPr>
        <w:pStyle w:val="Normal1"/>
        <w:spacing w:lineRule="auto" w:line="240"/>
        <w:ind w:firstLine="709"/>
        <w:rPr/>
      </w:pPr>
      <w:r>
        <w:rPr>
          <w:sz w:val="30"/>
          <w:szCs w:val="30"/>
        </w:rPr>
        <w:t xml:space="preserve">Определенный вклад в обеспечение данных мер вносят областной и региональные советы ветеранов. На территории области действует             </w:t>
      </w:r>
      <w:r>
        <w:rPr>
          <w:bCs/>
          <w:sz w:val="30"/>
          <w:szCs w:val="30"/>
        </w:rPr>
        <w:t>22</w:t>
      </w:r>
      <w:r>
        <w:rPr>
          <w:sz w:val="30"/>
          <w:szCs w:val="30"/>
        </w:rPr>
        <w:t xml:space="preserve"> районных, 1 городская и </w:t>
      </w:r>
      <w:r>
        <w:rPr>
          <w:bCs/>
          <w:sz w:val="30"/>
          <w:szCs w:val="30"/>
        </w:rPr>
        <w:t xml:space="preserve">836 </w:t>
      </w:r>
      <w:r>
        <w:rPr>
          <w:sz w:val="30"/>
          <w:szCs w:val="30"/>
        </w:rPr>
        <w:t xml:space="preserve">первичных ветеранских организаций. </w:t>
      </w:r>
    </w:p>
    <w:p>
      <w:pPr>
        <w:pStyle w:val="Normal1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В местных бюджетах ежегодно предусматриваются средства для оплаты труда работникам советов ветеранов, командировочных расходов, оказания материальной помощи и оплаты коммунальных услуг. Областным бюджетом в 2014 году на эти цели предусмотрено 103,4 млн. рублей, местными – 760,5 млн. рублей.</w:t>
      </w:r>
    </w:p>
    <w:p>
      <w:pPr>
        <w:pStyle w:val="Normal"/>
        <w:ind w:firstLine="708"/>
        <w:jc w:val="both"/>
        <w:rPr/>
      </w:pPr>
      <w:r>
        <w:rPr/>
        <w:t xml:space="preserve">Уделяется внимание приведению в порядок памятников и обелисков воинам и партизанам, мест захоронений. На территории области насчитывается 1808 воинских захоронений. Соответствующими решениями райгорисполкомов за всеми закреплены организации, силами которых выполняются работы по ремонту и поддержанию их в надлежащем состоянии. К этой работе активно привлекаются учащиеся, молодежь и общественность. </w:t>
      </w:r>
    </w:p>
    <w:p>
      <w:pPr>
        <w:pStyle w:val="Normal"/>
        <w:ind w:firstLine="708"/>
        <w:jc w:val="both"/>
        <w:rPr/>
      </w:pPr>
      <w:r>
        <w:rPr/>
        <w:t xml:space="preserve">Значительная часть памятников, установленных 40 – 50 лет назад, требует ремонта. Изыскиваются необходимые средства для выполнения этих работ. </w:t>
      </w:r>
    </w:p>
    <w:p>
      <w:pPr>
        <w:pStyle w:val="Normal"/>
        <w:ind w:firstLine="708"/>
        <w:jc w:val="both"/>
        <w:rPr/>
      </w:pPr>
      <w:r>
        <w:rPr/>
        <w:t>В 2011 – 2013 гг. на ремонт памятников израсходовано более 543 млн. рублей бюджетных средств. Спонсорской помощи для приобретения строительных материалов оказано на сумму более 2,5 млрд. рублей. С учетом объема работ и финансовых возможностей из всех источников в 2014 году планируется на эти цели направить более 3,5 млрд. рублей (</w:t>
      </w:r>
      <w:r>
        <w:rPr>
          <w:i/>
        </w:rPr>
        <w:t>около 1,2 млрд. рублей из средств местных бюджетов и спонсорской помощи, более 2,5 млрд. рублей – из средств, заработанных на предстоящем республиканском субботнике</w:t>
      </w:r>
      <w:r>
        <w:rPr/>
        <w:t>)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Проводится значительная работа по патриотическому воспитанию подрастающего поколения. В 2013 году в учреждениях образования проведено 6960 встреч с ветеранами Великой Отечественной войны. Учащимися школ области в рамках традиционных акций «Ветераны живут рядом», «Дом без одиночества», «Поделись теплом своим» посещают пожилых людей, оказывают им посильную помощь в домашнем хозяйстве. Организована работа более 1400 волонтерских и тимуровских отрядов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В учреждениях образования действует 110 военно-патриотических объединений, в которых занимаются более 1700 учащихся.</w:t>
      </w:r>
    </w:p>
    <w:p>
      <w:pPr>
        <w:pStyle w:val="Normal"/>
        <w:ind w:right="-82" w:firstLine="684"/>
        <w:jc w:val="both"/>
        <w:rPr/>
      </w:pPr>
      <w:r>
        <w:rPr/>
        <w:t>В соответствии с утвержденным областным планом мероприятий в Любанском и Слуцком районах</w:t>
      </w:r>
      <w:r>
        <w:rPr>
          <w:lang w:val="be-BY"/>
        </w:rPr>
        <w:t xml:space="preserve"> </w:t>
      </w:r>
      <w:r>
        <w:rPr/>
        <w:t>прошла патриотическая акция «Родина! Единство! Победа!», которая получила широкий резонанс. 7 марта 2014 г. Минским областным исполнительным комитетом с участием его руководства прошла акция «Мы вас поздравляем, боевые подруги», приуроченная Дню женщин.</w:t>
      </w:r>
    </w:p>
    <w:p>
      <w:pPr>
        <w:pStyle w:val="Normal"/>
        <w:ind w:firstLine="720"/>
        <w:jc w:val="both"/>
        <w:rPr/>
      </w:pPr>
      <w:r>
        <w:rPr/>
        <w:t xml:space="preserve">В ближайшее время пройдет ряд других областных мероприятий, среди которых общественно-культурная акция «Я помню! Я горжусь», «Молодость. Традиции. Будущее», молодежный марафон «Спасибо за Победу!», военно-патриотический слет «Мы – наследники Победы!», гражданско-патриотические проекты «БелаРуСь молодая», «Свет Великой Победы», творческие конкурсы на лучший рисунок, рассказ и стихотворение «Орден моего деда и прадеда», викторина «Что ты знаешь о Великой Отечественной войне и партизанах Минщины. </w:t>
      </w:r>
    </w:p>
    <w:p>
      <w:pPr>
        <w:pStyle w:val="Normal"/>
        <w:ind w:firstLine="708"/>
        <w:jc w:val="both"/>
        <w:rPr/>
      </w:pPr>
      <w:r>
        <w:rPr/>
        <w:t xml:space="preserve">В публичных библиотеках области готовятся тематические просмотры, книжно-иллюстративные выставки, литературно-музыкальные композиции, устные журналы, часы памяти, месячники и декады военно-патриотической книги. В государственных музеях </w:t>
      </w:r>
      <w:r>
        <w:rPr>
          <w:bCs/>
        </w:rPr>
        <w:t>обновляются отдельные разделы экспозиций о Великой Отечественной войне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30"/>
          <w:szCs w:val="30"/>
          <w:lang w:val="be-BY"/>
        </w:rPr>
        <w:t xml:space="preserve">Активно ведется освещение подготовки к юбилею в государственных печатных изданиях и электронных </w:t>
      </w:r>
      <w:r>
        <w:rPr>
          <w:bCs/>
          <w:sz w:val="30"/>
          <w:szCs w:val="30"/>
          <w:lang w:val="be-BY"/>
        </w:rPr>
        <w:t xml:space="preserve">средствах массовой информации. </w:t>
      </w:r>
      <w:r>
        <w:rPr>
          <w:sz w:val="30"/>
          <w:szCs w:val="30"/>
          <w:lang w:val="be-BY"/>
        </w:rPr>
        <w:t>Заведены специальные рубрики, публикуются циклы материалов о Героях Советского Союза, кавалерах ордена Славы, ветеранах войны, воспоминания и рассказы о боевых операциях, однополчанах и т.д.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  <w:t>Главное управление идеологической работы,</w:t>
      </w:r>
    </w:p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  <w:t>культуры и по делам молодежи</w:t>
      </w:r>
    </w:p>
    <w:p>
      <w:pPr>
        <w:pStyle w:val="Normal"/>
        <w:spacing w:lineRule="exact" w:line="280"/>
        <w:jc w:val="both"/>
        <w:rPr>
          <w:lang w:val="be-BY"/>
        </w:rPr>
      </w:pPr>
      <w:r>
        <w:rPr>
          <w:lang w:val="be-BY"/>
        </w:rPr>
        <w:t>Миноблисполкома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30"/>
      <w:szCs w:val="30"/>
      <w:lang w:val="en-US" w:bidi="ar-SA"/>
    </w:rPr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25:00Z</dcterms:created>
  <dc:creator>ideolog2</dc:creator>
  <dc:description/>
  <cp:keywords/>
  <dc:language>en-US</dc:language>
  <cp:lastModifiedBy>ideolog2</cp:lastModifiedBy>
  <dcterms:modified xsi:type="dcterms:W3CDTF">2014-05-15T13:25:00Z</dcterms:modified>
  <cp:revision>2</cp:revision>
  <dc:subject/>
  <dc:title/>
</cp:coreProperties>
</file>