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материал к единому дню информирования на тему:</w:t>
      </w:r>
    </w:p>
    <w:p>
      <w:pPr>
        <w:pStyle w:val="Style16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15 февраля – 25 лет со дня вывода  советских войск из Демократической Республики Афганистан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5 февраля 1989 года в 16 часов 21 минуту завершился вывод ограниченного контингента советских войск (далее – ОКСВ) из Афганистана. Закончилась война, длившаяся с 25 декабря 1979 года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чти десятилетнее присутствие ОКСВ в Афганистане стало результатом дружественных политических отношений, которые многие годы поддерживались между этой страной и СССР. К началу 1979 года Афганистан был охвачен гражданской войной. Власти Афганистана уже не в первый раз просили военной помощи у Советского Союза. Решение о вводе войск в Афганистан было принято 12 декабря 1979 года на заседании Политбюро ЦК КПСС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5 декабря 1979 года начался ввод советских войск в Афганистан. Колонны ОКСВ пересекли афганскую границу по понтонному мосту через Амударью в районе узбекского города Термез. Одновременно самолетами военно-транспортной авиации началась переброска на аэродромы Кабула и Баграма 103-й гвардейской воздушно-десантной дивизии, дислоцировавшейся в Витебске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новная задача ОКСВ состояла в защите правительства Афганистана от вооруженной оппозиции, финансировавшейся из-за рубежа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КСВ оказался втянутым в долгую войну. За весь период боевых действий через Афганистан прошли 620 тыс. военнослужащих ОКСВ, 200 тыс. 153 человека были награждены орденами и медалями, в том числе             10 тыс. 955 человек посмертно. 75 военнослужащих стали Героями Советского Союза (25 – посмертно)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данным фонда «Память Афгана» через Афганистан прошли              28 тыс. 832 уроженца Беларуси, из них погибли 723 человека. Трое белорусов удостоены звания Героя Советского Союза: старший сержант Николай Петрович Чепик (посмертно), майор Василий Васильевич Щербаков, рядовой Андрей Александрович Мельников (посмертно)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Республике Беларусь признание подвига воинов-интернационалистов остается неизменным. Монументы и памятники воинам-интернационалистам установлены во многих городах и поселках Беларуси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ская область.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 xml:space="preserve">На территории Минской области проживает более 3,8 тыс. воинов-интернационалистов, 1600 награждены орденами и медалями, 75  имеют инвалиднос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 групп, полученную при выполнении воинского долга на территории Республики Афганистан. 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в районах области проводятся обследования материально-бытовых и жилищных условий инвалидов и семей погибших воинов-интернационалистов, результаты которых обобщаются, рассматриваются райгорисполкомами, принимаются конкретные меры по их разрешению. </w:t>
      </w:r>
    </w:p>
    <w:p>
      <w:pPr>
        <w:pStyle w:val="Normal"/>
        <w:ind w:firstLine="8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2013 году оказана материальная помощь 1380 воинам-интернационалистам и семьям погибших военнослужащих из средств местных бюджетов, предприятий и организаций на сумму более 340,0 млн. рублей, четырем воинам-интернационалистам, ставшим инвалидами вследствие боевых действий, выделены в пользование автомобили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стоянном контроле находится вопрос улучшения жилищных условий воинов-интернационалистов и семей погибших. В соответствии с действующим законодательством принимаются конкретные меры. 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правочно: в 2012 году улучшили жилищные условия 11 воинов-интернационалистов, в 2013 – 18. По состоянию на 01.01.2014 на учете нуждающихся в улучшении жилищных условий состоят 184 человека. 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ах и г.Жодино за семьями погибших, инвалидами из числа воинов-интернационалистов закреплены шефствующие организации, которые оказывают помощь в уборке урожая, заготовке и доставке кормов, топлива и др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соответствии с Законом Республики Беларусь и требованиями нормативных документов Министерства здравоохранения Республики Беларусь учреждениями здравоохранения области осуществляется их обслуживание и </w:t>
      </w:r>
      <w:bookmarkStart w:id="0" w:name="OLE_LINK1"/>
      <w:bookmarkStart w:id="1" w:name="OLE_LINK2"/>
      <w:r>
        <w:rPr>
          <w:rFonts w:cs="Times New Roman" w:ascii="Times New Roman" w:hAnsi="Times New Roman"/>
          <w:b w:val="false"/>
          <w:sz w:val="30"/>
          <w:szCs w:val="30"/>
        </w:rPr>
        <w:t>лекарственное обеспечение.</w:t>
      </w:r>
    </w:p>
    <w:p>
      <w:pPr>
        <w:pStyle w:val="TextBody"/>
        <w:spacing w:before="0" w:after="0"/>
        <w:ind w:left="-57" w:firstLine="684"/>
        <w:jc w:val="both"/>
        <w:rPr>
          <w:sz w:val="30"/>
          <w:szCs w:val="30"/>
        </w:rPr>
      </w:pPr>
      <w:bookmarkEnd w:id="0"/>
      <w:bookmarkEnd w:id="1"/>
      <w:r>
        <w:rPr>
          <w:sz w:val="30"/>
          <w:szCs w:val="30"/>
        </w:rPr>
        <w:t>Согласно требованиям нормативных документов воины-интернационалисты осматриваются терапевтом, при необходимости привлекаются узкие специалисты. По результатам осмотров составляются планы реабилитации, определяются пациенты, нуждающиеся в стационарном лечении, стоматологической помощи, обеспечении техническими средствами социальной реабилитации. Создан банк данных воинов-интернационалистов, требующих особого, индивидуального обследования (два раза в год).</w:t>
      </w:r>
    </w:p>
    <w:p>
      <w:pPr>
        <w:pStyle w:val="Normal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3 году все воины-интернационалисты прошли медицинские осмотры, для нетранспортабельных были организованы осмотры на дому. Протезирование конечности проведено 3 пациентам, полости рта  – 59. 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Функционирующая в области система медицинского обеспечения воинов-интернационалистов позволяет проводить постоянный медицинский контроль за состоянием здоровья данной категории граждан и проведением определенных мероприятий, направленных на улучшение качества их жизн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 xml:space="preserve">Повсеместно налажен уход за могилами погибших (умерших) воинов-интернационалистов. За ними закреплены ответственные из числа общественных объединений, школ, предприятий, организаций, военных комиссариа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бласти создана и действует Минская областная организация общественного объединения «Белорусский союз ветеранов войны в Афганистане». Структура представлена 22 районными,                           1 городской (г. Жодино) и 9 первичными организациями, в которых на учете состоит более 2200 человек. Организация принимает активное участие в общественной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направлений деятельности объединения является материальная поддержка воинов-интернационалистов, членов их семей. Материальная помощь осуществляется как за счёт членских взносов, так и средств бюдж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ло доброй традицией в такие праздники, как День Матери, День пожилых людей, День инвалидов совместно с представителями местных органов власти,  работниками райгорвоенкоматов посещать семьи погибших воинов-интернационалистов с вручением ценных подар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увековечения памяти воинов-интернационалистов в образовательных учреждениях области открываются новые мемориальные дос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ентябре 2013 года в составе делегации от Минской области четыре воина-интернационалиста приняли участие в мероприятиях, посвященных 70-летию освобождения г. Брянска (Россия) от немецко-фашистских захватчиков и 1028-летию со дня своего основания. Состоялась встреча и обмен опытом работы с Российским союзом ветеранов войны в Афганистан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февраля 2014 года делегация Минской области в составе                        70 человек приняла участие в республиканских мероприятиях, приуроченных к 25-летию вывода советских войск из Афганистана,                 12 февраля в г.Солигорске к этой дате проведено областное мероприят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освещения проводимых акций и мероприятий в областной газете «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кая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да», региональных средствах массовой информации создана рубрика «К 25-летию вывода советских войск из Афганистана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ая жизненная позиция воинов-интернационалистов позволяет делать вывод, что их роль в обществе значима и актуаль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ideolog2</dc:creator>
  <dc:description/>
  <cp:keywords/>
  <dc:language>en-US</dc:language>
  <cp:lastModifiedBy>ideolog2</cp:lastModifiedBy>
  <dcterms:modified xsi:type="dcterms:W3CDTF">2014-02-19T06:33:00Z</dcterms:modified>
  <cp:revision>6</cp:revision>
  <dc:subject/>
  <dc:title/>
</cp:coreProperties>
</file>