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Normal"/>
        <w:spacing w:lineRule="exact" w:line="280" w:before="0" w:after="0"/>
        <w:ind w:right="26"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пского районного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И.Н.Чеснок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» декабря 2013 года</w:t>
      </w:r>
    </w:p>
    <w:p>
      <w:pPr>
        <w:pStyle w:val="Normal"/>
        <w:spacing w:lineRule="auto" w:line="240" w:before="0" w:after="0"/>
        <w:ind w:firstLine="56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9 декабря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«Реализация государственной молодежной политики в Ми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темы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Алкоголизм в молодежной сре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Травматизм – случайность или всего лишь следствие неблагоразумия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504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Ухвала, здание Ухвальского Центра культуры и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д.Журавы, д.Слобода, здание Краснослободского сельского клу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 «Средняя школа  № 3 г.Круп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ошапка А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Крупское ПМС»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сельсовет, д.Грицковичи, у магаз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рший инжене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ский сельсовет, д.Куты, у дома Фомина Павла Иванович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ий сельсовет,т аг.Гапонович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поновичского сельского клуба-библиот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юховский сельсовет, аг.Докудово, магазин райп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упский льнозавод», актовый з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 делам молодежи                                                        Е.А.Домарён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ideolog2</dc:creator>
  <dc:description/>
  <cp:keywords/>
  <dc:language>en-US</dc:language>
  <cp:lastModifiedBy>ideolog2</cp:lastModifiedBy>
  <dcterms:modified xsi:type="dcterms:W3CDTF">2013-12-13T05:33:00Z</dcterms:modified>
  <cp:revision>14</cp:revision>
  <dc:subject/>
  <dc:title/>
</cp:coreProperties>
</file>