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единого дня информирования и приема граждан по личным вопрос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8-19 сентября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«Ход выполнения декрета Президента Республики Беларусь от 24.11.2006 г. №18 «О дополнительных мерах по государственной защите детей в неблагополучных семьях», постановления Совета Министров Республики Беларусь от 12.03.2012 г. № 218 «Об утверждении Национального плана действий по улучшению положения детей и охране их прав на 2012-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504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Холопеничи, административное здание сельисполком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злович Н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еститель председателя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д.Косеничи, здание сельского клу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дратович А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государственному пожарному надзору, начальник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брский учебно-педагогический комплекс ясли-сад - средняя школа им.А.В.Луначарского Круп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ошапка А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Ржеутская Е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 образования «Социально-педагогический центр Крупского района»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Жилтеплострой», административное зд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яц О.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1-ый секретарь районного комитета общественного объединения «Белорусский республиканский союз молодеж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редседатель Крупской районной организации республиканского общественного объединения «Белая Русь», депутат районного Совета депута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Ржеутская Е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 образования «Социально-педагогический центр Крупского района»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Ухвала», диспетчер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главный врач учреждения здровоохранения «Крупская центральная районная больница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старший инжене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злович Н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еститель председателя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ьский сельсовет, д.Выдрица, бывшее административное здание сельисполко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огис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почтовой связи Минского филиала РУП «Белпоч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Начская средняя школа им.М.Д.Шестакова Круп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государственного учреждения «Крупский территориальный центр социального обслуживания населения», председатель районной организации общественного объединения «Белорусский союз женщин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амоско И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главный специалист районного отдела образования, спорта и туризма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вский сельсовет, д.Самоседовка, остановка автомагаз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</w:tc>
      </w:tr>
      <w:tr>
        <w:trPr>
          <w:trHeight w:val="3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Хотюх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педагогический комплекс детский сад - средняя школа Круп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06" w:gutter="0" w:header="709" w:top="765" w:footer="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2:00Z</dcterms:created>
  <dc:creator>ideolog2</dc:creator>
  <dc:description/>
  <cp:keywords/>
  <dc:language>en-US</dc:language>
  <cp:lastModifiedBy>ideolog2</cp:lastModifiedBy>
  <cp:lastPrinted>2013-09-12T08:17:00Z</cp:lastPrinted>
  <dcterms:modified xsi:type="dcterms:W3CDTF">2013-10-14T05:22:00Z</dcterms:modified>
  <cp:revision>37</cp:revision>
  <dc:subject/>
  <dc:title/>
</cp:coreProperties>
</file>