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firstLine="5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</w:r>
    </w:p>
    <w:p>
      <w:pPr>
        <w:pStyle w:val="Normal"/>
        <w:spacing w:lineRule="auto" w:line="240" w:before="0" w:after="0"/>
        <w:ind w:firstLine="5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пского районного</w:t>
      </w:r>
    </w:p>
    <w:p>
      <w:pPr>
        <w:pStyle w:val="Normal"/>
        <w:spacing w:lineRule="auto" w:line="240" w:before="0" w:after="0"/>
        <w:ind w:firstLine="5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auto" w:line="240" w:before="0" w:after="0"/>
        <w:ind w:firstLine="5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>И.Н.Чеснок</w:t>
      </w:r>
    </w:p>
    <w:p>
      <w:pPr>
        <w:pStyle w:val="Normal"/>
        <w:spacing w:lineRule="auto" w:line="240" w:before="0" w:after="0"/>
        <w:ind w:firstLine="5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» августа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еч районных ИПГ с населением района, трудовыми коллективами предприятий, учреждений и организаций во время проведения единого дня информирования и приема граждан по личным вопрос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14-16 августа 2013 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b/>
          <w:sz w:val="30"/>
          <w:szCs w:val="30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«Жилищная политика в Республике Беларусь. Тенденции развития строительной отрасли в Ми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7"/>
        <w:gridCol w:w="1440"/>
        <w:gridCol w:w="4920"/>
      </w:tblGrid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, организаций, предприятий,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мкодор-Можа», зал засе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3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 И.Н.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Крупского районного исполнительного комитета (далее – райисполком), 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рёнок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цук М.М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внутренних дел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плицкий 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.о.директора коммунального унитарного предприятия «Жилтеплострой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сельсовет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Ротань, административное здание открытого акционерного общества «Рота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3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ытко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ервый заместитель председателя, начальник управления сельского хозяйства и продовольствия райисполкома, 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ская Т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- начальник отдела экономики райисполкома, секретарь группы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оронович Т.М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районного комитета профсоюза работников агропромышленного комплекса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вский 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чальник инспекции природных ресурсов и охраны окружающей среды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огомолов С.А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по идеологической работе и кадровому обеспечению отдела внутренних дел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ндратович А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по государственному пожарному надзору, начальник инспекции государственного пожарного надзора отдела по чрезвычайным ситуациям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удко Т.К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респондент отдела сельского хозяйства ГУ «Редакция газеты «Крупскі веснік» и программы радиовещания «Гавораць Крупкі»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рупский, сельский 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нчар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йисполкома, 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а Е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идеологической работы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яй А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ылко И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по чрезвычайным ситуациям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яц О.О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1-ый секретарь районного комитета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упина Т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редседатель Крупской районной организации республиканского общественного объединения «Белая Русь», депутат районного Совета депутатов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-бетонная база «Бобр» филиала КУП «Минскоблдорстрой»-«ДРСУ № 16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оробьёв А.В. 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заместитель председателя райиспокома, 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ровацкая О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бразования, спорта и туризма райисполкома, секретар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вец Л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главный врач учреждения здровоохранения «Крупская центральная районная больница», депутат районного Совета депутатов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рацевский А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старший инженер инспекции государственного пожарного надзора отдела по чрезвычайным ситуациям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а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директора коммунального унитарного предприятия «Жилтеплострой» по идеологической работ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О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- заведующий отделом писем ГУ «Редакция газеты «Крупскі веснік» и программы радиовещания «Гавораць Крупкі»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льский сельсовет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Денисовичи, сельски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нцова В.В. -</w:t>
            </w:r>
            <w:r>
              <w:rPr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вляющий делами райисполкома, 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Т.И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ванов И.Г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ения государственной автоинспекции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луза С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филиала «Автомобильный парк № 16» ОАО «Миноблавтотранс»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огис В.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районного узла почтовой связи Минского филиала РУП «Белпочта»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ятоха А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по идеологической работе и кадровому обеспечению отдела по чрезвычайным ситуациям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Ю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главного редактора ГУ «Редакция газеты «Крупскі веснік» и программы радиовещания «Гавораць Крупкі»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сельсовет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ликая Слобода, возл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ый Н.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райисполкома, 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ловская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специалист сектора идеологической работы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остенская Н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государственного учреждения «Крупский территориальный центр социального обслуживания населения», председатель районной организации общественного объединения «Белорусский союз женщин»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икта Т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записи актов гражданского состояния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й районной инспекции «Энергонадзор» Борисовского МРО филиала «Энергонадзор» РУП «Минскэнерго»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атюшёнок Д.С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пожарной аварийно-спасательной части № 1 г.Крупки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ач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ветственный секретарь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ГУ «Редакция газеты «Крупскі веснік» и программы радиовещания «Гавораць Крупкі»»</w:t>
            </w:r>
          </w:p>
        </w:tc>
      </w:tr>
      <w:tr>
        <w:trPr>
          <w:trHeight w:val="55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сельсовет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Худовцы, административное здание сельиспол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управления по труду, занятости и социальной защите райисполкома, руководитель группы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ашкевич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главный специалист сектора материально-бытового обеспечения управления по труду райисполкома, занятости и социальной защите, секретарь группы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а Т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землеустроительной службы района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оцкий С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управления сельского хозяйства и продовольствия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ич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государственный санитарный врач Крупского района – главный врач государственного учреждения «Крупский районный центр гигиены и эпидемиологии»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юшенок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лиала коммунального унитарного предприятия «Минскоблдорстрой»-«ДРСУ № 164», депутат районного Совета депутатов</w:t>
            </w:r>
          </w:p>
        </w:tc>
      </w:tr>
      <w:tr>
        <w:trPr>
          <w:trHeight w:val="50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Игрушка, сельски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тибикина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рганизационно-кадровой работы райисполкома, 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арань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заместитель начальника управления по труду, занятости и социальной защите райисполкома, секретарь группы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храмчук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отдела образования, спорта и туризма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 И.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 - директор представительства «Белгосстрах» по Крупскому району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сеня Н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ректор государственного лесохозяйственного учреждения «Крупский лесхоз»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Д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районного отдела внутренних 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и за проведение встреч территориальных ИПГ с населением по месту жительства и трудовыми коллективами являются председатели сельисполкомов и руководители предприятий, учреждений, организаций всех форм собств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 Е.А.Домарёнок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ологической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8:00Z</dcterms:created>
  <dc:creator>ideolog2</dc:creator>
  <dc:description/>
  <cp:keywords/>
  <dc:language>en-US</dc:language>
  <cp:lastModifiedBy>ideolog2</cp:lastModifiedBy>
  <cp:lastPrinted>2013-08-09T09:49:00Z</cp:lastPrinted>
  <dcterms:modified xsi:type="dcterms:W3CDTF">2013-08-09T08:01:00Z</dcterms:modified>
  <cp:revision>22</cp:revision>
  <dc:subject/>
  <dc:title/>
</cp:coreProperties>
</file>