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онный матери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 единому дню информирования в честь празднования </w:t>
        <w:br/>
        <w:t xml:space="preserve">1025-летия Крещения Руси в Республике Беларусь на тему </w:t>
        <w:br/>
        <w:t xml:space="preserve">«1025-летие Крещения Руси: история, судьбы, перспектив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«Государственную идеологию необходимо строить на фундаменте христианских ценностей», - такую точку зрения высказал Глава нашего государства во время встречи с Патриархом Московским и всея Руси Кириллом. «Мы верим, что потенциал православия, возможности расширения его влияния в обществе ещё не исчерпаны. Теперь очень важно продолжить взаимодействие государства и церкви по укреплению моральных устоев общества, сохранению культурного наследия и развитию социального слу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рутых переломах в истории любого государства и общества всегда возникает насущная потребность подведения итогов и нового осмысления прошлого. Динамизм развития всегда предполагает умение возвращаться памятью в прошедшие века, чтобы правильно ответить на вопросы, поставленные современной жизнью, и определить перспективы, современность с необходимостью должна помнить свое родство с прошлым, быть способной пользоваться его критериями в оценках действительности. Только в этом случае становится возможным творческое обновление жизни народа и его успешное продвижение по выбранному пути.</w:t>
      </w:r>
    </w:p>
    <w:p>
      <w:pPr>
        <w:pStyle w:val="Text1"/>
        <w:shd w:fill="FFFFFF" w:val="clear"/>
        <w:spacing w:lineRule="auto" w:line="240" w:before="0" w:after="0"/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025-летие Крещения Руси — это дата, которая имеет большое значение для народов Беларуси, России, Украины и для всех стран исторической Руси. Она должна помочь людям почувствовать духовное родство, ощутить дыхание истории, обрести свой самобытный путь в будущее. С этого дня начался отсчет нашей священн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о Христианства на белорусских землях неразрывно связано с Крещением Руси киевским князем Владимиром в 988 году. Однако </w:t>
      </w:r>
      <w:r>
        <w:rPr>
          <w:rFonts w:cs="Tahoma" w:ascii="Times New Roman" w:hAnsi="Times New Roman"/>
          <w:sz w:val="30"/>
          <w:szCs w:val="30"/>
        </w:rPr>
        <w:t>существует предположение, согласно которому русов, находившихся под властью хазар, впервые крестили просветители славян Кирилл и Мефодий во время своего путешествия в Хазарский каганат в 85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sz w:val="30"/>
          <w:szCs w:val="30"/>
        </w:rPr>
        <w:t>Изначально, дорогу христианству к самому сердцу киевского княжения Руси проложила княгиня Ольга, вдова убитого древлянами князя Игоря. Около 955 г. она прониклась христианством и приняла крещение в Константинополе. Оттуда она и привезла греческих священников на Русь. Однако христианство тогда не получило широкого распространения. Сын княгини Ольги Святослав не видел нужды в христианстве и продолжал чтить старых богов. Заслуга утверждения православия на Руси принадлежит одному из его сыновей, князю Влади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ahoma"/>
          <w:sz w:val="30"/>
          <w:szCs w:val="30"/>
        </w:rPr>
      </w:pPr>
      <w:r>
        <w:rPr>
          <w:rFonts w:cs="Tahoma" w:ascii="Times New Roman" w:hAnsi="Times New Roman"/>
          <w:sz w:val="30"/>
          <w:szCs w:val="30"/>
        </w:rPr>
        <w:t>Правление Владимира отмечено появлением на Руси христианской благотворительности, исходящей от государственной власти. Князь содействовал устройству больниц и богаделен (приютов для стариков и инвалидов), заботился о пропитании неимущих киевлян. Государственную поддержку получили строительство и украшение храмов, была создана первая школа, началась полномасштабная подготовка русского духо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няжеская власть получила в новой религии и исповедовавшей ее церкви надежную опору — духовную и политическую. Государство укреплялось, а вместе с ним преодолевались межплеменные различия. Единая вера давала подданным государства новое ощущение единства и общности. Постепенно складывалось общерусское самосознание — важный элемент единства древнерусской нар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ещение происходило постепенно. Первые христиане появились на наших землях в начале ІХ века. Как правило, это были люди, которые посещали западные страны и Византию, где знакомились с христианством. Чувствуя правильность этой веры, они принимали ее и жили в соответствии с ее духовными законами. Как свидетельствуют ученые-историки и археологи, обычно принимали веру родами, семействами. Процесс происходил постепенно. Одновременно существовало язычество - древняя религия наших предков, которая предполагала поклонение идолам, различным природным стих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ahoma" w:ascii="Times New Roman" w:hAnsi="Times New Roman"/>
          <w:sz w:val="30"/>
          <w:szCs w:val="30"/>
        </w:rPr>
        <w:t>Уже через полстолетия после Крещения Руси первый митрополит Киевский Илларион создаёт произведение выдающихся литературных достоинств. В его «Слове о Законе и Благодати» выражено осознание того, что единство Руси неотрывно от «благодати и истины», полученных во Христе. «Слово» святителя Иллариона выражает горячую «похвалу кагану [князю] нашему Владимиру», через которого призван Богом «язык русский» — народ Руси. Подлинным литературным изяществом не менее, чем духовной силой, отличаются проповеди Кирилла, епископа Туровского — талантливого церковного писателя X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ahoma" w:ascii="Times New Roman" w:hAnsi="Times New Roman"/>
          <w:sz w:val="30"/>
          <w:szCs w:val="30"/>
        </w:rPr>
        <w:t>При Ярославе Мудром (1019—1054 гг.), сыне Владимира, Киев стал одним из европейских центров культуры. Устроение школ и переводческое дело приобрели значительный размах. Дети и внуки самого Ярослава хорошо знали византийскую литературу; об этом свидетельствуют, в частности, сочинения Владимира Мономаха, внука Ярослава Мудр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уховное и культурное значение принятия христианства огромно. На Русь из Болгарии и Византии пришли богослужебные книги на славянском языке, возросло число тех, кто владел славянской письменностью и грамотой. Непосредственным следствием крещения Руси стало развитие живописи, иконописи, каменного и деревянного зодчества, церковной и светской литературы,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славие, приобщив Русь к древней греко-римской и христианской традиции, стало вместе с тем одним из факторов, предопределивших особенности экономической, социальной, политической, религиозной, культурной, духовной истории наш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идание и укрепление единства Руси являлось для древнерусского народа важнейшей задачей. Через все произведения древнерусской письменности проходит идея необходимости действия всех людей Древней Руси в духовном единомыслии. Эта идея постоянно поддерживалась и утверждалась в их сознании нашей Церковью. Проповедь единства всей Русской земли, единства народа становится неотъемлемой частью деяний Церкви и рассматривается ею как священный дол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ена служения христианской церкви Преосвященного Михаила, архиепископа Минского и Туровского (1854-1912 г.г.) </w:t>
        <w:br/>
        <w:t xml:space="preserve">в епархии в 1910 году насчитывалось более 1320 церквей и более тысячи священнослу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настоящее время в Минской епархии БПЦ действует более 400 приходов, в которых служит более 500 священнослуж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триотическое служение Русской Православной Церкви особенно ярко выразилось в годы Великой Отечественной войны. В полной мере оно проявилось и на белорусской земле. Следуя призывам Предстоятеля нашей Церкви Митрополита, а впоследствии — </w:t>
      </w:r>
      <w:r>
        <w:rPr>
          <w:rFonts w:cs="Times New Roman" w:ascii="Times New Roman" w:hAnsi="Times New Roman"/>
          <w:b/>
          <w:sz w:val="30"/>
          <w:szCs w:val="30"/>
        </w:rPr>
        <w:t>Святейше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атриарха Сергия</w:t>
      </w:r>
      <w:r>
        <w:rPr>
          <w:rFonts w:cs="Times New Roman" w:ascii="Times New Roman" w:hAnsi="Times New Roman"/>
          <w:sz w:val="30"/>
          <w:szCs w:val="30"/>
        </w:rPr>
        <w:t>, многие священники, десятки тысяч православных белорусов вели непримиримую борьбу с фашистскими оккупантами. Полным провалом окончились все попытки захватчиков и белорусских шовинистов создать на территории Белоруссии «Автокефальную Белорусскую Церковь», уничтожить в белорусском народе сознание его изначальной общности с народами русским и украинским. Все православные сыновья и дочери Белоруссии даже в самые горестные моменты истории остались преданными своей Матери-Церкви и продолжали жить в сознании своего нерушимого единства со всеми народами нашей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сская Православная Церковь продолжает совершать в нашем обществе служение милосердия. По ее призыву чада церковные и в том числе верующие белорусской епархии, вносили пожертвования для ликвидации последствий аварии в Чернобыле. Они жертвуют свои сбережения в Детский фонд и развивают сотрудничество с общественными благотворитель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современной внутренней жизни Белорусской Православной Церкви, нельзя не отметить, что за последние годы в ней произошли большие положительные изменения. В результате осуществления перестройки всех сторон жизни нашего общества стало возможным достижение более глубокого взаимопонимания между государством и церковью, динамичное решение многих вопросов внутрицерковной жизни. Подтверждение этому стали Соглашение о сотрудничестве между Минским областным исполнительным комитетом и Минской епархией Белорусской Православной Церкви, которое ратифицировано было </w:t>
        <w:br/>
        <w:t>в 2011 году, а также Соглашения о сотрудничестве между рай(гор)исполкомами Минской области и благочиниями Минской епархии Белорусской  Православной  Церк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Соглашения учитывают уже имеющиеся направления </w:t>
        <w:br/>
        <w:t>и формы сотрудничества и предусматривает значительный объем работы и конкретные совместные мероприятия, направлен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офилакти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предупреждение суицидов, алкоголизма и наркомании, семейного неблагополучия, а также негативного влияния тоталитарных сект и деструктивных куль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олее </w:t>
      </w:r>
      <w:r>
        <w:rPr>
          <w:rFonts w:cs="Times New Roman" w:ascii="Times New Roman" w:hAnsi="Times New Roman"/>
          <w:bCs/>
          <w:sz w:val="30"/>
          <w:szCs w:val="30"/>
        </w:rPr>
        <w:t>90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оскресных школах, созданных при православных приходах, занимается </w:t>
      </w:r>
      <w:r>
        <w:rPr>
          <w:rFonts w:cs="Times New Roman" w:ascii="Times New Roman" w:hAnsi="Times New Roman"/>
          <w:bCs/>
          <w:sz w:val="30"/>
          <w:szCs w:val="30"/>
        </w:rPr>
        <w:t>2732</w:t>
      </w:r>
      <w:r>
        <w:rPr>
          <w:rFonts w:cs="Times New Roman" w:ascii="Times New Roman" w:hAnsi="Times New Roman"/>
          <w:sz w:val="30"/>
          <w:szCs w:val="30"/>
        </w:rPr>
        <w:t xml:space="preserve"> ребенка и подростка. Здесь на основе христианских традиций и ценностей у молодого поколения формируются такие понятия как целомудрие, крепкая семья, ответственное родительство, уважение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щеннослужители работают с детьми и в общеобразовательных школах, где ведут духовно-просветительскую работу. Православная церковь тесно связана с государством не только в области образования, но и в сфере культуры, медицины,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истианство принесло нашему народу добрые плоды святости и чистоты жизни и те добрые качества - терпение, смирение, рассудительность, толерантность, трудолюбие - которым так славен наш белорусский народ. Славится белорусская земля и своими православными святынями, своими святыми, чудотворными иконами и целебными родниками. А это значит, что славный и долгий путь христианства и на нашей земле находит свое достойное продол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сегодня все приходы белорусской епархии, вся полнота Русской Православной Церкви неизменно продолжают молиться не за область или регион, </w:t>
      </w:r>
      <w:r>
        <w:rPr>
          <w:rFonts w:cs="Times New Roman" w:ascii="Times New Roman" w:hAnsi="Times New Roman"/>
          <w:b/>
          <w:sz w:val="30"/>
          <w:szCs w:val="30"/>
        </w:rPr>
        <w:t>а за единое Оте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В рамках празднования 1025-летия Крещения Руси в Республике Беларусь Минским облисполкомом создан областной оргкомитет по подготовке и празднованию 1025-летия Крещения Руси, сопредседателями которого являются заместитель председателя облисполкома Александр Николаевич Юшкевич и епископ Борисовский Вениамин, викарий Минской епархии Бело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азработан и утвержден план проведения праздничных мероприятий в честь 1025-летия Крещения Руси, который охватывает трудовые коллективы, учреждения культуры, образования и православные при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йонах области состоятся встречи в трудовых коллективах с участием благочинных, священнослужителей Бело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июне-июле текущего года в Борисовской центральной районной библиотеке им. И.Х. Калодеева и Молодечненской центральной районной библиотеке им. М. Богдановича пройдут выставки на тему христианской морали и дух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 конца года на базе государственного учреждения «Минский областной методический центр» и в учреждениях образования области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ентябрь - научно-практическая конференция «Взаимодействие школы с Православной церковью. Опыт и перспектив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ктябрь – онлайн-конференция «Религия – носитель духовно-нравственных идеалов и хранитель тради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оябрь – областные педагогические чтения «Семья. Школа. Нравств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кабрь – областной конкурс социальных роликов «Здесь живет вера, доброта, милосер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йонными (городскими) комитетами ОО «Белорусский республиканский союз молодежи», отделами по делам молодежи, территориальными центрами социального обслуживания населения совместно с благочиниями Минской епархии Белорусской Православной Церкви в регионах организуются благотворительные акции для детей-сирот, воспитанников детских домов семейного типа, приютов, школ-интерн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области разработаны туристические пешеходные, автобусные и велосипедные маршруты по местам, связанным </w:t>
        <w:br/>
        <w:t>с белорусскими  православными святынями Ми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июле в приходе храма Собора святых земли Белорусской г. Заславля состоится крестный ход и литургия в честь 1025-летия Крещения Руси, фестиваль с участием представителей молодежных братств Белорусской Православной Церк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ий облисполк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240"/>
      <w:jc w:val="both"/>
    </w:pPr>
    <w:rPr>
      <w:rFonts w:ascii="Trebuchet MS" w:hAnsi="Trebuchet MS" w:eastAsia="Times New Roman" w:cs="Trebuchet MS"/>
      <w:color w:val="333333"/>
      <w:sz w:val="20"/>
      <w:szCs w:val="20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Георгий</dc:creator>
  <dc:description/>
  <cp:keywords/>
  <dc:language>en-US</dc:language>
  <cp:lastModifiedBy>Admin</cp:lastModifiedBy>
  <cp:lastPrinted>2013-06-13T09:52:00Z</cp:lastPrinted>
  <dcterms:modified xsi:type="dcterms:W3CDTF">2013-06-17T06:40:00Z</dcterms:modified>
  <cp:revision>2</cp:revision>
  <dc:subject/>
  <dc:title>Материал </dc:title>
</cp:coreProperties>
</file>