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2"/>
      <w:bookmarkEnd w:id="0"/>
      <w:r>
        <w:rPr/>
        <w:t> </w:t>
      </w:r>
    </w:p>
    <w:p>
      <w:pPr>
        <w:pStyle w:val="Newncpi0"/>
        <w:jc w:val="center"/>
        <w:rPr/>
      </w:pPr>
      <w:r>
        <w:rPr>
          <w:rStyle w:val="Name"/>
          <w:shd w:fill="FFFFFF" w:val="clear"/>
        </w:rPr>
        <w:t>ДЕКРЕТ</w:t>
      </w:r>
      <w:r>
        <w:rPr>
          <w:rStyle w:val="Name"/>
        </w:rPr>
        <w:t> </w:t>
      </w:r>
      <w:r>
        <w:rPr>
          <w:rStyle w:val="Promulgator"/>
        </w:rPr>
        <w:t>ПРЕЗИДЕНТА РЕСПУБЛИКИ БЕЛАРУСЬ</w:t>
      </w:r>
    </w:p>
    <w:p>
      <w:pPr>
        <w:pStyle w:val="Newncpi"/>
        <w:ind w:hanging="0"/>
        <w:jc w:val="center"/>
        <w:rPr/>
      </w:pPr>
      <w:r>
        <w:rPr>
          <w:rStyle w:val="Datepr"/>
        </w:rPr>
        <w:t>6 августа 2009 г.</w:t>
      </w:r>
      <w:r>
        <w:rPr>
          <w:rStyle w:val="Number"/>
        </w:rPr>
        <w:t xml:space="preserve"> № </w:t>
      </w:r>
      <w:r>
        <w:rPr>
          <w:rStyle w:val="Number"/>
          <w:shd w:fill="FFFFFF" w:val="clear"/>
        </w:rPr>
        <w:t>10</w:t>
      </w:r>
    </w:p>
    <w:p>
      <w:pPr>
        <w:pStyle w:val="Title"/>
        <w:rPr/>
      </w:pPr>
      <w:r>
        <w:rPr/>
        <w:t>О создании дополнительных условий для инвестиционной деятельности в Республике Беларусь</w:t>
      </w:r>
    </w:p>
    <w:p>
      <w:pPr>
        <w:pStyle w:val="Changei"/>
        <w:rPr/>
      </w:pPr>
      <w:r>
        <w:rPr/>
        <w:t>Изменения и дополнения:</w:t>
      </w:r>
    </w:p>
    <w:p>
      <w:pPr>
        <w:pStyle w:val="Changeadd"/>
        <w:rPr/>
      </w:pPr>
      <w:r>
        <w:rPr>
          <w:shd w:fill="FFFFFF" w:val="clear"/>
        </w:rPr>
        <w:t>Декрет</w:t>
      </w:r>
      <w:r>
        <w:rPr/>
        <w:t xml:space="preserve"> Президента Республики Беларусь от 13 сентября 2010 г. № 7 (Национальный реестр правовых актов Республики Беларусь, 2010 г., № 222, 1/11948);</w:t>
      </w:r>
    </w:p>
    <w:p>
      <w:pPr>
        <w:pStyle w:val="Changeadd"/>
        <w:rPr/>
      </w:pPr>
      <w:r>
        <w:rPr>
          <w:shd w:fill="FFFFFF" w:val="clear"/>
        </w:rPr>
        <w:t>Декрет</w:t>
      </w:r>
      <w:r>
        <w:rPr/>
        <w:t xml:space="preserve"> Президента Республики Беларусь от 6 июня 2011 г. № 4 (Национальный реестр правовых актов Республики Беларусь, 2011 г., № 65, 1/12581)</w:t>
      </w:r>
    </w:p>
    <w:p>
      <w:pPr>
        <w:pStyle w:val="Newncpi"/>
        <w:rPr/>
      </w:pPr>
      <w:r>
        <w:rPr/>
        <w:t> </w:t>
      </w:r>
    </w:p>
    <w:p>
      <w:pPr>
        <w:pStyle w:val="Newncpi"/>
        <w:rPr/>
      </w:pPr>
      <w:r>
        <w:rPr/>
        <w:t>В целях создания дополнительных условий для инвестиционной деятельности в Республике Беларусь и в соответствии с частью третьей статьи 101 Конституции Республики Беларусь:</w:t>
      </w:r>
    </w:p>
    <w:p>
      <w:pPr>
        <w:pStyle w:val="Point"/>
        <w:rPr/>
      </w:pPr>
      <w:r>
        <w:rPr/>
        <w:t>1. Установить, что:</w:t>
      </w:r>
    </w:p>
    <w:p>
      <w:pPr>
        <w:pStyle w:val="Underpoint"/>
        <w:rPr/>
      </w:pPr>
      <w:r>
        <w:rPr/>
        <w:t>1.1. реализация инвестиционных проектов на территории Республики Беларусь может осуществляться путем заключения инвестиционного договора между инвестором или инвесторами и Республикой Беларусь (далее – инвестиционный договор) в порядке и на условиях, определяемых Инвестиционным кодексом Республики Беларусь, настоящим Декретом и иными актами законодательства;</w:t>
      </w:r>
    </w:p>
    <w:p>
      <w:pPr>
        <w:pStyle w:val="Underpoint"/>
        <w:rPr/>
      </w:pPr>
      <w:bookmarkStart w:id="1" w:name="a1"/>
      <w:bookmarkEnd w:id="1"/>
      <w:r>
        <w:rPr/>
        <w:t>1.2. инвестиционный договор заключается на основании решения:</w:t>
      </w:r>
    </w:p>
    <w:p>
      <w:pPr>
        <w:pStyle w:val="Newncpi"/>
        <w:rPr/>
      </w:pPr>
      <w:r>
        <w:rPr/>
        <w:t>республиканского органа государственного управления, иной государственной организации, подчиненной Правительству Республики Беларусь, Управления делами Президента Республики Беларусь (далее – государственный орган), областного (Минского городского) исполнительного комитета (далее – исполнительный комитет), если таким инвестиционным договором не предусматривается предоставление инвестору и (или) организации, в установленном порядке созданной в Республике Беларусь этим инвестором либо с его участием, дополнительных льгот и преференций, кроме установленных настоящим Декретом, иными решениями Президента Республики Беларусь и актами законодательства;</w:t>
      </w:r>
    </w:p>
    <w:p>
      <w:pPr>
        <w:pStyle w:val="Newncpi"/>
        <w:rPr/>
      </w:pPr>
      <w:r>
        <w:rPr/>
        <w:t>Совета Министров Республики Беларусь по согласованию с Президентом Республики Беларусь, если данным инвестиционным договором предусматривается предоставление инвестору и (или) организации, в установленном порядке созданной в Республике Беларусь этим инвестором либо с его участием, льгот и преференций, не установленных законодательными актами, настоящим Декретом и иными решениями Президента Республики Беларусь. В этом решении Совета Министров Республики Беларусь определяются порядок подтверждения права на применение указанных льгот и преференций, а также государственный орган, исполнительный комитет или иной государственный орган (организация), не указанный в абзаце втором настоящей части, уполномоченный на подписание такого инвестиционного договора и координацию работы по его выполнению.</w:t>
      </w:r>
    </w:p>
    <w:p>
      <w:pPr>
        <w:pStyle w:val="Newncpi"/>
        <w:rPr/>
      </w:pPr>
      <w:r>
        <w:rPr/>
        <w:t>Для заключения инвестиционных договоров, указанных:</w:t>
      </w:r>
    </w:p>
    <w:p>
      <w:pPr>
        <w:pStyle w:val="Newncpi"/>
        <w:rPr/>
      </w:pPr>
      <w:r>
        <w:rPr/>
        <w:t>в абзаце втором части первой настоящего подпункта, не требуются бизнес-план инвестиционного проекта, реализуемого в рамках инвестиционного договора (далее – инвестиционный проект), и проведение государственной комплексной экспертизы инвестиционного проекта;</w:t>
      </w:r>
    </w:p>
    <w:p>
      <w:pPr>
        <w:pStyle w:val="Newncpi"/>
        <w:rPr/>
      </w:pPr>
      <w:r>
        <w:rPr/>
        <w:t>в абзаце третьем части первой настоящего подпункта, требуются бизнес-план инвестиционного проекта и проведение государственной комплексной экспертизы инвестиционного проекта;</w:t>
      </w:r>
    </w:p>
    <w:p>
      <w:pPr>
        <w:pStyle w:val="Underpoint"/>
        <w:rPr/>
      </w:pPr>
      <w:bookmarkStart w:id="2" w:name="a12"/>
      <w:bookmarkEnd w:id="2"/>
      <w:r>
        <w:rPr/>
        <w:t>1.3. проекты инвестиционных договоров подлежат обязательной юридической экспертизе, проводимой юридическими службами соответствующих государственных органов и исполнительных комитетов, принимающих решения о заключении инвестиционных договоров, или Министерством юстиции, если решение о заключении инвестиционных договоров принимается Советом Министров Республики Беларусь по согласованию с Президентом Республики Беларусь. Заключенные инвестиционные договоры подлежат государственной регистрации в Государственном реестре инвестиционных договоров с Республикой Беларусь, порядок ведения которого определяется Советом Министров Республики Беларусь;</w:t>
      </w:r>
    </w:p>
    <w:p>
      <w:pPr>
        <w:pStyle w:val="Underpoint"/>
        <w:rPr/>
      </w:pPr>
      <w:bookmarkStart w:id="3" w:name="a7"/>
      <w:bookmarkEnd w:id="3"/>
      <w:r>
        <w:rPr/>
        <w:t>1.4. в инвестиционном договоре в качестве обязательных условий должны быть определены:</w:t>
      </w:r>
    </w:p>
    <w:p>
      <w:pPr>
        <w:pStyle w:val="Newncpi"/>
        <w:rPr/>
      </w:pPr>
      <w:r>
        <w:rPr/>
        <w:t>объект, объем и сроки вложения инвестиций, а также сроки реализации инвестиционного проекта и действия инвестиционного договора;</w:t>
      </w:r>
    </w:p>
    <w:p>
      <w:pPr>
        <w:pStyle w:val="Newncpi"/>
        <w:rPr/>
      </w:pPr>
      <w:r>
        <w:rPr/>
        <w:t>права и обязанности инвестора (инвесторов) и Республики Беларусь – сторон инвестиционного договора;</w:t>
      </w:r>
    </w:p>
    <w:p>
      <w:pPr>
        <w:pStyle w:val="Newncpi"/>
        <w:rPr/>
      </w:pPr>
      <w:r>
        <w:rPr/>
        <w:t>ответственность сторон инвестиционного договора за несоблюдение его условий, в том числе возмещение инвестору (инвесторам) реального ущерба, причиненного в результате незаконных действий (бездействия) должностных лиц государственных органов и (или) исполнительных комитетов или иного государственного органа (организации), не указанного в абзаце втором части первой подпункта 1.2 настоящего пункта, а также право на односторонний отказ Республики Беларусь от выполнения своих обязательств согласно инвестиционному договору при несоблюдении или ненадлежащем соблюдении инвестором (инвесторами) его обязательств;</w:t>
      </w:r>
    </w:p>
    <w:p>
      <w:pPr>
        <w:pStyle w:val="Newncpi"/>
        <w:rPr/>
      </w:pPr>
      <w:r>
        <w:rPr/>
        <w:t>требования о конфиденциальности информации;</w:t>
      </w:r>
    </w:p>
    <w:p>
      <w:pPr>
        <w:pStyle w:val="Newncpi"/>
        <w:rPr/>
      </w:pPr>
      <w:r>
        <w:rPr/>
        <w:t>порядок и орган рассмотрения споров между сторонами инвестиционного договора, связанных с положениями инвестиционного договора. В качестве рассматривающего спор органа может быть определен суд иностранного государства, арбитражный (третейский) суд, созданный на территории иностранного государства, если инвестором является физическое или юридическое лицо иностранного государства и международным договором, заключенным Республикой Беларусь, в том числе о защите инвестиций, такой суд определяется как компетентный орган по рассмотрению спора;</w:t>
      </w:r>
    </w:p>
    <w:p>
      <w:pPr>
        <w:pStyle w:val="Underpoint"/>
        <w:rPr/>
      </w:pPr>
      <w:r>
        <w:rPr/>
        <w:t>1.5. инвестиционный договор составляется на русском или белорусском языке. Если стороной инвестиционного договора является иностранное юридическое или физическое лицо, инвестиционный договор составляется на русском или белорусском языке, а также на иностранном языке по соглашению сторон;</w:t>
      </w:r>
    </w:p>
    <w:p>
      <w:pPr>
        <w:pStyle w:val="Underpoint"/>
        <w:rPr/>
      </w:pPr>
      <w:r>
        <w:rPr/>
        <w:t>1.6. по вопросам привлечения инвестиций, заключения инвестиционных договоров и реализации инвестиционных проектов инвестор может взаимодействовать в порядке, установленном Советом Министров Республики Беларусь, с государственными органами и исполнительными комитетами, государственным учреждением «Национальное агентство инвестиций и приватизации» либо с физическими или юридическими лицами, уполномоченными на представление интересов Республики Беларусь по вопросам привлечения инвестиций в Республику Беларусь;</w:t>
      </w:r>
    </w:p>
    <w:p>
      <w:pPr>
        <w:pStyle w:val="Underpoint"/>
        <w:rPr/>
      </w:pPr>
      <w:bookmarkStart w:id="4" w:name="a14"/>
      <w:bookmarkEnd w:id="4"/>
      <w:r>
        <w:rPr/>
        <w:t>1.7. изменение инвестиционного договора и его расторжение по соглашению сторон осуществляются в порядке, аналогичном порядку, определенному для заключения такого инвестиционного договора.</w:t>
      </w:r>
    </w:p>
    <w:p>
      <w:pPr>
        <w:pStyle w:val="Newncpi"/>
        <w:rPr/>
      </w:pPr>
      <w:r>
        <w:rPr/>
        <w:t>При этом бизнес-план инвестиционного проекта и проведение государственной комплексной экспертизы инвестиционного проекта требуются только в случае предоставления инвестору и (или) организации, в установленном порядке созданной в Республике Беларусь этим инвестором либо с его участием, дополнительных льгот и преференций, не установленных законодательными актами, настоящим Декретом и иными решениями Президента Республики Беларусь.</w:t>
      </w:r>
    </w:p>
    <w:p>
      <w:pPr>
        <w:pStyle w:val="Point"/>
        <w:rPr/>
      </w:pPr>
      <w:bookmarkStart w:id="5" w:name="a6"/>
      <w:bookmarkEnd w:id="5"/>
      <w:r>
        <w:rPr/>
        <w:t>2. 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w:t>
      </w:r>
    </w:p>
    <w:p>
      <w:pPr>
        <w:pStyle w:val="Underpoint"/>
        <w:rPr/>
      </w:pPr>
      <w:bookmarkStart w:id="6" w:name="a15"/>
      <w:bookmarkEnd w:id="6"/>
      <w:r>
        <w:rPr/>
        <w:t>2.1. имеют право на:</w:t>
      </w:r>
    </w:p>
    <w:p>
      <w:pPr>
        <w:pStyle w:val="Newncpi"/>
        <w:rPr/>
      </w:pPr>
      <w:r>
        <w:rPr/>
        <w:t>строительство объектов, предусмотренных инвестиционным проект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 В случае применения проектной документации, разработанной в соответствии с зарубежными нормами проектирования и стандартами в области строительства, введенными в действие на территории Республики Беларусь, выполняются работы по привязке объектов к месту их размещения с учетом технических условий на инженерно-техническое обеспечение и результатов геологических и геодезических изысканий. В иных случаях применения проектной документации, разработанной за рубежом, осуществляется ее корректировка для приведения в соответствие с требованиями нормативных правовых и технических нормативных правовых актов Республики Беларусь;</w:t>
      </w:r>
    </w:p>
    <w:p>
      <w:pPr>
        <w:pStyle w:val="Newncpi"/>
        <w:rPr/>
      </w:pPr>
      <w:r>
        <w:rPr/>
        <w:t>предоставление в аренду земельного участка требуемого размера без проведения аукциона на право заключения договора аренды земельного участка в намечаемом месте его размещения для строительства объектов, предусмотренных инвестиционным проектом (далее – земельный участок), с оформлением необходимых документов по отводу земельного участка одновременно с выполнением работ по строительству. При этом инвестор до государственной регистрации в установленном порядке создания объектов, предусмотренных инвестиционным проектом, и возникновения прав на них не вправе осуществлять с данными объектами и (или) с предоставленным земельным участком сделки, влекущие переход прав (предусматривающие возможность перехода прав) к иным лицам;</w:t>
      </w:r>
    </w:p>
    <w:p>
      <w:pPr>
        <w:pStyle w:val="Newncpi"/>
        <w:rPr/>
      </w:pPr>
      <w:r>
        <w:rPr/>
        <w:t>строительство объектов, предусмотренных инвестиционным проект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Newncpi"/>
        <w:rPr/>
      </w:pPr>
      <w:r>
        <w:rPr/>
        <w:t>вычет в полном объеме сумм налога на добавленную стоимость (за исключением сумм налога, не подлежащих вычету в соответствии с законодательством), уплаченных при приобретении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инвестиционным проектом, независимо от сумм налога на добавленную стоимость, исчисленных по реализации товаров (работ, услуг), имущественных прав. Суммы налога на добавленную стоимость,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ввезенных на территорию Республики Беларусь) товаров (работ, услуг), имущественных прав. Основанием для осуществления такого вычета является перечень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инвестиционным проектом, с указанием соответствующих сумм налога на добавленную стоимость, представленный инвестором и (или) организацией, в установленном порядке созданной в Республике Беларусь этим инвестором либо с его участием, в налоговые органы. Данный перечень, если иное не установлено Президентом Республики Беларусь, должен быть согласован заключившим инвестиционный договор государственным органом или исполнительным комитетом либо уполномоченным Советом Министров Республики Беларусь на его согласование государственным органом (организацией), в том числе не указанным в абзаце втором части первой подпункта 1.2 пункта 1 настоящего Декрета, в случае заключения инвестиционного договора в соответствии с абзацем третьим части первой подпункта 1.2 пункта 1 настоящего Декрета. Порядок согласования указанного перечня определяется Советом Министров Республики Беларусь;</w:t>
      </w:r>
    </w:p>
    <w:p>
      <w:pPr>
        <w:pStyle w:val="Newncpi"/>
        <w:rPr/>
      </w:pPr>
      <w:r>
        <w:rPr/>
        <w:t>определение без проведения подрядных торгов генеральной проектной организации, генеральной подрядной организации, субподрядных проектных, строительных и иных организаций для строительства объектов, предусмотренных инвестиционным проектом, а также их ремонта, реконструкции, реставрации и благоустройства;</w:t>
      </w:r>
    </w:p>
    <w:p>
      <w:pPr>
        <w:pStyle w:val="Underpoint"/>
        <w:rPr/>
      </w:pPr>
      <w:bookmarkStart w:id="7" w:name="a16"/>
      <w:bookmarkEnd w:id="7"/>
      <w:r>
        <w:rPr/>
        <w:t>2.2. освобождаются от:</w:t>
      </w:r>
    </w:p>
    <w:p>
      <w:pPr>
        <w:pStyle w:val="Newncpi"/>
        <w:rPr/>
      </w:pPr>
      <w:r>
        <w:rPr/>
        <w:t>внесения платы за право заключения договора аренды земельного участка, перечисляемой в республиканский или местный бюджет или фонд развития соответствующей свободной экономической зоны;</w:t>
      </w:r>
    </w:p>
    <w:p>
      <w:pPr>
        <w:pStyle w:val="Newncpi"/>
        <w:rPr/>
      </w:pPr>
      <w:r>
        <w:rPr/>
        <w:t>земельного налога или арендной платы за земельные участки, находящиеся в государственной собственности, предоставленные для строительства объектов, предусмотренных инвестиционным проектом, на период проектирования и строительства таких объектов по 31 декабря года, следующего за годом, в котором завершено строительство указанных объектов;</w:t>
      </w:r>
    </w:p>
    <w:p>
      <w:pPr>
        <w:pStyle w:val="Newncpi"/>
        <w:rPr/>
      </w:pPr>
      <w:r>
        <w:rPr/>
        <w:t>возмещения потерь сельскохозяйственного и (или) лесохозяйственного производства, вызванных изъятием земельного участка;</w:t>
      </w:r>
    </w:p>
    <w:p>
      <w:pPr>
        <w:pStyle w:val="Newncpi"/>
        <w:rPr/>
      </w:pPr>
      <w:r>
        <w:rPr/>
        <w:t>отчислений в инновационные фонды на срок действия инвестиционного договора;</w:t>
      </w:r>
    </w:p>
    <w:p>
      <w:pPr>
        <w:pStyle w:val="Newncpi"/>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пользования его на территории Республики Беларусь в рамках реализации инвестиционного проекта. Подтверждающим документом для применения льгот является перечень товаров, ввозимых инвестором и (или) организацией, в установленном порядке созданной в Республике Беларусь этим инвестором либо с его участием, для реализации инвестиционных проектов. Данный перечень, если иное не установлено Президентом Республики Беларусь, должен быть согласован заключившим инвестиционный договор государственным органом или исполнительным комитетом либо уполномоченным Советом Министров Республики Беларусь на его согласование государственным органом (организацией), в том числе не указанным в абзаце втором части первой подпункта 1.2 пункта 1 настоящего Декрета, в случае заключения инвестиционного договора в соответствии с абзацем третьим части первой подпункта 1.2 пункта 1 настоящего Декрета. Порядок согласования такого перечня определяется Советом Министров Республики Беларусь. В случае нецелевого использования товаров, ввезенных с предоставлением указанных льгот, таможенные пошлины и налог на добавленную стоимость взыскиваются в соответствии с законодательством;</w:t>
      </w:r>
    </w:p>
    <w:p>
      <w:pPr>
        <w:pStyle w:val="Newncpi"/>
        <w:rPr/>
      </w:pPr>
      <w:r>
        <w:rPr/>
        <w:t>уплаты государственной пошлины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 (или) организацией, в установленном порядке созданной в Республике Беларусь этим инвестором либо с его участием, для реализации инвестиционного проекта, – за выдачу разрешений на временное проживание в Республике Беларусь. При этом срок принятия решения о выдаче (отказе в выдаче) специальных разрешений на право занятия трудовой деятельностью в Республике Беларусь иностранным гражданам и лицам без гражданства, привлекаемым инвестором для реализации инвестиционного проект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Newncpi"/>
        <w:rPr/>
      </w:pPr>
      <w:r>
        <w:rPr/>
        <w:t>налога на добавленную стоимость и налога на прибыль, обязанность по уплате которых возникает в связи с безвозмездной передачей капитальных строений (зданий, сооружений), изолированных помещений, объектов незавершенного капитального строительства и иных объектов основных средств, передаваемых в установленном законодательством порядке для реализации инвестиционного проекта в собственность инвестора и (или) организации, в установленном порядке созданной в Республике Беларусь этим инвестором либо с его участием.</w:t>
      </w:r>
    </w:p>
    <w:p>
      <w:pPr>
        <w:pStyle w:val="Point"/>
        <w:rPr/>
      </w:pPr>
      <w:r>
        <w:rPr/>
        <w:t>3. Контроль за соблюдением условий инвестиционных договоров, заключенных и зарегистрированных в Государственном реестре инвестиционных договоров с Республикой Беларусь, в том числе за выполнением инвестором взятых на себя обязательств, осуществляется Советом Министров Республики Беларусь, соответствующими государственными органами (организациями) и исполнительными комитетами, а также Комитетом государственного контроля.</w:t>
      </w:r>
    </w:p>
    <w:p>
      <w:pPr>
        <w:pStyle w:val="Point"/>
        <w:rPr/>
      </w:pPr>
      <w:bookmarkStart w:id="8" w:name="a5"/>
      <w:bookmarkEnd w:id="8"/>
      <w:r>
        <w:rPr/>
        <w:t>4. Совету Министров Республики Беларусь в трехмесячный срок со дня официального опубликования настоящего Декрета:</w:t>
      </w:r>
    </w:p>
    <w:p>
      <w:pPr>
        <w:pStyle w:val="Newncpi"/>
        <w:rPr/>
      </w:pPr>
      <w:r>
        <w:rPr/>
        <w:t>в установленном порядке внести предложения о приведении законодательных актов в соответствие с настоящим Декретом;</w:t>
      </w:r>
    </w:p>
    <w:p>
      <w:pPr>
        <w:pStyle w:val="Newncpi"/>
        <w:rPr/>
      </w:pPr>
      <w:r>
        <w:rPr/>
        <w:t>привести решения Правительства Республики Беларусь в соответствие с настоящим Декретом и принять иные меры по его реализации;</w:t>
      </w:r>
    </w:p>
    <w:p>
      <w:pPr>
        <w:pStyle w:val="Newncpi"/>
        <w:rPr/>
      </w:pPr>
      <w:r>
        <w:rPr/>
        <w:t>обеспечить приведение государственными органами их нормативных правовых актов в соответствие с настоящим Декретом.</w:t>
      </w:r>
    </w:p>
    <w:p>
      <w:pPr>
        <w:pStyle w:val="Point"/>
        <w:rPr/>
      </w:pPr>
      <w:bookmarkStart w:id="9" w:name="a3"/>
      <w:bookmarkEnd w:id="9"/>
      <w:r>
        <w:rPr/>
        <w:t>5. Рекомендовать областным, Минскому городскому Советам депутатов предусматривать освобождение инвесторов и (или) организаций, в установленном порядке созданных в Республике Беларусь этими инвесторами либо с их участием, реализующих инвестиционные проекты, от уплаты целевых сборов в местные бюджеты.</w:t>
      </w:r>
    </w:p>
    <w:p>
      <w:pPr>
        <w:pStyle w:val="Point"/>
        <w:rPr/>
      </w:pPr>
      <w:r>
        <w:rPr/>
        <w:t>6. Настоящий Декрет вступает в силу через три месяца после его официального опубликования, за исключением пункта 4 и части первой настоящего пункта, вступающих в силу с даты официального опубликования Декрета, является временным и в соответствии с частью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Действие настоящего Декрета не распространяется на инвестиционные договоры, заключенные до вступления в силу этого Декре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p>
            <w:pPr>
              <w:pStyle w:val="Normal"/>
              <w:rPr/>
            </w:pPr>
            <w:r>
              <w:rPr/>
              <w:t> </w:t>
            </w:r>
          </w:p>
        </w:tc>
        <w:tc>
          <w:tcPr>
            <w:tcW w:w="4678" w:type="dxa"/>
            <w:tcBorders/>
            <w:vAlign w:val="bottom"/>
          </w:tcPr>
          <w:p>
            <w:pPr>
              <w:pStyle w:val="Newncpi0"/>
              <w:jc w:val="right"/>
              <w:rPr/>
            </w:pPr>
            <w:r>
              <w:rPr>
                <w:rStyle w:val="Pers"/>
              </w:rPr>
              <w:t>А.Лукашенко</w:t>
            </w:r>
          </w:p>
          <w:p>
            <w:pPr>
              <w:pStyle w:val="Normal"/>
              <w:rPr/>
            </w:pPr>
            <w:r>
              <w:rPr/>
              <w:t> </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20:00Z</dcterms:created>
  <dc:creator>new</dc:creator>
  <dc:description/>
  <cp:keywords/>
  <dc:language>en-US</dc:language>
  <cp:lastModifiedBy>new</cp:lastModifiedBy>
  <dcterms:modified xsi:type="dcterms:W3CDTF">2011-12-14T05:20:00Z</dcterms:modified>
  <cp:revision>1</cp:revision>
  <dc:subject/>
  <dc:title> </dc:title>
</cp:coreProperties>
</file>