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СТРУКЦИЯ о порядке проведения открытого конкурсного отбора проектов, финансируемых из средств инновационного фонда, формируемого Минским областным исполнительным комитет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ая Инструкция определяет порядок проведения открытого конкурсного отбора проектов, финансируемых из средств инновационного фонда, формируемого Минским областным исполнительным комитетом (далее - инновационный фонд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ведения открытого конкурсного отбора проектов, финансируемых из средств инновационного фонда, распоряжением председателя Минского областного исполнительного комитета (далее - облисполком) создается комиссия по научно-технической и инновационной деятельности облисполкома (далее - комиссия), являющаяся коллегиальным совещательным, экспертным и консультативным органом по вопросам государственной научно- технической и инновационной политики в Мин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направлений использования средств инновационного фонда является финансирование инновационных проектов, в том числе выполняемых в рамках государственных, отраслевых и региональных научно-технических програм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, которым должны соответствовать инновационные проекты, предлагаемые к открытому конкурсному отбору для финансирования за счет средств инновационного фонда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технологического процесса, обеспечивающего средний уровень добавленной стоимости на одного работающего, аналогичный уровню Европейского союза по соответствующему виду экономической деятельности либо превышающий его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ортная ориентированность (превышение экспорта над импортом) проект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и внедрение технологий и (или) новой для Республики Беларусь и (или) мировой экономики проду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добавленной стоимости на одного работающего по видам экономической деятельности определен в приложении к настоящей Инстру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крытом конкурсном отборе могут участвовать инновационные проекты,  имеющие  приоритетное  значение  для   отрасли ,    области    и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чающие одному из трех указанных критериев. При</w:t>
      </w:r>
      <w:r>
        <w:rPr>
          <w:rFonts w:cs="Times New Roman" w:ascii="Times New Roman" w:hAnsi="Times New Roman"/>
          <w:smallCaps/>
          <w:sz w:val="30"/>
          <w:szCs w:val="30"/>
        </w:rPr>
        <w:t xml:space="preserve"> </w:t>
      </w:r>
      <w:r>
        <w:rPr>
          <w:rFonts w:cs="Times New Roman" w:ascii="Times New Roman" w:hAnsi="Times New Roman"/>
          <w:smallCaps/>
          <w:sz w:val="30"/>
          <w:szCs w:val="30"/>
          <w:lang w:eastAsia="en-US"/>
        </w:rPr>
        <w:t>3</w:t>
      </w:r>
      <w:r>
        <w:rPr>
          <w:rFonts w:cs="Times New Roman" w:ascii="Times New Roman" w:hAnsi="Times New Roman"/>
          <w:smallCaps/>
          <w:sz w:val="30"/>
          <w:szCs w:val="30"/>
          <w:lang w:val="en-US" w:eastAsia="en-US"/>
        </w:rPr>
        <w:t>toiv</w:t>
      </w:r>
      <w:r>
        <w:rPr>
          <w:rFonts w:cs="Times New Roman" w:ascii="Times New Roman" w:hAnsi="Times New Roman"/>
          <w:smallCaps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ускается, если данный проект соответствует более чем одном) крите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ни инновационных проектов (заданий региональной научно- технической программы), подлежащих финансированию из средств инновационного фонда, утверждаются решением облисполк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исполком может в течение финансового года вносить изменения в объемы финансирования инновационных проектов (заданий региональной научно-технической программы) по сформированным переч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тый конкурсный отбор инновационных проектов (заданий региональной научно-технической программы) проводится не реже одного раза в год, при необходимости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8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крытом конкурсном отборе проектов, финансируемых из средств инновационного фонда, могут участвовать организации, находящиеся в коммунальной собственности, а также хозяйственные общества, акции (доли в уставных фондах) которых находятся в коммунальной собственности, и иные организации, не указанные в части первой пункта 8 Положения о порядке формирования и использования средств инновационных фондов, утвержденного Указом Президента Республики Беларусь от 7 августа 2012 г. № 357 «О порядке формирования и использования средств инновационных фондов» (Национальный правовой Интернет-портал Республики Беларусь, 09.08.2012, 1/1367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3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ые, проектные и конструкторские организации вне зависимости от подчиненности могут подавать заявки на участие в открытом конкурсном отборе проектов для финансирования из инновацион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8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начала проведения открытого конкурсного отбора определяется за два месяца до его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заинтересованных об открытом конкурсном отборе проводится через 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3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проведенного открытого конкурсного отбора инновационных проектов (заданий региональной научно-технической программы) оформляются протоко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6:00Z</dcterms:created>
  <dc:creator>Admin</dc:creator>
  <dc:description/>
  <dc:language>en-US</dc:language>
  <cp:lastModifiedBy>uzver</cp:lastModifiedBy>
  <dcterms:modified xsi:type="dcterms:W3CDTF">2012-11-20T11:46:00Z</dcterms:modified>
  <cp:revision>2</cp:revision>
  <dc:subject/>
  <dc:title/>
</cp:coreProperties>
</file>